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варом на рынке информационных услуг являются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мпьютеры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граммные средства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формация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ргтехн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является критерием параметра информации "соответствие потребностям"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ертинентность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релевантность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веряемость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точник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е входит в состав электронного бизнеса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даж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кладка телекоммуникаций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финансовый анализ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латежи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нформационные центры-генераторы выполняют функции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бора информации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едения баз данных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служивания потребителей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ие компании не являются компаниями высоких технологий?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нтернет-компании (доткомы)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компании-разработчики программного обеспечения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иотехнологические компан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автотранспортные компании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мпания Dun &amp; Bradstreet является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енератором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оставщиком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енератором и поставщик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оля затрат западных компаний на информационные исследования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0-5%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5-10%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10-15%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15-20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звание ведущего мирового агентства, предоставляющего ценовую информацию на товары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LEXIS-NEXI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Tredstat (Dialog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Questel-Orbit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ие организации не входят в фирменную структуру информационного рынка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фирмы-создатели баз данных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фирмы-владельцы информационных систем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фирмы-владельцы средств коммуникац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анки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личество крупных информационных агентств-поставщиков на мировом рынке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коло 1500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олее 4400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олее 6000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е включает информационная индустрия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изводство вычислительной техник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изводство информац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изводство расходных материалов для офисов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изводство телекоммуникационного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ой вид данных преобладает в профессиональных базах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числовые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текстовые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Являются ли государственными информационные ресурсы субъектов РФ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да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е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Мировые информационные ресурсы делятся на следующие секторы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деловой, научно-технической и специальной; потребительской информац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иржевой, потребительской; научно-технической и специальной информации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деловой, статистической, финансовой; потребительской информации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Федеральные фонды по научно-исследовательским работам оборонного комплекса ведет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ИМИ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ИНИТИ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НТИЦ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Что не относится к основным информационным ресурсам Минюста России?     информационные ресурсы органов государственной власт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фонды правовых актов на бумажных носителях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аза данных судебной статистик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аза данных действующего российского законодательства "ЭТАЛОН"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ервым графическим браузером был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Netscape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Explorer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Mosaic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истема DNS предназначена для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беспечения маршрутизации коммутационных пакетов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беспечения устойчивости работы Сет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еобразования числовых IP-адресов в буквенные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ервая глобальная компьютерная сеть носила имя: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BITNet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ARPANet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NSFNet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тносительная дешевизна передачи данных по Интернет достигается за счет использования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Модема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Технологии коммутации пакетов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путниковых линий связи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ервым приложением, позволившим пользователям свободно путешествовать по серверам Интернет, был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TelNet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Gopher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TP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каком из приведенных доменов первого уровня можно зарегистрировать российский сайт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.net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.org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 в том и в другом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 какому принципу работает Интернет?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о принципу коммутации каналов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о принципу коммутации пакетов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ой протокол уровня приложений обслуживает общение в режиме реального времени?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POP3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СQ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WWW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NNTP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Являются ли ресурсы Интернета основой для принятия решений в предпринимательской деятельности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да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ет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 называется общероссийская информационно-библиотечная компьютерная сеть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CompuNet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РУНЕТ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ARPANet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ЛИБНЕТ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ую информационную услугу не оказывают библиотеки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едоставление полных текстов документов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ыдача результатов библиографического поиска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рганизация научно-технической пропаганды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ведение маркетинговых исследований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Домен .com предназначен для регистрации сайтов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меющих прямое отношение к бизнесу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Любых сайтов, без ограничения тематики и географического положения владельца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айтов, физически расположенных в Бразилии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 сегодняшний день число пользователей Интернет в мире составляет примерно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олее 27% населения Земли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9% населения Земл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3,5% населения Земли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каком году Россия подключилась к Интернет?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в 1991 г.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 1994 г.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 1992 г.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 1993 г.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ся ли информация, представленная в сети Интернет, бесплатна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да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ет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Что не относится к основным государственным информационным системам России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иблиотечная сеть Росс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осударственная система статистик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Архивный фонд РФ,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нформационные ресурсы социальной сферы РФ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 называется мультимедийная энциклопедия фирмы Microsoft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Encarta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Британника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Американа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Рубрико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бор информации о фирме кредитный инспектор осуществляет на этапах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верки финансового состояния заемщика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верки реализуемости бизнес-плана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реализации проекта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изводители документов предоставляют государству обязательные бесплатные экземпляры документов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 день выхода в свет первой партии тиража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 течение недели после выхода в свет первой партии тиража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 течение месяца после выхода в свет первой партии тиража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уществует ли в России справочно-правовая система, содержащая правовые акты всех субъектов РФ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да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ет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е относится к основным государственным информационным системам России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иблиотечная сеть Росс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осударственная система статистик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Архивный фонд РФ,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нформационные ресурсы социальной сферы РФ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Что не относится к информационным ресурсам в сфере финансов и внешнеэкономической деятельности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реестр страховых организаций России (Минфин России)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фонд лицензий на банковскую и аудиторскую деятельность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аза данных действующего российского законодательства "ЭТАЛОН"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осударственный реестр налогоплательщиков (Министерство Российской Федерации по налогам и сборам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новная доля необходимой для фирмы информации может быть получена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з внешних источников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з внутренних источников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язано ли агентство, ведущее в Российской Федерации базы персональных данных, иметь лицензию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да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ет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Библиотечная сеть Российской Федерации формирует свои фонды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есплатно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а коммерческой основе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частично бесплатно, частично на коммерческой основе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еофициальная правовая информация - это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нформация, получаемая из неофициальных источников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материалы и сведения о законодательстве и практике применения, не влекущие правовых последствий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гистрацию лредприятий и фирм на территории Российской Федерации осуществляют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осударственная регистрационная палата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регистрационные палаты субъектов Федерации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лужбы налоговой инспекций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е входит в основные направления государственной политики РФ в сфере информатизации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одействие формированию рынка информационных ресурсов, услуг, информационных систем, технологий, средств их обеспечения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оддержка проектов и программ информатизац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формирование и защита государственных информационных ресурсов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подключение к системе Thomas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пределяет содержание информации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едметную область информац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ремя информационного взаимодействия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качество информац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оисхождение информации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"база данных"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информационные богатства Интернета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овокупность данных, сформированная производителем для распространения в вещественной или невещественной форме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ригинальные информационные материалы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овокупность связанных данных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бмен научно-технической информацией между регионами ведет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ИНИТИ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НТИЦ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бъединение &lt;Росинформресурс&gt;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Что не относится к информационным ресурсам в сфере финансов и внешнеэкономической деятельности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реестр страховых организаций России (Минфин России)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фонд лицензий на банковскую и аудиторскую деятельность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аза данных действующего российского законодательства "ЭТАЛОН"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осударственный реестр налогоплательщиков (Министерство Российской Федерации по налогам и сборам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более распространенным приложением Интернет является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UseNet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TP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E-mail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протокол уровня приложений обслуживает электронную почту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POP3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WWW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NNTP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IСQ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е относится к библиотечным системам РФ?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еть медицинских библиотек РФ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электронные библиотеки Росс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истема научно-технических библиотек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иблиотечная сеть высших учебных заведений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о каких составляющих внешней среды необходима фирме для обеспечения предпринимательской деятельности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бщее состояние российской экономики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остояние отраслевого рынка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остояние рынка конкретной продукции.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колько обязательных бесплатных экземпляров книг, брошюр, журналов на русском языке предоставляют государству производители документов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5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10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16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Государственные структуры научно-технической информации удовлетворяют информационные потребности пользователей Российской Федерации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бесплатно;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на коммерческой основе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СПС не является российской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ГАРАНТ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КОДЕКС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ЮСИС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LEXIS-NEXIS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ой закон регулирует правоотношения, возникающие при передаче информации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 государственной тайне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б обязательном экземпляре документов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 связ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б авторском праве и смежных правах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чем идет речь в статье 273 УК РФ?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еправомерный доступ к компьютерной информации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оздание, использование и распространение вредоносных программ для ЭВМ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нарушение правил эксплуатации ЭВМ, системы ЭВМ или их сети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2:00Z</dcterms:created>
  <dc:creator>Анастасия Билевич</dc:creator>
  <dc:description/>
  <dc:language>en-US</dc:language>
  <cp:lastModifiedBy>emm2</cp:lastModifiedBy>
  <dcterms:modified xsi:type="dcterms:W3CDTF">2017-01-09T04:50:00Z</dcterms:modified>
  <cp:revision>3</cp:revision>
  <dc:subject/>
  <dc:title/>
</cp:coreProperties>
</file>