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Дудко И.А.</w:t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КОНТРОЛЬНОЙ РАБОТЫ И МЕТОДИЧЕСКИЕ РЕКОМЕНДАЦИИ ПО ИХ ВЫПОЛНЕНИЮ </w:t>
      </w:r>
    </w:p>
    <w:p>
      <w:pPr>
        <w:pStyle w:val="TextBodyIndent"/>
        <w:spacing w:before="120" w:after="120"/>
        <w:ind w:left="0" w:firstLine="709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ИНФОРМАЦИОННОЕ ПРАВ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более глубокого изучения теоретических основ сферы обращения информации и ее правового регулирования в Российской Федерации, основных положений институтов информационного права студент-заочник выполняет контроль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по одному из 10 вари</w:t>
        <w:softHyphen/>
        <w:t>антов. Номер варианта определяется студентом самостоятельно по но</w:t>
        <w:softHyphen/>
        <w:t>меру зачетной книжки исходя из следующей схемы: последняя циф</w:t>
        <w:softHyphen/>
        <w:t>ра номера зачетной книжки должна быть номером контроль</w:t>
        <w:softHyphen/>
        <w:t>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трех теоретических вопросов по проблемам информационного права, раскрываемых в </w:t>
      </w:r>
      <w:r>
        <w:rPr>
          <w:rFonts w:cs="Times New Roman" w:ascii="Times New Roman" w:hAnsi="Times New Roman"/>
          <w:sz w:val="28"/>
        </w:rPr>
        <w:t xml:space="preserve">форме рефера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ая работа должна включать  следующие разде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контрольной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ение содержания вопросов с их обосновани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контрольной работы не должен превышать 25 листов печатного тек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должны опираться на соответствующие пункты и статьи нормативно-правовых актов, регулирующих данные правоотношения. Ответы могут также содержать ссылки на статьи журналов, газет и другие источники. Такие ссылки оформляются как сноски к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контрольная работа направляется для проверки за неделю до начала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трольная работа выполнена без соблюдения указаний или не полностью, она возвращается студенту без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ная контрольная работа является учебным документом, который необходимо сохранять, так как  во время экзамена/зачета проводится проверка усвоения материала, вошедшего в письменную контрольную работу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информации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в области производства и распространения рекламы как разновидности массовой информации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нтеллектуальной собств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угроз информационной безопасности Росс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тайн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документированной информац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информационных ресурс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 частной жиз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информационной безопасно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нформационная норма: понятие, особенности, виды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Государственное регулирование архивного дела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Юридическая ответственность в информационной сфе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источников информационного права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нформационные ресурс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информационных правоотношений в Интерн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нтересы РФ в информационной сфере и их обеспеч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формационных правоотношений  в области персональных данны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информационной безопасности в среде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граждан в информационной сфер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электронной цифровой подпис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и профессиональная тай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характер информационного прав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охраноспособной информации. Режимы защиты информаци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библиотечного де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онной безопасности государств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информационных отношений институтом авторского права при производстве, передаче и распространении информаци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 доступа к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формационного пра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формационных отношений в области коммерческой тайн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документа как разновидность документированной информ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6:00Z</dcterms:created>
  <dc:creator>Инна</dc:creator>
  <dc:description/>
  <cp:keywords/>
  <dc:language>en-US</dc:language>
  <cp:lastModifiedBy>dudko</cp:lastModifiedBy>
  <dcterms:modified xsi:type="dcterms:W3CDTF">2016-03-11T03:28:00Z</dcterms:modified>
  <cp:revision>6</cp:revision>
  <dc:subject/>
  <dc:title/>
</cp:coreProperties>
</file>