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отчетов (продолжение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ройте учебную базу данных, изготовленную на прошлом занятии, и подготовьте ее к рабо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 помощью Конструктора отчет Списки учеников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Ставиться задача вывести списки учащихся по группам. Для этого их нужно сгруппировать и отсортировать в нутрии группы по алфавиту. В качестве источника данных возьмем таблицу Список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ый отчет выберите режим Конструктор и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отсутствует Заголовок отчета, добавьте его с помощью команды Вид – Заголовок/примеча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ортировка и группиров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поле выберите поле Учебная группа для группировки. В разделе Свойства группы в заголовке группы включите Д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095115" cy="219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второе поле для сортировки - Фамилия. У этого поля в заголовке группы значение Не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это ок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печатайте в разделе заголовка отчета: Список учеников. Надпись, приведенная в разделе заголовка отчета, будет единственной для всего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надпись форматом 16. Выполните команду Формат – Размер – по размеру данных. Измените размер окна, если надпись видна не полность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печатайте в разделе Верхний колонтитул надпись Список учеников размером 14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печатайте в разделе Заголовок группы «Учебная группа» надпись Список учеников, затем поместите поле Учебная группа (удалите надпись поля), а потом – слово «группы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местите поля Фамилия, Имя, Отчество, Год рождения в раздел Область данных. Уберите подписи полей. Сделайте размер 12. Выполните команду Формат – Размер – по размеру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разделе Нижний колонтитул поместите номера страниц. Для этого добавьте в область данных пустое поле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 переместив мышкой в нужное мест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подпись поля. Выделите пуст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73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войст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берите значение =[Page] в строк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808605" cy="1505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текущее окно. Номера со страниц будут появляться в конце каждой стран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иже надписи в разделе Заголовок группы проведите линию. Для этого воспользуйтесь кнопкой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17272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Линия на панели инструмент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делите линиями все заголовк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638675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ронумеруйте записи в области данных отчет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становите для отчета режим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в область данных пустое поле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 переместив мышкой в положение перед полем Фамил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надпись пустого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73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войст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в ячейку Данные выражение =1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ячейке Сумма с накоплением выберите значение Для всег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800350" cy="129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окно со свойствами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предварительного просмотра. Просмотрите результа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тчет, предварительно сохранив его под именем Список учеников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дсчитайте количество записей в отче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отчет Список учеников в режиме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область примечания отчета, если ее нет в Конструк</w:t>
              <w:softHyphen/>
              <w:t>торе. Для этого выполните команду Вид - Заголовок/Примечание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в область примечания пустое поле,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еретащив ее мышкой в область Примечание отче</w:t>
              <w:softHyphen/>
              <w:t>та в положение под полем Фамил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бедитесь, что нужное (пустое) поле выбрано, и 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73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войства на панели инструмент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в ячейку Свойства - Данные вычисляемого поля выра</w:t>
              <w:softHyphen/>
              <w:t>жение =Count(*). Это выражение использует функцию Count для подсчета всех записей отчета, включая записи, имеющие пустые значения в некоторых поля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название: Общее количество запис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режиме предварительного просмотра вы увидите подсчитан</w:t>
              <w:softHyphen/>
              <w:t>ным общее количество запис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отчет под тем же именем. Закройте отч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отчет с помощью Мастера отчетов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Отчеты, если находитесь в другом окне. 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ый отчет выберите Мастер отчетов и таблицу Список.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создания отчета выберите поля Фамилия, Имя, Отчество, Школа и Класс,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7686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Далее. В результате появится новое окно, где следует выбрать поля для группировки (объединения по признаку). Например, если требуется напечатать сначала список учеников одной школы, а внутри школы - сначала список учеников 9-го класса, затем 10-го, далее 11-го клас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первый уровень - Школа, второй - Класс. Для это</w:t>
              <w:softHyphen/>
              <w:t>го выберите названия этих полей в левом окне и 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7686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чание. С помощью кнопок Уровень можно менять местами уровни группировки. Например, сначала можно сделать группировку по классу, а потом - по школ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 этом шаге можно отсортировать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ид макета для отчета ступенчатый и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стиль отчета: Выделенный и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отчета: Отчет1 и щелкните по кнопке Готово. Вы попадете в режим просмотра отчета. Возможно переключение в три режима: Конструктор, Предварительный просмотр и Образец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тчет, согласившись с сохранением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Самостоятельное задани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. Составьте отчеты, выбирая разные макеты: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чет2 - блок;</w:t>
              <w:br/>
              <w:t>Отчет2 - структура 1;</w:t>
              <w:br/>
              <w:t>Отчет3 - структура 2;</w:t>
              <w:br/>
              <w:t>Отчет4 - по левому краю 1;</w:t>
              <w:br/>
              <w:t>Отчет5 - по левому краю 2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 Составьте отчеты, выбирая разные стили: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чет6 - компактный;</w:t>
              <w:br/>
              <w:t>Отчет7 - простой;</w:t>
              <w:br/>
              <w:t>Отчет8 - строгий;</w:t>
              <w:br/>
              <w:t>Отчет9 - формальный;</w:t>
              <w:br/>
              <w:t>Отчет10 - черно-белый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почтовые наклейк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Отчеты. 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ый отчет выберите По</w:t>
              <w:softHyphen/>
              <w:t>чтовые наклейки и таблицу Список.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вновь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создайте прототип наклейки, напечатав нуж</w:t>
              <w:softHyphen/>
              <w:t>ные слова и выбрав соответствующие поля (переносите поле из правого окна в левое, нажимая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7686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укажите поля для сортировки (например, Фамилия - по алфавиту).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отчета Наклейки и щелкните по кнопке Готов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отчетов (продолжение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2:00Z</dcterms:created>
  <dc:creator>Alex</dc:creator>
  <dc:description/>
  <dc:language>en-US</dc:language>
  <cp:lastModifiedBy>Alex</cp:lastModifiedBy>
  <dcterms:modified xsi:type="dcterms:W3CDTF">2013-11-05T21:22:00Z</dcterms:modified>
  <cp:revision>2</cp:revision>
  <dc:subject/>
  <dc:title/>
</cp:coreProperties>
</file>