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Создание базы данных состоящей из трех таблиц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ройте учебную базу данных, изготовленную на прошлом занят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орректируйте данные в таблице групп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группы, выделив ее и нажав на кнопку от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недостающие записи, которые вы удалили в предыдущей работе и исправьте существующ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35530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и 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Удалите все записи таблицы список, оставив ее структур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делите все запис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клавишу [Delete]. Нажмите на кнопку ДА в вопросе о подтверждении удаления. (Можно выполнить команду правка – удалить запись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, сохранив 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чание. Если теперь вводить данные в эту таблицу снова, то счетчик будет меняться с того номера, который был присвоен последней запис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Чтобы нумерация снова начиналась с 1, выполните команду сервис – служебные программы – сжать базу данных. Подождите некоторое время, чтобы программа отработал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Используя мастер таблиц, создайте таблицу личные данные с ключевым полем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 В результате перейдем к работе со следующим окном: новая таблица. Здесь несколько вариантов, но вы выберите мастер таблиц и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этом окне следует выбрать: в поле образцы таблиц – поле студенты; в поле образцы полей – поля КодСтудента, Адрес, Номертелефона, нажимая после каждого выбора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76225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Эти поля попадут в поля новой таблицы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33595" cy="3111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появившемся окне задайте имя новой таблицы личные данные. Оставьте автоматический выбор ключа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чание. Access проверит связи данной таблицы с другими таблицами. Так как вы еще не устанавливали связи, то они не будут найдены автоматически. В этот момент можно установить новые связи, но мы пока этого делать не будем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ле появления вопроса о действиях после создания таблицы автоматически выбирайте ввод в режиме таблицы, но можно изготовить и форму. Нажмите на кнопку готово. Вы попадете в пустую таблицу, у которой есть поля, но отсутствуют запис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в таблицу личные данные еще три поля Word, Excel, Access, в которых будут находиться семестровые оценки по этим предметам. Выберите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, предварительно сохранив ее. В результате вы получите три таблицы, две из которых связаны, а третья н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Исправьте схему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7645" cy="229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– схема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45110" cy="2222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добавить таблицу. В появившемся окне выделите таблицу личные данные и нажмите на кнопку добавить, а затем на кнопку закрыть окна добавления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КодСтудента в таблице личные данные и, не отпуская кнопку мышки, перетащите ее на поле Код в таблице список. Отпустите кнопку мышки. Появить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обеспечение целостности данных. Это невозможно сделать, если типы обоих полей заданы не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 Появиться связь один-к-одному. Это значит, что одной записи в таблице список соответствует одна запись в таблице личны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957445" cy="19119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схему данных, сохранив 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яснение. Теперь встает задача ввода записей одновременно в разные таблицы: список и личные данные. ФИО мы храним в одной таблице, а адрес и номер телефона – в другой. Можно попробовать ввести значения в каждую таблицу отдельно, но удобнее видеть клетки обеих таблиц для ввода данных одновременно. Эту задачу легко решить вводом значений через специально созданную форму, в которой присутствуют поля всех необходимых таблиц. Данные вводим в форму, а в результате заполняются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ввода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форма выберите мастер форм. Описание мастера появляется в левой части окна. В нижнем поле имя таблицы или запроса в качестве источника данных можно не указывать. При использовании мастера форм источник данных для формы следует указывать в окне масте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33595" cy="3489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все поля из таблицы список и все поля из таблицы личные данные. Для этого выберите имя таблицы список в поле Таблицы/Запросы. В результате появляется список полей в окне доступные поля. 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84480" cy="1924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, которая переносит все поля из списка. Затем выберите имя таблицы личные данные в поле Таблицы/Запросы и вновь 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84480" cy="1924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ставьте внешний вид формы в один столбец (выбран по умолчанию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требуемый стиль (например, Обычный)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формы: Общая форма. Нажмите на кнопку Готово. В результате вы получите форму, в которой можно менять существующие данные и вводить новые значения. Эти значения будут попадать в ту таблицу, в которую нужно (часть значений – в одну таблицу, часть – в другую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таблицы данным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мечание. Поля код и КодСтудента заполняются автоматическ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анные таблицы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057650" cy="2066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анные таблицы личны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881245" cy="2066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форму, предварительно сохранив 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закладку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 и убедитесь, что в ней появились данные. Закройте таблиц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личные данные и убедитесь, что в ней появились данные. Закройте таблиц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Добавьте новое поле фото в таблицу список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яснение. Возможен вариант, когда появляется необходимость добавить новые поля в существующую таблицу. Это можно сделать, например, описанным ниже способом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еще одно поле (вводите имя поля ниже поля учебная группа), имя которого фото, тип данных поле объекта OLE, общие свойства поля оставить по умолчанию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мышкой на клетку, где должно быть значение поля фот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полните команду Вставка – Объект – Точечный рисунок Paintbrush –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ставьте рисун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правом верхнем углу окна рисунка, в результате чего вы вернетесь в таблицу. Рисунок будет обозначен словами. Чтобы увидеть его , дважда нажмите мышкой на его название, возвращаясь в программу, где изготовлен рисун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Научитесь использовать фильтр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Справочная информация. Выражения в фильтре могут состоять из точных значений, которые Access использует для сравнения в том виде, в котором они вводятся. Числа вводятся без ограничителей, например,22. Текст должен быть заключен в кавычки, например «Александров». Даты ограничиваются символами #, например, #10/01/99#. Элементы выражения могут быть связаны операторами: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арифметическими: *, +, -, /,^;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сравнениями: &lt;, &lt;=, &gt;=, =, &lt;&gt;;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логическими: And (И), Not (Нет), Or (Или);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Like – для использования логики замены в выражениях;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In – для определения, содержится ли элемент данных в списке значений;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Between…And – Для выбора значений из определенного интервал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изменить фильт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мышкой на поле Год рождения. У активного поля появиться стрелка выб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год рождения 1984 и 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69240" cy="2222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рименить фильтр. Вы автоматически попадете в таблицу, в которой будут только выбранные надпис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мените выбор. Для этого необходимо отжать эту же кнопку, которая теперь называется удалить фильт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изменить фильт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все в поле год рождения, выделив значение и нажав клавишу [Delete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змените фильтр так, чтобы в таблице были видны только ученики школы № 5, 10-го класса (одновременный запрос в двух полях – школа и класс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69240" cy="2222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рименить фильт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змените фильтр. Допустимо указывать границы изменения значений. В поле год рождения наберите &gt;1982. Нажав на кнопку применить фильтр, вы получите таблицу, в которой присутствуют записи с годами рождения больше 1982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Чтобы получить записи учеников, у которых фамилии начинаются на букву «В», в соответствующем поле наберите Like «В*» (В – в данном случае русская буква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рос Not «В*» будет означать все записи, кроме указанных (в данном случае все записи, у которых фамилии не начинаются на букву «В»). Составьте этот запрос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69240" cy="2222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рименить фильтр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амостоятельное задани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учеников всех школ, кроме школы №3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сех учеников школы №1, фамилии у которых начинаются на букву «А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учеников, год рождения у которых 1982 или 1983 (запрос:1982 OR 1983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мените все запрос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 Кнопка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8125" cy="1993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- фильтр по выделенному позволяет оставить в таблице только те записи, в которых есть предварительно выделенный элемен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Создание базы данных состоящей из трех табли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8:00Z</dcterms:created>
  <dc:creator>Alex</dc:creator>
  <dc:description/>
  <dc:language>en-US</dc:language>
  <cp:lastModifiedBy>Alex</cp:lastModifiedBy>
  <dcterms:modified xsi:type="dcterms:W3CDTF">2013-11-05T21:19:00Z</dcterms:modified>
  <cp:revision>1</cp:revision>
  <dc:subject/>
  <dc:title/>
</cp:coreProperties>
</file>