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849EB5" w:val="clear"/>
            <w:vAlign w:val="cente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: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Работа 2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ние базы данных состоящей из двух таблиц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9" w:before="0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1. Откройте учебную базу данных, изготовленную на прошлом занятии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Запустите программу Microsoft Access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168275" cy="168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открыть базу данных. Выделите ее из списка баз данных и нажмите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4572000" cy="32893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28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2. Удалите таблицу список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делите имя таблиц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клавишу [Delete]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 вопрос о подтверждении удаления таблицы ответьте да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3. Создайте таблицу группы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таблица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3348990" cy="21120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режим таблицы и нажмите на ОК. Появиться пустая таблица, поля которой не определены и не имеют названия. Тип поля будет выбран автоматически в зависимости от введенной информации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ереименуйте Поле 1. Для этого поставьте курсор в любую ячейку столбца поле 1 и выполните команду формат – переименовать столбец. Ячейка имени столбца окажется выделенной. Введите название поля Учебная группа и нажмите клавишу [Enter]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ереименуйте Поле 2. Для этого поставьте курсор в любую ячейку столбца поле 2 и выполните команду формат – переименовать столбец. Ячейка имени столбца окажется выделенной. Введите название поля преподаватель и нажмите клавишу [Enter]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таблицу с именем группы, нажав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168275" cy="1682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сохранить. На вопрос о создании ключевого поля ответьте отрицательно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ерейдите в режим конструктор, нажав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353695" cy="22987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, и посмотрите, как заданы поля. Сделайте поле учебная группа ключевым, поместив курсор на имя этого поля и нажав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00025" cy="2000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ключевое поле. Тип данных поля учебная группа задайте числовым, выбрав его мышкой из ниспадающего списк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изменения, нажав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168275" cy="1682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Закройте таблицу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4. Создайте таблицу список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таблица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режим таблицы и нажмите на ОК. Появиться пустая таблица, поля которой не определены и не имеют названия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ереименуйте поля по аналогии с предыдущим заданием, выполнив команду формат – переименовать пол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5024120" cy="70675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1" r="-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412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Сохраните таблицу с именем список, нажав на кнопку сохранить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168275" cy="1682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На вопрос о создании ключевого поля ответьте отрицательно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ерейдите в режим конструктор, нажав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353695" cy="22987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, и посмотрите, как заданы поля. Сделайте поле код ключевым, поместив курсор на имя этого поля и нажав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00025" cy="2000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ключевое поле. Тип данных поля код задайте счетчик, полей фамилия, имя, отчество – текстовые, полей год рождения, школа, класс и учебная группа – числовые. Значения поля учебная группа надо не набивать вручную, а выбирать из списка, содержащегося в таблице группы. Для этого в свойствах поля следует указать, что здесь имеет место подстановка по следующей схеме: выберите закладку подстановка, тип элемента управления – поле со списком, источник строк – групп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574290" cy="383413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383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Сохраните изменения, нажав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168275" cy="16827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таблицу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5. Создайте схему данных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Нажмите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07645" cy="22987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схема данных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добавление таблицы выделите таблицу группы и нажмите на кнопку добавить. Выделите таблицу список и щелкните по кнопке добавить. В окне схема данных появиться условный вид этих таблиц. Закройте окно добавление таблиц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Увеличьте окно таблицы список так, чтобы были видны все поля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оставьте мышку на имя поля учебные группы в таблице группы и, не отпуская кнопку мышки, перетащите ее на поле учебные группы в таблице список. Отпустите мышку. Появиться окно связи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3872230" cy="242887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223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ключите обеспечение целостности данных. Это невозможно будет сделать, если типы обоих полей заданы не одинаково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ключите каскадное обновление связанных полей. Это приведет к тому, что при изменении номера группы в таблице группы автоматически изменится соответствующие номера групп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ключите каскадное удаление связанных полей. Это приведет к тому, что при удалении записи с номером группы в таблице группы будут удалены все записи из таблицы список, в которой стояли соответствующие номера групп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создать. Появиться связь один-ко-многим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3203575" cy="208153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Закройте схему данных, нажав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00025" cy="2000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 верхнем правом углу окна и ответив утвердительно на вопрос о сохранении схемы данных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6. Заполните таблицу группы значениями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Откройте таблицу группы в режиме таблиц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полните ее записями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350135" cy="120586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Сохраните таблицу и закройте ее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7. Создайте формы для ввода данных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закладку форм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оявиться окно, в котором следует выбрать автоформа в столбец, а в качестве источника данных – спис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3619500" cy="261239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61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Нажмите на кнопку ОК. Появиться пустая форма ввод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начения кнопок работы с записями: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22250" cy="15303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переход к первой записи;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22250" cy="15303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переход к предыдущей записи;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22250" cy="15303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переход к следующей записи;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22250" cy="15303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переход к последней записи;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22250" cy="15303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добавление новой записи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3028950" cy="235013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8. Добавьте в базу данных записи, используя форму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Заполните базу данными, используя форму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5057775" cy="99885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Сохраните введенные данные. Имя формы – список. Закройте форму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ерейдите в окно таблицы и откройте таблицу спис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Убедитесь, что в таблице появились новые записи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и закройте таблицу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9. Проверьте каскадное обновление связанных полей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Откройте таблицу групп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Исправьте учебные группы на 201, 202, 203, 204, 205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и закройте таблицу групп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Откройте таблицу спис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Убедитесь, что значения групп изменилис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таблицу список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10. Проверьте каскадное удаление связанных полей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Откройте таблицу групп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Удалите первую запись (выделите всю строку и нажмите на клавишу [Delete])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Ответьте утвердительно на проверочный вопрос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и закройте таблицу групп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Откройте таблицу спис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Убедитесь, что исчезли записи с номером группы 201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таблицу спис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вершите работу с программой Access.</w:t>
            </w:r>
          </w:p>
          <w:p>
            <w:pPr>
              <w:pStyle w:val="Normal"/>
              <w:spacing w:lineRule="atLeast" w:line="169" w:before="0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shd w:fill="849EB5" w:val="clear"/>
            <w:vAlign w:val="cente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::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Работа 2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ние базы данных состоящей из двух таблиц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8.jpeg"/><Relationship Id="rId14" Type="http://schemas.openxmlformats.org/officeDocument/2006/relationships/image" Target="media/image4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16:00Z</dcterms:created>
  <dc:creator>Alex</dc:creator>
  <dc:description/>
  <dc:language>en-US</dc:language>
  <cp:lastModifiedBy>Alex</cp:lastModifiedBy>
  <dcterms:modified xsi:type="dcterms:W3CDTF">2013-11-05T21:18:00Z</dcterms:modified>
  <cp:revision>1</cp:revision>
  <dc:subject/>
  <dc:title/>
</cp:coreProperties>
</file>