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Работа 1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ние и использование базы данных «География»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новую пустую базу данны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зов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мышкой переключатель Новая база данных и щелкните по кнопке ОК или выполните команду Файл - Создать базу данных... -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Файл новой базы данных в поле Имя файла в качестве имени базы данных введите Политическая карта мир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На экране появится окно с основными элементами базы данны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Государственный строй в режиме Конструктор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Таблиц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ерейдите к работе со следующим окном Новая таблица. Выберите режим Конструктор и щелкните по кнопке ОК. Появится окно Конструктор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имя поля - ГС и тип данных - текстовое. Тип данных выбирается с помощью ниспадающего меню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делайте поле ГС - ключевым, помести 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 с именем Государственный строй и щелкните по кнопке ОК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Регион в режиме Конструктор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Новая таблица выберите режим Конструктор и щелкните по кнопке ОК. Появится окно Конструктор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имя поля - Регион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делайте поле Регион ключевым, помести 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 с именем Регион и щелкните по кнопке ОК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Страны в режиме Конструктор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Новая таблица выберите Конструктор и щелкните по кнопке ОК. Появится окно Конструктор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название и тип пол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9550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делайте поле Страна ключевым, помести 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Для поля Государственный строй выберите закладку Подстановка, тип элемента управления - Поле со списком, источник строк - таблица Государственный стро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Для поля Регион выберите закладку Подстановка, тип элемента управления - Поле со списком, источник строк - таблица Регион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 с именем Страны и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таблицу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вязи таблиц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Схема данны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явится окно Добавление таблицы. Выделите таблицы Регион, Страны, Государственный строй и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Закрыть окна Добавление таблицы. В окне Схема данных появится условный вид этих таблиц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3513455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Поставьте мышку на имя поля ГС в таблице Государственный строй и, не отпуская кнопку мышки, перетащите ее на поле Государственный строй в таблице Страны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ставьте мышку на имя поля Регион в таблице Регион и, не отпуская кнопку мышки, перетащите ее на поле Регион в таблице Страны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Обеспечение целостности данны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Появится связь «один-ко-многим»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Заполните вспомогательные таблицы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полните таблицу Государственный строй данными</w:t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1648460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полните таблицу Регион данными</w:t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114550" cy="206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форму для заполнения таблицы Страны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явится окно, в котором выберите Автоформа в столбец, а в качестве источника данных - таблицу Стран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форму с именем Страны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Заполните таблицу Страны при помощи полученной формы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полните таблиц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5524500" cy="297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Получите все страны с государственным строем Монархия и площадью больше 10 тыс. кв. км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выберите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Добавление таблицы выделите таблицу Стран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ыберите все поля из таблицы Стран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строке Условие отбора под полем Государственный строй наберите Монархия, а под полем Площадь наберите &gt;10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запрос с именем Монархи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запрос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Подготовьте отчет «Страны Азии» для печати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оздайте запрос с именем Страны Азии, где выберите только страны регионов: Юго-Западная Азия или Южная Азия или Юго-Восточная Азия или Центральная и Восточная Азия (соединение знаком Or)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Открой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Новый отчет выберите Автоотчет: в столбец, а в качестве источника данных - запрос Страны Азии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. Появится страница просмотра отчет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отчет с именем Страны Азии. Закройте отчет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Завершите работу с Access.</w:t>
            </w:r>
          </w:p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полните команду Файл - Выход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Если вы производили редактирование в базе данных, появится вопрос о сохранении изменений. Ответьте на него утвердительно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Работа 1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ние и использование базы данных «География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5:00Z</dcterms:created>
  <dc:creator>Alex</dc:creator>
  <dc:description/>
  <dc:language>en-US</dc:language>
  <cp:lastModifiedBy>Alex</cp:lastModifiedBy>
  <dcterms:modified xsi:type="dcterms:W3CDTF">2013-11-05T21:25:00Z</dcterms:modified>
  <cp:revision>2</cp:revision>
  <dc:subject/>
  <dc:title/>
</cp:coreProperties>
</file>