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1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применение базы данных «Лесничество»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новую базу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зов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мышкой переключатель Новая база данных и щелкните по кнопке ОК. Возможно, Access уже загружен. Тогда выполните команду Файл - Создать базу данных... -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новом окне Файл новой базы данных в поле Имя файла введите в качестве имени базы данных Лесничест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 или нажмите клавишу [Enter]. На экране появится окно с основными элементами базы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Список типов в режиме Конструктор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ая таблица выберите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имя поля Тип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Тип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Список типов и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Список сел в режиме Конструктор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ая таблица выберите режим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поля Село (тип данных - текстовое) и Лесник (тип данных - текстовое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Село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Список се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Список видов в режиме Конструктор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ая таблица выберите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поля Вид (тип данных - текстовое) и Тип (тип данных - текстовое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ле Тип сделайте полем подстановки из таблицы Список типов. Выберите закладку Подстановка, тип элемента управления - Поле со списком, источник строк - Список типов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Вид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Список видов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труктуру таблицы Список посадок в режиме Конструктор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 Создать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окне Новая таблица выберите режим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данны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295525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делайте поле Посадка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лючевое поле. Для поля Село выберите закладку Подстановка, тип элемента управления - Поле со списком, источник строк - Список сел.</w:t>
              <w:br/>
              <w:t>Для поля Вид выберите закладку Подстановка, тип элемента управления - Поле со списком, источник строк - Список видов.</w:t>
              <w:br/>
              <w:t>Сохраните таблицу с именем Список посадок.</w:t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связи в соответствии со схемой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0828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Схема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Добавление таблицы выделите таблицы Список посадок, Список сел, Список видов, Список типов и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3436620" cy="1560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Схема данных появится условный вид этих таблиц. Щелкните по кнопке Закрыть окна Добавление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мышку на имя поля Тип в таблице Список типов и, не отпуская кнопку мышки, перетащите ее на поле Тип в таблице Список видов. Отпустите мышку. Появится окно Связи.</w:t>
              <w:br/>
              <w:t>Включите значок Обеспечение целостности данных. Это невозможно будет сделать, если типы обоих полей заданы не одинако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Появится связь «один-ко-многим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мышку на имя поля Село в таблице Список сел и, не отпуская кнопку мышки, перетащите ее на поле Село в таблице Список посадок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значок Обеспечение целостности данных. Это невозможно будет сделать, если типы обоих полей заданы не одинако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Появится связь «один-ко-многим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мышку на имя поля Вид в таблице Список видов и, не отпуская кнопку мышки, перетащите ее на поле Вид в таб</w:t>
              <w:softHyphen/>
              <w:t>лице Список посадок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значок Обеспечение целостности данных. Это невозможно будет сделать, если типы обоих полей заданы не одинако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 Появится связь «один-ко-многим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схему, ответив утвердительно на вопрос о сохранени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полните вспомогательные таблиц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олните таблицу Список типов данным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904875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полните таблицу Список видов данным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1798955" cy="1895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полните таблицу Список се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1798955" cy="1036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7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форму для заполнения таблицы Список посадок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Автоформа в столбец, а в качестве источника данных - Список посад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форму с именем Список посадок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8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полните таблицу Список посадок с помощью полученной формы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олните базу данным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3952875" cy="1895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, ответив утвердительно на вопрос о сохранени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9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запрос на выборку с параметром для определения лесника, отвечающего за конкретную посадк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мышкой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Список посадок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обавление таблицы выделите таблицу Список сел.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Список посадок поля Посадка и Вид. Для этого достаточно сделать двойной щелчок мышкой по имени каждого пол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из таблицы Село поля Село и Лесник. Для этого достаточно сделать двойной щелчок мышкой по имени каждого пол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троке Условие отбора под полем Вид наберите в квадратных скобках выражение [Введите вид деревьев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запрос с именем Лесни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ведите вид деревьев: дуб. Получите запрос на дубовую посадк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запрос, предварительно сохранив его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0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одготовьте отчет «Лесник» для печат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закладку Отчет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Новый отчет выберите Автоотчет: в столбец, а в качестве источника данных - запрос Список посад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ОК. Появится страница просмотра отчет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отчет с именем Список посадок. Закройте отчет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форму для запроса Список посадок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Автоформа в столбец, а в качестве источника данных - запрос Список посад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форму с именем Список посад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форму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3"/>
                <w:szCs w:val="13"/>
                <w:lang w:eastAsia="ru-RU"/>
              </w:rPr>
              <w:t>Самостоятельное задание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. Изготовьте формы для таблиц Список сел и Список видов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Изготовьте кнопочную форму для работы с базой данных.</w:t>
            </w:r>
          </w:p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полните команду Сервис - Надстройки - Диспетчер кнопочных форм; на заданный вопрос ответьте Да. В результате вы получите окно Диспетчер кнопочных форм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Диспетчер кнопочных форм щелкните по кнопке Изменить, а в открывшемся окне Изменение страницы кнопочной формы - по кнопке Создать. В результате появится окно Изменение элемента кнопочной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Измените содержимое полей: Текст - на Список посадок, Команда - на Изменение формы в режиме редактирования, Форма - на Список посадок (Команду и Форму выбирайте из списка, а не набирайте вручную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здайте еще два элемента кнопочной формы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писок сел - открытие формы Список сел в режиме редактирования;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писок видов - открытие формы Список видов в режиме редактирован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Добавьте также кнопку закрытия базы данных. Для этого щелкните по кнопке Создать, наберите в поле Текст слово Выход, а в поле Команда выберите Выход из приложен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окно Изменение страницы кнопочной формы, а затем закройте Диспетчер кнопочных форм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на закладку Формы и откройте Кнопочную форм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роверьте работу всех кнопок кнопочной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ле щелчка по кнопке Выход вы выйдете из программы Microsoft Access.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1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и применение базы данных «Лесничество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4:00Z</dcterms:created>
  <dc:creator>Alex</dc:creator>
  <dc:description/>
  <dc:language>en-US</dc:language>
  <cp:lastModifiedBy>Alex</cp:lastModifiedBy>
  <dcterms:modified xsi:type="dcterms:W3CDTF">2013-11-05T21:24:00Z</dcterms:modified>
  <cp:revision>2</cp:revision>
  <dc:subject/>
  <dc:title/>
</cp:coreProperties>
</file>