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и разделов дисципли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области. БЖ – область научных знаний, охватывающих теорию и практику защиты человека от опасных и вредных факторов во всех сферах человече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БЖ. Показатель безопасности жизнедеятельност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урса БЖ, связь с другими науками. Классификация опасно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и среда обитани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Модуль 1. Теоретические основы безопасности жизне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Классификация ЧС. Российская система предупреждения и действий 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резвычайных ситуациях. Опасные ситуации природного и техногенного характера и защита населения от их последствий. Действия учителя при авариях, катастрофах и стихийных бедствиях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Зоны повышенной опасности. Транспорт и его опасности. Правила безопасного поведения на транспорт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Основы пожарной безопасности. Средства тушения пожаров и их применение. Действие при пожар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ЧС социального характера. Криминогенная опас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Общественная опасность экстремизма и терроризма. Виды террористических актов и способы их осуществления. Организация антитеррористических  и иных мероприятий по обеспечению безопасности в образовательных учреждениях. Действия  педперсонала  и учащихся по снижению риска и смягчению последствий террористических актов.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Экономическая, информационная и продовольственная безопасность.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>Модуль 2. Проблемы национальной безопасности Российской феде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ражданская оборона и её задачи. Современные средства поражения. защитные сооружения ГО. Средства индивидуальной защиты. Организация защиты населения в мирное и военное время. Организация ГО в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8:00Z</dcterms:created>
  <dc:creator>ifp</dc:creator>
  <dc:description/>
  <cp:keywords/>
  <dc:language>en-US</dc:language>
  <cp:lastModifiedBy>ifp</cp:lastModifiedBy>
  <dcterms:modified xsi:type="dcterms:W3CDTF">2011-04-27T03:49:00Z</dcterms:modified>
  <cp:revision>4</cp:revision>
  <dc:subject/>
  <dc:title/>
</cp:coreProperties>
</file>