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ЗАЧЕТУ ПО ДИСЦИПЛИНЕ «БЕЗОПАСНОСТЬ ЖИЗНЕДЕЯТЕЛЬНОСТ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left="340" w:firstLine="368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я «чрезвычайная ситуация».</w:t>
      </w:r>
    </w:p>
    <w:p>
      <w:pPr>
        <w:pStyle w:val="Normal"/>
        <w:widowControl w:val="false"/>
        <w:ind w:left="340" w:firstLine="368"/>
        <w:jc w:val="both"/>
        <w:rPr>
          <w:sz w:val="28"/>
          <w:szCs w:val="28"/>
        </w:rPr>
      </w:pPr>
      <w:r>
        <w:rPr>
          <w:sz w:val="28"/>
          <w:szCs w:val="28"/>
        </w:rPr>
        <w:t>2. Назовите сферы возникновения чрезвычайных ситуац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группы, на которые делят чрезвычайные ситуации природного характера.</w:t>
      </w:r>
    </w:p>
    <w:p>
      <w:pPr>
        <w:pStyle w:val="Normal"/>
        <w:widowControl w:val="false"/>
        <w:ind w:left="340" w:firstLine="368"/>
        <w:jc w:val="both"/>
        <w:rPr>
          <w:sz w:val="28"/>
          <w:szCs w:val="28"/>
        </w:rPr>
      </w:pPr>
      <w:r>
        <w:rPr>
          <w:sz w:val="28"/>
          <w:szCs w:val="28"/>
        </w:rPr>
        <w:t>4. Укажите виды стихийных бедствий геологического характера.</w:t>
      </w:r>
    </w:p>
    <w:p>
      <w:pPr>
        <w:pStyle w:val="Normal"/>
        <w:widowControl w:val="false"/>
        <w:ind w:left="340" w:firstLine="368"/>
        <w:jc w:val="both"/>
        <w:rPr>
          <w:sz w:val="28"/>
          <w:szCs w:val="28"/>
        </w:rPr>
      </w:pPr>
      <w:r>
        <w:rPr>
          <w:sz w:val="28"/>
          <w:szCs w:val="28"/>
        </w:rPr>
        <w:t>5. Приведите виды стихийных бедствий гидрологического характера.</w:t>
      </w:r>
    </w:p>
    <w:p>
      <w:pPr>
        <w:pStyle w:val="Normal"/>
        <w:widowControl w:val="false"/>
        <w:ind w:left="340" w:firstLine="368"/>
        <w:jc w:val="both"/>
        <w:rPr>
          <w:sz w:val="28"/>
          <w:szCs w:val="28"/>
        </w:rPr>
      </w:pPr>
      <w:r>
        <w:rPr>
          <w:sz w:val="28"/>
          <w:szCs w:val="28"/>
        </w:rPr>
        <w:t>6. Что входит в понятие «природные пожары»?</w:t>
      </w:r>
    </w:p>
    <w:p>
      <w:pPr>
        <w:pStyle w:val="Normal"/>
        <w:widowControl w:val="false"/>
        <w:ind w:left="340" w:firstLine="368"/>
        <w:jc w:val="both"/>
        <w:rPr>
          <w:sz w:val="28"/>
          <w:szCs w:val="28"/>
        </w:rPr>
      </w:pPr>
      <w:r>
        <w:rPr>
          <w:sz w:val="28"/>
          <w:szCs w:val="28"/>
        </w:rPr>
        <w:t>7. На какие категории подразделяются массовые заболевания по характеру явления?</w:t>
      </w:r>
    </w:p>
    <w:p>
      <w:pPr>
        <w:pStyle w:val="Normal"/>
        <w:widowControl w:val="false"/>
        <w:ind w:left="340" w:firstLine="368"/>
        <w:jc w:val="both"/>
        <w:rPr>
          <w:sz w:val="28"/>
          <w:szCs w:val="28"/>
        </w:rPr>
      </w:pPr>
      <w:r>
        <w:rPr>
          <w:sz w:val="28"/>
          <w:szCs w:val="28"/>
        </w:rPr>
        <w:t>8. Где в коммунально-бытовой сфере часто возникают чрезвычайные ситуации?</w:t>
      </w:r>
    </w:p>
    <w:p>
      <w:pPr>
        <w:pStyle w:val="Normal"/>
        <w:widowControl w:val="false"/>
        <w:ind w:left="340" w:firstLine="368"/>
        <w:jc w:val="both"/>
        <w:rPr>
          <w:sz w:val="28"/>
          <w:szCs w:val="28"/>
        </w:rPr>
      </w:pPr>
      <w:r>
        <w:rPr>
          <w:sz w:val="28"/>
          <w:szCs w:val="28"/>
        </w:rPr>
        <w:t>9. Укажите виды транспорта, где случаются чрезвычайные ситу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зовите параметры, по которым классифицируются чрезвычайные ситуации по масштабу возможных последств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ведите классификацию чрезвычайных ситуаций по масштабу возможных последствий.</w:t>
      </w:r>
    </w:p>
    <w:p>
      <w:pPr>
        <w:pStyle w:val="Normal"/>
        <w:widowControl w:val="false"/>
        <w:ind w:left="340" w:firstLine="368"/>
        <w:jc w:val="both"/>
        <w:rPr>
          <w:sz w:val="28"/>
          <w:szCs w:val="28"/>
        </w:rPr>
      </w:pPr>
      <w:r>
        <w:rPr>
          <w:sz w:val="28"/>
          <w:szCs w:val="28"/>
        </w:rPr>
        <w:t>12. Дайте определение понятия «авария» и приведите ее пример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На какие основные группы по характеру явлений подразделяются чрезвычайные ситуации экологического характера?</w:t>
      </w:r>
    </w:p>
    <w:p>
      <w:pPr>
        <w:pStyle w:val="Normal"/>
        <w:widowControl w:val="false"/>
        <w:ind w:left="340" w:firstLine="368"/>
        <w:jc w:val="both"/>
        <w:rPr>
          <w:sz w:val="28"/>
          <w:szCs w:val="28"/>
        </w:rPr>
      </w:pPr>
      <w:r>
        <w:rPr>
          <w:sz w:val="28"/>
          <w:szCs w:val="28"/>
        </w:rPr>
        <w:t>14. Назовите отрицательные изменения свойств воздушной среды.</w:t>
      </w:r>
    </w:p>
    <w:p>
      <w:pPr>
        <w:pStyle w:val="Normal"/>
        <w:widowControl w:val="false"/>
        <w:ind w:left="340" w:firstLine="368"/>
        <w:jc w:val="both"/>
        <w:rPr>
          <w:sz w:val="28"/>
          <w:szCs w:val="28"/>
        </w:rPr>
      </w:pPr>
      <w:r>
        <w:rPr>
          <w:sz w:val="28"/>
          <w:szCs w:val="28"/>
        </w:rPr>
        <w:t>15. Дайте определение понятия «землетрясение».</w:t>
      </w:r>
    </w:p>
    <w:p>
      <w:pPr>
        <w:pStyle w:val="Normal"/>
        <w:widowControl w:val="false"/>
        <w:ind w:left="340" w:firstLine="368"/>
        <w:jc w:val="both"/>
        <w:rPr>
          <w:sz w:val="28"/>
          <w:szCs w:val="28"/>
        </w:rPr>
      </w:pPr>
      <w:r>
        <w:rPr>
          <w:sz w:val="28"/>
          <w:szCs w:val="28"/>
        </w:rPr>
        <w:t>16. Каковы причины возникновения землетрясений?</w:t>
      </w:r>
    </w:p>
    <w:p>
      <w:pPr>
        <w:pStyle w:val="Normal"/>
        <w:widowControl w:val="false"/>
        <w:ind w:left="340" w:firstLine="368"/>
        <w:jc w:val="both"/>
        <w:rPr>
          <w:sz w:val="28"/>
          <w:szCs w:val="28"/>
        </w:rPr>
      </w:pPr>
      <w:r>
        <w:rPr>
          <w:sz w:val="28"/>
          <w:szCs w:val="28"/>
        </w:rPr>
        <w:t>17. Назовите главные сейсмические пояса, существующие на поверхности Земли.</w:t>
      </w:r>
    </w:p>
    <w:p>
      <w:pPr>
        <w:pStyle w:val="Normal"/>
        <w:widowControl w:val="false"/>
        <w:ind w:left="340" w:firstLine="368"/>
        <w:jc w:val="both"/>
        <w:rPr>
          <w:sz w:val="28"/>
          <w:szCs w:val="28"/>
        </w:rPr>
      </w:pPr>
      <w:r>
        <w:rPr>
          <w:sz w:val="28"/>
          <w:szCs w:val="28"/>
        </w:rPr>
        <w:t>18. Что такое вулкан?</w:t>
      </w:r>
    </w:p>
    <w:p>
      <w:pPr>
        <w:pStyle w:val="Normal"/>
        <w:widowControl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9. По каким признакам производится классификация вулканов?</w:t>
      </w:r>
    </w:p>
    <w:p>
      <w:pPr>
        <w:pStyle w:val="Normal"/>
        <w:widowControl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0. Назовите типы вулканов по условиям их возникновения.</w:t>
      </w:r>
    </w:p>
    <w:p>
      <w:pPr>
        <w:pStyle w:val="Normal"/>
        <w:widowControl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1. Назовите основные причины несчастных случаев при землетрясен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Каковы основные мероприятия, выполняемые заблаговременно жителями сейсмоопасных районов?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Что должны делать люди, находящиеся внутри зданий, в первые секунды и минуты землетрясения?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Что способствует уменьшению количества травм и предотвращению гибели людей при землетрясении?</w:t>
      </w:r>
    </w:p>
    <w:p>
      <w:pPr>
        <w:pStyle w:val="Normal"/>
        <w:widowControl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5. Дайте определение понятия «оползни».</w:t>
      </w:r>
    </w:p>
    <w:p>
      <w:pPr>
        <w:pStyle w:val="Normal"/>
        <w:widowControl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6. Назовите причины, вызывающие оползни.</w:t>
      </w:r>
    </w:p>
    <w:p>
      <w:pPr>
        <w:pStyle w:val="Normal"/>
        <w:widowControl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7. Приведите определение понятия «сель (селевой поток)».</w:t>
      </w:r>
    </w:p>
    <w:p>
      <w:pPr>
        <w:pStyle w:val="Normal"/>
        <w:widowControl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8. Назовите непосредственные причины зарождения селей.</w:t>
      </w:r>
    </w:p>
    <w:p>
      <w:pPr>
        <w:pStyle w:val="Normal"/>
        <w:widowControl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9. На какие типы подразделяются сели по механизму зарождения?</w:t>
      </w:r>
    </w:p>
    <w:p>
      <w:pPr>
        <w:pStyle w:val="Normal"/>
        <w:widowControl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0. Дайте определение понятия «снежные лавины».</w:t>
      </w:r>
    </w:p>
    <w:p>
      <w:pPr>
        <w:pStyle w:val="Normal"/>
        <w:widowControl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1. Что такое лавинный очаг? Из каких зон он состоит?</w:t>
      </w:r>
    </w:p>
    <w:p>
      <w:pPr>
        <w:pStyle w:val="Normal"/>
        <w:widowControl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2. В каких регионах России наиболее часто происходит сход лавин?</w:t>
      </w:r>
    </w:p>
    <w:p>
      <w:pPr>
        <w:pStyle w:val="Normal"/>
        <w:widowControl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3. По каким основаниям осуществляется классификация лавин?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Какую информацию должны получать жители, находящиеся в оползне-, селе- и обвалоопасных районах, от соответствующих служб, контролирующих безопасность населения?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Перечислите необходимые действия населения перед оставлением дома (квартиры) в случае заблаговременной эвакуации из опасной зоны при угрозе обвалов, оползней и селевых поток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Каков порядок действий людей, спешно покинувших зону бедствия, при возвращении домой после окончания оползня (селя, обвала)?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Какими природными явлениями вызываются чрезвычайные ситуации метеорологического характера?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В каких случаях природные явления метеорологического характера приводят к стихийным бедствиям?</w:t>
      </w:r>
    </w:p>
    <w:p>
      <w:pPr>
        <w:pStyle w:val="Normal"/>
        <w:widowControl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9. Что такое «ураган»?</w:t>
      </w:r>
    </w:p>
    <w:p>
      <w:pPr>
        <w:pStyle w:val="Normal"/>
        <w:widowControl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0. Приведите определение понятия «буря».</w:t>
      </w:r>
    </w:p>
    <w:p>
      <w:pPr>
        <w:pStyle w:val="Normal"/>
        <w:widowControl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1. Назовите самую важную характеристику урагана и приведите названия ее режимов.</w:t>
      </w:r>
    </w:p>
    <w:p>
      <w:pPr>
        <w:pStyle w:val="Normal"/>
        <w:widowControl w:val="false"/>
        <w:ind w:left="540" w:firstLine="114"/>
        <w:jc w:val="both"/>
        <w:rPr>
          <w:sz w:val="28"/>
          <w:szCs w:val="28"/>
        </w:rPr>
      </w:pPr>
      <w:r>
        <w:rPr>
          <w:sz w:val="28"/>
          <w:szCs w:val="28"/>
        </w:rPr>
        <w:t>42. Что принимают за ширину урагана и каковы ее размеры?</w:t>
      </w:r>
    </w:p>
    <w:p>
      <w:pPr>
        <w:pStyle w:val="Normal"/>
        <w:widowControl w:val="false"/>
        <w:ind w:left="540" w:firstLine="114"/>
        <w:jc w:val="both"/>
        <w:rPr>
          <w:sz w:val="28"/>
          <w:szCs w:val="28"/>
        </w:rPr>
      </w:pPr>
      <w:r>
        <w:rPr>
          <w:sz w:val="28"/>
          <w:szCs w:val="28"/>
        </w:rPr>
        <w:t>43. Сколько времени может продолжаться буря?</w:t>
      </w:r>
    </w:p>
    <w:p>
      <w:pPr>
        <w:pStyle w:val="Normal"/>
        <w:widowControl w:val="false"/>
        <w:ind w:left="540" w:firstLine="114"/>
        <w:jc w:val="both"/>
        <w:rPr>
          <w:sz w:val="28"/>
          <w:szCs w:val="28"/>
        </w:rPr>
      </w:pPr>
      <w:r>
        <w:rPr>
          <w:sz w:val="28"/>
          <w:szCs w:val="28"/>
        </w:rPr>
        <w:t>44. Приведите классификацию ураганов.</w:t>
      </w:r>
    </w:p>
    <w:p>
      <w:pPr>
        <w:pStyle w:val="Normal"/>
        <w:widowControl w:val="false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45. Какие ураганы принято называть тайфунами?</w:t>
      </w:r>
    </w:p>
    <w:p>
      <w:pPr>
        <w:pStyle w:val="Normal"/>
        <w:widowControl w:val="false"/>
        <w:ind w:left="540" w:firstLine="114"/>
        <w:jc w:val="both"/>
        <w:rPr>
          <w:sz w:val="28"/>
          <w:szCs w:val="28"/>
        </w:rPr>
      </w:pPr>
      <w:r>
        <w:rPr>
          <w:sz w:val="28"/>
          <w:szCs w:val="28"/>
        </w:rPr>
        <w:t>46. На какие группы делятся бури?</w:t>
      </w:r>
    </w:p>
    <w:p>
      <w:pPr>
        <w:pStyle w:val="Normal"/>
        <w:widowControl w:val="false"/>
        <w:ind w:left="540" w:firstLine="114"/>
        <w:jc w:val="both"/>
        <w:rPr>
          <w:sz w:val="28"/>
          <w:szCs w:val="28"/>
        </w:rPr>
      </w:pPr>
      <w:r>
        <w:rPr>
          <w:sz w:val="28"/>
          <w:szCs w:val="28"/>
        </w:rPr>
        <w:t>47. Что такое потоковые бури?</w:t>
      </w:r>
    </w:p>
    <w:p>
      <w:pPr>
        <w:pStyle w:val="Normal"/>
        <w:widowControl w:val="false"/>
        <w:ind w:left="540" w:firstLine="114"/>
        <w:jc w:val="both"/>
        <w:rPr>
          <w:sz w:val="28"/>
          <w:szCs w:val="28"/>
        </w:rPr>
      </w:pPr>
      <w:r>
        <w:rPr>
          <w:sz w:val="28"/>
          <w:szCs w:val="28"/>
        </w:rPr>
        <w:t>48. Назовите виды потоковых бурь.</w:t>
      </w:r>
    </w:p>
    <w:p>
      <w:pPr>
        <w:pStyle w:val="Normal"/>
        <w:widowControl w:val="false"/>
        <w:ind w:left="540" w:firstLine="114"/>
        <w:jc w:val="both"/>
        <w:rPr>
          <w:sz w:val="28"/>
          <w:szCs w:val="28"/>
        </w:rPr>
      </w:pPr>
      <w:r>
        <w:rPr>
          <w:sz w:val="28"/>
          <w:szCs w:val="28"/>
        </w:rPr>
        <w:t>49. Что такое «смерч»?</w:t>
      </w:r>
    </w:p>
    <w:p>
      <w:pPr>
        <w:pStyle w:val="Normal"/>
        <w:widowControl w:val="false"/>
        <w:ind w:left="540" w:firstLine="114"/>
        <w:jc w:val="both"/>
        <w:rPr>
          <w:sz w:val="28"/>
          <w:szCs w:val="28"/>
        </w:rPr>
      </w:pPr>
      <w:r>
        <w:rPr>
          <w:sz w:val="28"/>
          <w:szCs w:val="28"/>
        </w:rPr>
        <w:t>50. В каких районах России чаще всего происходят смерчи?</w:t>
      </w:r>
    </w:p>
    <w:p>
      <w:pPr>
        <w:pStyle w:val="Normal"/>
        <w:widowControl w:val="false"/>
        <w:ind w:left="540" w:firstLine="114"/>
        <w:jc w:val="both"/>
        <w:rPr>
          <w:sz w:val="28"/>
          <w:szCs w:val="28"/>
        </w:rPr>
      </w:pPr>
      <w:r>
        <w:rPr>
          <w:sz w:val="28"/>
          <w:szCs w:val="28"/>
        </w:rPr>
        <w:t>51. На какие группы подразделяются смерчи?</w:t>
      </w:r>
    </w:p>
    <w:p>
      <w:pPr>
        <w:pStyle w:val="Normal"/>
        <w:widowControl w:val="false"/>
        <w:ind w:left="540" w:firstLine="114"/>
        <w:jc w:val="both"/>
        <w:rPr>
          <w:sz w:val="28"/>
          <w:szCs w:val="28"/>
        </w:rPr>
      </w:pPr>
      <w:r>
        <w:rPr>
          <w:sz w:val="28"/>
          <w:szCs w:val="28"/>
        </w:rPr>
        <w:t>52. Приведите характеристику пыльных (песчаных) бурь.</w:t>
      </w:r>
    </w:p>
    <w:p>
      <w:pPr>
        <w:pStyle w:val="Normal"/>
        <w:widowControl w:val="false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53. Каков порядок подачи сигнала оповещения населения об угрозе ураганов, бурь и смерчей?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. Назовите содержание информации об угрозе ураганов, бурь и смерчей, передаваемой населению органами ГОЧС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5. Укажите действия населения при получении сигнала оповещения об угрозе ураганов, бурь и смерч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6. Каковы действия населения, находящегося вне помещений, во время ураганов, бурь и смерчей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7. Какими природными явлениями вызываются ситуации гидрологического характера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8. Что такое наводнение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9. На какие типы подразделяются реки России по условиям возникновения наводнений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0. Что такое паводок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1. Что называют половодьем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2. Укажите важнейшие характеристики наводн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3. Каковы основные характеристики последствий наводнения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4. Какие существуют виды ущерба от наводнений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5. Укажите бассейны рек, для которых наиболее велико негативное влияние наводне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6. На какие группы делятся наводнения по размерам и масштабам убытка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7. Дайте определение понятия «затор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8. Назовите реки России, на которых получили широкое распространение затор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9. Что такое нагоны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0. Укажите перечень мероприятий, выполняемых жителями домов перед эвакуацией при наводнен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1. Приведите перечень документов, вещей и предметов, которые необходимо иметь жители при эвакуации в случае угрозы наводн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2. Что должно делать население при внезапном наводнении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3. В чем заключается оказание первой помощи пострадавшим на воде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4. Назовите меры безопасности населения после спада воды при наводнен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5. Что такое цунами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6. Какие виды пожаров входят в понятие «природные пожары»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7. Приведите определение понятия «лесной пожар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8. Расскажите об оценке лесных участков по степени опасности возникновения на них пожар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9. Укажите важнейшие характеристики лесных пожар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0. Какова классификация лесных пожаров по площади, охваченной огнем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1. Какую ответственность несут лица, виновные в нарушении правил пожарной безопасности в лесу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3. Назовите правила пожарной безопасности в пожароопасный сезон в лес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4. Укажите содержание информации при оповещении населения о лесных и торфяных пожарах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5. Какие меры предпринимаются жителями для предупреждения возгорания строений при приближении фронта пожара к населенному пункту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6. Назовите места в населенных пунктах, где можно укрыться от пожара, когда эвакуация невозможн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7. На какие категории подразделяются массовые заболевания по характеру явления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8. Что такое пандемия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9. Дайте определение понятия «инфекционные болезни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90. Приведите понятия, используемые для количественной характеристики эпидемического процесса, и охарактеризуйте их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91. Укажите основные пути передачи возбудителя болезн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92. Перечислите особо опасные инфекционные болезни людей, которые характеризуются высокой летальностью и могут вызвать эпидем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93. Приведите классификацию инфекционных болезней людей по виду возбудител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94. Что такое эпизоотия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95. Что такое панзоотия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96. Перечислите особо опасные болезни животных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97. Дайте определение понятия «болезни растений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98. Какие болезни растений являются наиболее опасными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99. Назовите основные причины возникновения чрезвычайных ситуаций техногенного характер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00. На какие основные группы подразделяются чрезвычайные ситуации техногенного характера по характеру явления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01. Что такое химически опасный объект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02. Назовите главный поражающий фактор для людей при авариях на химически опасных объектах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03. Приведите классификацию аварий на химически опасных объектах по степени опасност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04. Что такое радиационно-опасный объект (РОО)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05. Что относят к типовым радиационно-опасным объектам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06. Какие зоны устанавливаются вокруг радиационно-опасного объекта для лучшей организации защиты персонала и населения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07. Назовите дозовые пределы радиационной безопасности населения и персонала, рекомендованные Международной комиссией по радиационной защите в 1990 г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08. Что такое пожаро- и взрывоопасные объекты (ПВОО)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09. Укажите факторы, характеризующие пожаро- и взрывоопасные яв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10. Какие характерные фазы проходят в своем развитии аварии на пожаро- и взрывоопасных объектах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11. Дайте определение понятия «гидродинамически опасный объект (ГОО)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2. Что такое запруда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13. Какие факторы характеризуют аварии на гидродинамически опасных объектах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14. Назовите характеристики, которые зависят от размеров прорана при прорыве гидродинамически опасного объек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15. Назовите причины аварий на гидродинамически опасных объектах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16. Назовите способы повышения устойчивости работы системы водоснабж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17. Где чаще всего происходят аварии в канализационной системе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18. Каковы причины аварий в системе газоснабжения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19. Укажите способы повышения устойчивости электроснабж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20. Какие мероприятия целесообразно проводить для обеспечения устойчивого функционирования системы теплоснабжения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21. Назовите основные причины аварий и катастроф на железнодорожном транспорт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2. Назовите самые лучшие места в поезде с точки зрения безопасности пассажир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23. Какие действия необходимо выполнить пассажиру, чтобы избежать получения травм при крушении или экстренном торможении поезда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24. Как следует удаляться от токонесущего провода, касающегося земли, при крушении поезда и почему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25. Укажите правила поведения пассажиров при следовании железнодорожным транспорто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26. Назовите основные виды нарушений водителями правил дорожного движ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27. Что делать водителю, если авария при следовании автомобилем неизбежна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28. Назовите основные типы аварийных ситуаций на автотранспорт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29. Что такое декомпрессия в салоне самолета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30. Какие действия нужно немедленно совершить пассажиру самолета при начавшейся декомпрессии?</w:t>
      </w:r>
    </w:p>
    <w:p>
      <w:pPr>
        <w:pStyle w:val="TextBodyIndent"/>
        <w:widowControl w:val="false"/>
        <w:ind w:left="0" w:firstLine="708"/>
        <w:jc w:val="both"/>
        <w:rPr/>
      </w:pPr>
      <w:r>
        <w:rPr>
          <w:sz w:val="28"/>
          <w:szCs w:val="28"/>
        </w:rPr>
        <w:t>131. На какое время для эвакуации при пожаре за бортом должен рассчитывать пассажир самолета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32. Назовите опасные типы поведения пассажиров при катастрофических ситуациях на самолет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33. Укажите основные причины аварий и катастроф на воздушном транспорт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34. Сколько, примерно, происходит аварий на водном транспорте за год в РФ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35. Кому в первую очередь предоставляются места в спасательных средствах при кораблекрушении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36. Каковы правила поведения пассажиров при высадке с судна, терпящего бедствие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37. Каковы действия пассажиров судна, потерпевшего кораблекрушение, спустя первые 24 часа пребывания на спасательном средстве в открытом море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38. Дайте определение понятия «спасательные и другие неотложные работы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39. В каких целях проводятся спасательные работы при ликвидации последствий аварий, катастроф и стихийных бедствий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40. Что включают в себя «другие неотложные работы» при ликвидации последствий аварий, катастроф и стихийных бедствий?</w:t>
      </w:r>
    </w:p>
    <w:p>
      <w:pPr>
        <w:pStyle w:val="Normal"/>
        <w:widowControl w:val="false"/>
        <w:ind w:firstLine="708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141. Чем достигается успешное проведение спасательных и других неотложных работ при ликвидации последствий аварий, катастроф и стихийных бедствий?</w:t>
      </w:r>
    </w:p>
    <w:p>
      <w:pPr>
        <w:pStyle w:val="Normal"/>
        <w:widowControl w:val="false"/>
        <w:ind w:firstLine="708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142. Каковы задачи, решаемые поисково-спасательной службой МЧС России?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13" w:hanging="113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14" w:hanging="114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1077" w:hanging="357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46:00Z</dcterms:created>
  <dc:creator>laborant</dc:creator>
  <dc:description/>
  <cp:keywords/>
  <dc:language>en-US</dc:language>
  <cp:lastModifiedBy>ifp</cp:lastModifiedBy>
  <dcterms:modified xsi:type="dcterms:W3CDTF">2011-04-27T04:37:00Z</dcterms:modified>
  <cp:revision>8</cp:revision>
  <dc:subject/>
  <dc:title/>
</cp:coreProperties>
</file>