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ЕТОДИЧЕСКИЕ УКАЗАНИЯ К ВЫПОЛНЕНИЮ КУРСОВ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едислов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чебными планами высших учебных заведений предусматривается написание сту</w:t>
        <w:softHyphen/>
        <w:t>дентами курсовых работ по экономической теории, которые являются важным зве</w:t>
        <w:softHyphen/>
        <w:t>ном в выработке у студентов навыков самостоятельного изучения науки, в глубо</w:t>
        <w:softHyphen/>
        <w:t>ком усвоении положений, выводов, законов, приобретении опыта самостоятельного получения и накопления знаний, что необходимо будущему дипломированному спе</w:t>
        <w:softHyphen/>
        <w:t>циалисту в его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лубокие перемены в различных сферах жизни общества являются чертой совре</w:t>
        <w:softHyphen/>
        <w:t>менного этапа в его развитии. Такое положение не может не отразиться на экономи</w:t>
        <w:softHyphen/>
        <w:t>ческой теории и экономическом образовании, дающем необходимые базисные навы</w:t>
        <w:softHyphen/>
        <w:t xml:space="preserve">ки для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состоятельность сложившихся в экономической науке взглядов и представле</w:t>
        <w:softHyphen/>
        <w:t>ний о мире, кризис современной экономической мысли—это общемировая тенден</w:t>
        <w:softHyphen/>
        <w:t>ция, которая отмечается многими выдающимися умами не только России, но и Запа</w:t>
        <w:softHyphen/>
        <w:t>да. Так, Дж. Гэлбрейт отмечал, что «экономике, оставаясь в узких рамках микро- и макроанализа, не перестает быть наукой, составным звеном экономической мыс</w:t>
        <w:softHyphen/>
        <w:t>ли». Это крайне необходимо принимать во внимание студенту, приступающему к на</w:t>
        <w:softHyphen/>
        <w:t>писанию курсовой работы. С самого начала он должен уяснить, что потребуется се</w:t>
        <w:softHyphen/>
        <w:t>рьезная мыслительная деятельность в процессе самостоятельного изучения и осмысления экономической лите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данными указаниями, студент сможет более конкретно представить требования к курсовой работе, как с точки зрения содержа</w:t>
        <w:softHyphen/>
        <w:t xml:space="preserve">ния, так и ее оформления, оценки и порядка защиты. Использование предлагаемых методических советов поможет студентам не только успешно выполнить курсовую работу на избранную тему, но и подготовиться к экзамену, осмыслить глубокие и жизненно важные теоретические положения экономической теории. Эта работа чрезвычайно трудна. Один из известных специалистов по истории экономической мысли А. Хейльброннер отмечал, что «многие политэкономические категории и занятия требуют от читателя выносливости верблюда и терпения святого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ЗНАЧЕНИЕ КУРСОВОЙ РАБОТЫ В ИЗУЧЕНИИ ЭКОНОМИЧЕСКОЙ </w:t>
      </w:r>
      <w:r>
        <w:rPr>
          <w:sz w:val="24"/>
          <w:szCs w:val="24"/>
          <w:lang w:val="en-US"/>
        </w:rPr>
        <w:t>TEOP</w:t>
      </w:r>
      <w:r>
        <w:rPr>
          <w:sz w:val="24"/>
          <w:szCs w:val="24"/>
        </w:rPr>
        <w:t>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овая работа является одной из форм подготовки специалистов высшей квалификации. Ее написание имеет большое знач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-первых, она приобщает студентов к самостоятельной творческой работе с научной литературой, приучает находить в ней основные положения, относя</w:t>
        <w:softHyphen/>
        <w:t>щиеся к избранной проблеме, подбирать, обрабатывать и анализировать конкретный материал, составлять таблицы и диаграммы и на их основе делать правильные выво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-вторых, студент привыкает четко, последовательно и экономически грамотно излагать свои мысли при анализе теоретических проблем и учится творчески применять экономическую теорию, связывать ее с практик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-третьих, работа закрепляет и углубляет знания студентов по экономической теор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-четвертых, прививает навыки работы на компьют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овая работа - это первая проба пера, подготовительная ступень к написа</w:t>
        <w:softHyphen/>
        <w:t>нию дипломной работы. Она приучает студента к научно-исследовательской работе и способствует приобретению опыта и навыков ведения ее. Курсовая работа являет</w:t>
        <w:softHyphen/>
        <w:t>ся также итогом самостоятельного изучения студентом одной из важнейших про</w:t>
        <w:softHyphen/>
        <w:t>блем экономической те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того чтобы подготовить курсовую работу, отвечающую предъявляемым тре</w:t>
        <w:softHyphen/>
        <w:t>бованиям, студент должен использовать не только полученные теоретические зна</w:t>
        <w:softHyphen/>
        <w:t>ния по общей экономической теории, но и фактические данные, характеризующие деятельность всех хозяйствующих субъектов, в том числе и финансово-кредит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овая работа выполняется в соответствии с учебным планом экономических факультетов студентами дневного и вечернего отделений. Она является обязатель</w:t>
        <w:softHyphen/>
        <w:t>ной формой отчета студента перед кафедр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туденты выполняют курсовую работу под руководством преподавателя. Вы</w:t>
        <w:softHyphen/>
        <w:t>полненная работа сдается для проверки. После положительной оценки ее препода</w:t>
        <w:softHyphen/>
        <w:t>вателем она должна быть защищ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сли работа соответствует предъявляемым требованиям, преподаватель оцени</w:t>
        <w:softHyphen/>
        <w:t>вает ее положительно и в письменной форме в виде рецензии сообщает об этом сту</w:t>
        <w:softHyphen/>
        <w:t>денту. Неудовлетворительно выполненная работа подлежит переработке в соответ</w:t>
        <w:softHyphen/>
        <w:t>ствии с замечаниями преподавателя, содержащимися в рецензии. Повторно выполненная работа сдается вместе с первым вариантом курсовой ра</w:t>
        <w:softHyphen/>
        <w:t>боты и рецензией на н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 сдаче экзамена по экономической теории допускаются лишь те студенты, кото</w:t>
        <w:softHyphen/>
        <w:t>рые имеют положительные оценки по курсовым рабо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студенту не возвращается и хранится на кафедр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РАБО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овая работа по экономической теории должна состоять из следующих частей: введения, основного текста, заключения и списка использованных источников. Структура курсовой работы может изменяться в зависимости от темы и ее сл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 введении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2-3 стра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 второй части излагается содержание темы. Эту часть рекомендуется разде</w:t>
        <w:softHyphen/>
        <w:t>лить на 3-4 вопроса, раскрывающих сущность проблемы. Увеличивать число воп</w:t>
        <w:softHyphen/>
        <w:t>росов не следует, так как это приведет к их поверхностной разработке или значи</w:t>
        <w:softHyphen/>
        <w:t>тельному превышению объема курсовой работы. Изложение каждого вопроса надо четко ограничивать с тем, чтобы можно было ясно видеть, где начинается и где кон</w:t>
        <w:softHyphen/>
        <w:t xml:space="preserve">чается их освещ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воды, составляющие третью часть, вытекают из материалов курсовой работы и содержат обоснованные предложения. Заключение нужно писать кратко на 2-3 страниц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конце курсовой работы прилагается список использованных источников, составлен</w:t>
        <w:softHyphen/>
        <w:t xml:space="preserve">ный в определенной последовательности.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jc w:val="both"/>
        <w:rPr/>
      </w:pPr>
      <w:r>
        <w:rPr>
          <w:sz w:val="24"/>
          <w:szCs w:val="24"/>
        </w:rPr>
        <w:t>3. ОСНОВНЫЕ ТРЕБОВАНИЯ</w:t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ждый студент, выполняющий курсовую работу, должен знать требования, кото</w:t>
        <w:softHyphen/>
        <w:t>рые предъявляются к письменным работам по экономической те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новное внимание студент должен уделить всестороннему и глубокому теоре</w:t>
        <w:softHyphen/>
        <w:t>тическому освещению изучаемой проблемы, как в целом, так и отдельных ее ча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писание курсовой работы необходимо начинать с постановки и изложения со</w:t>
        <w:softHyphen/>
        <w:t>держания основного вопроса каждого раздела. Раскрытие содержания должно быть доказательным, а не декларативным, научно аргументировано и разъяснено. Теоре</w:t>
        <w:softHyphen/>
        <w:t>тические положения и выводы должны основываться на конкретных материалах ре</w:t>
        <w:softHyphen/>
        <w:t>альной действительности. Причем факты и примеры должны быть не случайными, а типичными. Для того чтобы иметь правильные представления о тех или иных эконо</w:t>
        <w:softHyphen/>
        <w:t>мических явлениях и законах, желательно рассматривать их в историческом аспек</w:t>
        <w:softHyphen/>
        <w:t>те. Но это требование не следует понимать как необходимость всестороннего описа</w:t>
        <w:softHyphen/>
        <w:t>ния истории возникновения и форм проявления данных экономических явлений и законов. Очень важно, чтобы материал курсовой работы излагался логически по</w:t>
        <w:softHyphen/>
        <w:t>следовательно и четк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этому при написании курсовой работы для полного и правильного раскрытия содержания избранной темы студенту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зучить научные работы по данной проблеме российских и зарубежных видных уче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ть постановления правительства, решения сессий Парламента и указы Прези</w:t>
        <w:softHyphen/>
        <w:t>дента Российской Федерации по экономическим проблем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знакомиться со статистическими данными, публикуемыми в периодической пе</w:t>
        <w:softHyphen/>
        <w:t>чати и статистических сборник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ить статьи по избранной теме, публикуемые в журналах «Вопросы экономи</w:t>
        <w:softHyphen/>
        <w:t>ки», «Российский экономический журнал», «Финансы и кредит», «Экономиче</w:t>
        <w:softHyphen/>
        <w:t>ская школа», «Мировая экономика и международные отношения», «Свободная мысль»,  «Экономист», в еженедельнике «Экономика и жизнь», журнал «Экономика и менеджмент» и д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обенностью текущего периода является то, что развитого, нормально функци</w:t>
        <w:softHyphen/>
        <w:t>онирующего рынка пока у нас нет. Переход к рыночной экономике находится в ди</w:t>
        <w:softHyphen/>
        <w:t>намике. Следовательно, возникает потребность обращения к имеющемуся в мире опыту. Но хотелось бы предостеречь студентов, изучающих опыт зарубежных стран, от абсолютизирования или бездумного копирования последн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актика ставит проблемы и вопросы, к которым теория не всегда готова. От</w:t>
        <w:softHyphen/>
        <w:t>сюда по многим проблемам экономической теории специалисты имеют разные точки зрения, и по ним ведутся дискуссии, которые находят отражение в литературе. В курсовой работе студент на основе изученной экономической литературы должен определить свою точку зрения по спорному вопросу, аргументировать ее, а потом изложить имеющиеся в литературе точки зрения по исследуемой проблеме и дать их критический разбор. Это придает работе полемический, творчески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дним из важнейших требований, предъявляемых к студентам, пишущим курсо</w:t>
        <w:softHyphen/>
        <w:t>вые работы, является самостоятельное и творческое их выполнение. К сожалению, некоторые студенты вместо самостоятельной и добросовестной работы над избран</w:t>
        <w:softHyphen/>
        <w:t>ной темой занимаются механическим списыванием текстов из опубликованных, час</w:t>
        <w:softHyphen/>
        <w:t>то устаревших статей, брошюр и книг. Разновидностью такого рода недостатка яв</w:t>
        <w:softHyphen/>
        <w:t>ляется злоупотребление цитатами, которые иногда соединяются отдельными фразами или союзами и образуют часто большую часть текста письменной работы. Такое выполнение курсовой работы недопустимо, так как приводит к тому, что в работе появляются неправильные положения и устаревшие материалы, не отража</w:t>
        <w:softHyphen/>
        <w:t>ющие действительной картины экономического развития страны. Подобные работы не приносят студентам пользы и оцениваются неудовлетвор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еоретически грамотно изложить материал в письменной форме - это новый важный этап в выполнении курсовой работы, следующая ступень формирования знаний, их систематизации и сознательного усвоения. Овладев приемами самостоя</w:t>
        <w:softHyphen/>
        <w:t>тельного получения информации, студент должен организовать самоконтроль зна</w:t>
        <w:softHyphen/>
        <w:t>ний - логически, последовательно, стройно в письменной форме раскрыть вопросы плана избранной темы. Самостоятельный, творческий характер изложения выража</w:t>
        <w:softHyphen/>
        <w:t>ется в том, что студент каждый вопрос плана освещает по продуманной им схеме, правильно использует и комментирует цитаты, не перегружая ими текст, не допуска</w:t>
        <w:softHyphen/>
        <w:t>ет посторонних, отрывочных положений, логически между собой не связанных, при</w:t>
        <w:softHyphen/>
        <w:t>водит самостоятельно выбранный фактический материал для иллюстрации важней</w:t>
        <w:softHyphen/>
        <w:t>ших положений темы, увязывает анализируемые теоретические положения с практической действи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написана хорошим литературным языком. Язык, стиль изложения, умение строить краткие предложения, выражать свои мнения в понятной, доступной форме, не допускающей разночтений, играют большую роль. Следует соблюдать единообразие в применении терминов, условных обозначений и сокращений слов, мер веса и длины. Другие сокращения не допускаются. Как пока</w:t>
        <w:softHyphen/>
        <w:t>зывает практика, часть курсовых работ оценивается неудовлетворительно, потому что в них оказываются серьезные литературные погрешности, которые нередко при</w:t>
        <w:softHyphen/>
        <w:t>водят к искажению содержания вопросов и смысловым ошибкам. Чтобы избежать стилистических и других ошибок, рекомендуется использовать современные изда</w:t>
        <w:softHyphen/>
        <w:t>ния словарей В. Даля, С. Ожегова, иностранные словари, политико-экономические и философские энциклопе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ПОРЯДОК ВЫПОЛНЕНИЯ КУРСОВОЙ РАБОТЫ</w:t>
        <w:tab/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полнение курсовой работы целесообразно расчленить на 6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бор 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дбор и изучение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ение плана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рание и обработка фактического и статистического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исание курсов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шита курсов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ема курсовой работы студентом выбирается самостоятельно из числа тех, кото</w:t>
        <w:softHyphen/>
        <w:t>рые рекомендуются или студент вправе выбрать тему самостоятельно, предварительно согласовав ее с руководителем. От правильного выбора темы часто зависит не только качество письменной работы, но и вообще возможность ее выполнения. Выбор темы из числа рекомендованных ка</w:t>
        <w:softHyphen/>
        <w:t>федрой избавляет студента от расплывчатого, или, наобо</w:t>
        <w:softHyphen/>
        <w:t>рот, чрезвычайно узкого освещения того или иного круга вопросов, от вероятности выполнить курсовую работу вообще не по курсу экономической теории, а по другим родственным ему учебным дисциплин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ему курсовой работы следует выбирать из тех разделов экономической теории, которые являются наиболее сложными для понимания или вызывают у студента на</w:t>
        <w:softHyphen/>
        <w:t>учный интерес. Написание работы по таким темам поможет студентам более глубо</w:t>
        <w:softHyphen/>
        <w:t>ко разобраться в сложных и трудных проблемах курса, ликвидировать пробелы, уг</w:t>
        <w:softHyphen/>
        <w:t>лубить знания по интересующей их научной проблеме и написать курсовую работу творчески, высказав свое мнение по суще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Целесообразно выбирать тему курсовой работы, которая была бы связана с про</w:t>
        <w:softHyphen/>
        <w:t>изводственной работой студента или близкой к профилю будущей специальности. Выполнение тем, связанных с практической работой студента, имеет ряд преиму</w:t>
        <w:softHyphen/>
        <w:t>ществ. С одной стороны, это облегчает исполнение работы, так как автор сможет для подтверждения теоретических положений широко использовать фактический материал своего учреждения или предприятия, где он работал до поступления в уни</w:t>
        <w:softHyphen/>
        <w:t>верситет или академию или работает в настоящее время. Это позволит повысить ка</w:t>
        <w:softHyphen/>
        <w:t>чество курсовой работы. С другой стороны, на основе конкретных данных студент сможет сделать полезные выводы и сформулировать предложения, внедрение которых улучшит работу предприятия или учреждения, соответственно повысит их экономи</w:t>
        <w:softHyphen/>
        <w:t>ческие показа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ожно рекомендовать студенту выбирать тему из тех разделов курса экономи</w:t>
        <w:softHyphen/>
        <w:t>ческой теории, которые уже изучены, так как полученные знания помогут ему лучше представить содержание и основные вопросы избираемой темы и, естественно, ус</w:t>
        <w:softHyphen/>
        <w:t>пешнее написать всю письменную работу. При этом главная задача студента - из огромной массы россий</w:t>
        <w:softHyphen/>
        <w:t>ской и зарубежной экономической литературы отобрать только те книги, журналы и статьи, в которых освещаются вопросы, относящиеся к выбранной теме курсов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периодической литературы следует начинать с работ, опубликован</w:t>
        <w:softHyphen/>
        <w:t>ных в последние годы и наиболее полно раскрывающих вопросы курсовой работы, а затем уже переходить и к более ранним изданиям. Такая последовательность изу</w:t>
        <w:softHyphen/>
        <w:t>чения литературы обусловлена не только глубоким реформированием всех сторон нашей жизни в последнее десятилетие, но и тем, что экономическая наука - наука творческая, она, как и любая другая наука, не может стоять на месте, постоянно раз</w:t>
        <w:softHyphen/>
        <w:t>вивается и обогащается новыми теоретическими положениями, выводами, концеп</w:t>
        <w:softHyphen/>
        <w:t>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изучении литературы можно рекомендовать делать выписки из книг и статей основных положений, теоретических выводов, определений, доказательств, статис</w:t>
        <w:softHyphen/>
        <w:t>тических данных и т. п. Записи лучше вести не в общей тетради, а на отдельных лист</w:t>
        <w:softHyphen/>
        <w:t>ках. Содержание записей на каждом листе должно относиться только к одному воп</w:t>
        <w:softHyphen/>
        <w:t>росу работы, из которой сделаны выписки. Листки записей следует сгруппировать по вопросам темы и расположить таким образом, чтобы получилось последовательное освещение изучаемых вопросов. Хорошо составленные выписки помогут студенту лучше усвоить содержание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ле подбора и изучения литературы студент должен составить тщательно про</w:t>
        <w:softHyphen/>
        <w:t>думанный план курсовой работы, который призван способствовать более полному раскрытию основных ее вопросов. План - это основа работы, и от того, как он со</w:t>
        <w:softHyphen/>
        <w:t>ставлен, будет зависеть уровень всей письменной работы. План работы тесно связан с ее структурой. Но раз дана структура работы, состоящая из введения, основного раздела и заключения, то задача студента состоит в том, чтобы определить 3-4 воп</w:t>
        <w:softHyphen/>
        <w:t>роса основной ее части, соблюдая их взаимосвязь и последовательность из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оставленный план работы представляется для согласования преподавателю экономической теории, который консультирует студ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написания курсовой работы нужны как литературные источники, так и фак</w:t>
        <w:softHyphen/>
        <w:t>тические материалы, на основе которых можно сделать обоснованные выводы о происходящих процессах и явлениях в экономической жизни общества, о закономер</w:t>
        <w:softHyphen/>
        <w:t>ностях развития. К сбору фактического материала следует подходить внимательно. Выписывать нужно только те данные, которые имеют прямое отношение к теме, и не все, а наиболее важные, типичные и сопоставимые, помогающие раскрытию вопро</w:t>
        <w:softHyphen/>
        <w:t>сов темы. Источниками получения статистических и фактических данных могут быть правительственные постановления и решения, Указы Президента РФ, статис</w:t>
        <w:softHyphen/>
        <w:t>тические сборники и справочники, журналы и газеты, официальные сайты (например, сайт Сбербанка), различные информацион</w:t>
        <w:softHyphen/>
        <w:t>ные бюллетени по экономическим вопросам; книги, брошюры, статьи, отчетные данные предприятий и учреждений и д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ле того как подобрана и изучена литература, составлен план, подобран и со</w:t>
        <w:softHyphen/>
        <w:t>ответствующим образом обработан конкретный (цифровой) материал, можно при</w:t>
        <w:softHyphen/>
        <w:t>ступать к написанию курсовой работы. Это весьма трудоемкий и ответственный этап, так как здесь студент должен проявить умение самостоятельно мыслить, ана</w:t>
        <w:softHyphen/>
        <w:t>лизировать данные, делать обобщения, выводы и конкретные предложения для практики хозяйствования. На этом этапе можно конкретизировать план работы, разбивать узловые вопросы на пункты и подпун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 использовании фактического материала необходимо соблюдать известные правила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анные следует приводить к абсолютным (млн, руб., т, м, шт.) или относительным (%) показателям и при их сравнениях обязательно в одинаковых измер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ля доказательства определенной закономерности, тенденции требуется привести не одну, а ряд цифр, которые раскрыли бы сущность экономического процесса. Так, говоря о росте инфляции, нужно привести данные ее роста в процентах за несколько месяцев, а лучше за ряд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ля наглядности цифровые данные могут быть сведены в таблицы, диаграммы и графики, т. е. подвергнуты обработке. Это зависит от самих материалов и содер</w:t>
        <w:softHyphen/>
        <w:t>жания того вопроса, которые они выража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ледует, однако, помнить, что использование фактического материала в курсо</w:t>
        <w:softHyphen/>
        <w:t>вой работе не должно приводить к наводнению ее большим количеством цифр. Не</w:t>
        <w:softHyphen/>
        <w:t>обходимо стремиться к тому, чтобы данных было немного, но новейших, типичных, выразительных и убедитель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КУРСОВ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овая работа должна быть оформлена в соответствии со Стандартом БГУЭП.  Стандарт по оформлению курсовых работ студент может найти на сайте фил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ТА С РЕЦЕНЗИЕЙ И ПОДГОТОВКА К ЗАЩИТЕ КУРСОВ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писанная студентом курсовая работа сдается на кафедру в срок для рецензирования. Это необходимое условие для того, чтобы в соответ</w:t>
        <w:softHyphen/>
        <w:t>ствии с рецензией организовать переработку темы и подготовиться к защите курсо</w:t>
        <w:softHyphen/>
        <w:t>вой работы. Студент защищает курсовую работу до экзамена перед преподавателем-рецензентом. Без защиты курсовой работы студент к экзамену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назначение рецензии - оказать помощь студенту в самостоятельной ра</w:t>
        <w:softHyphen/>
        <w:t xml:space="preserve">боте над курсом экономической теории, дать конкретные методические советы по устранению недочетов, по дальнейшему углублению зн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бота не допускается к защите, если она не носит самостоятельного характера, списана из литературных источников или у других авторов, если основные вопросы не раскрыты, изложены схематично, фрагментарно, в тексте содержатся ошибки, научный аппарат оформлен неправильно, текст написан небреж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аким образом, подготовка к защите курсовой работы включает устранение ошибок и недостатков, изучение дополнительных источников, указанных в рецен</w:t>
        <w:softHyphen/>
        <w:t>зии, осмысление написанного в работе, готовность объяснить любые приведенные в работ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ходе защиты курсовой работы задача студента - показать углубленное пони</w:t>
        <w:softHyphen/>
        <w:t>мание вопросов конкретной темы, хорошее владение материалом по теме, а также актуальными статистическими дан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ценку «отлично» получают те работы, в которых содержатся элементы научно</w:t>
        <w:softHyphen/>
        <w:t>го творчества, делаются самостоятельные выводы, дается аргументированная кри</w:t>
        <w:softHyphen/>
        <w:t>тика и самостоятельный анализ фактического материала на основе глубоких знаний экономической литературы по данной т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ценка «хорошо» ставится тогда, когда в работе полно и всесторонне освеща</w:t>
        <w:softHyphen/>
        <w:t>ются вопросы темы, но нет должной степени творч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ценку «удовлетворительно» студент получает в случае, когда не может отве</w:t>
        <w:softHyphen/>
        <w:t>тить на замечания рецензента, не владеет материалом работы, не в состоянии дать объяснения выводам и теоретическим положениям данной проблемы. В этом случае студенту предстоит повторная защи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щита и оценка курсовой работы - это подведение итогов самостоятельной ра</w:t>
        <w:softHyphen/>
        <w:t>боты студента и получение права допуска к экзамену по экономической те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Лучшие курсовые работы могут быть рекомендованы на конкурс студенческих научных работ, использованы для выступления на студенческих конференциях, а также в качестве рефератов на семинарских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рная тематика курсовых рабо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юрократизация экономики: причины, следствие и методы борь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ляция: сущность, причины и социально-экономические последств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ляционные процессы в экономике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ынки ценных бумаг и норма проц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нежный рын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ынки, ценные бумаги и фондовые бирж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критерии эволюции кредитных дене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ные бирж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ынок, его структура и инфраструк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ание коммерческого и хозяйственного риска как важнейшее звено инфраструктуры ры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вертируемость валюты и проблемы конвертируемости руб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овое («венчурное») предприниматель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Коммерция как форма хозяйственной деятельности в рыночной экономике. Коммерческие сдел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-ориентируемое рыночное хозяй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 разгосударствление собственности. Мировой опы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ная собственность. Ее преимущества и недостатки. Тенденции и перс</w:t>
        <w:softHyphen/>
        <w:t>пективы ее развития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ый этап развития рыночных связей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формы соб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и муниципальная формы соб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енда и лизинг как формы хозяйствования и лучшего использования капи</w:t>
        <w:softHyphen/>
        <w:t>т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и противоречие интересов в современной эконом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малых предприятий в экономическом развитии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ка семьи и роль сбербанков в улучшении жизни на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, формы, проблемы, сущность акционирования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ый бюджет, источники его форм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нденции модификации заработной платы в современных услов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етинг: необходимость, сущность, осно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как форма управления в рыночной экономик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предпри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бодные экономические зоны: сущность, возмож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ыночная трансформация аграрной сферы экономики России. Агробизне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ценообразования на факторы произ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едпринимательство и бизнес в России (в Иркутской области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экономика и становление нового типа экономического ро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Структурная перестройка национальной экономики 90-х гг. Неравномерность процессов по отдельным стран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Социально-экономическое содержание и формы общественного воспроизвод</w:t>
        <w:softHyphen/>
        <w:t>ства. Инновационный и репродуктивный типы воспроизвод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кризисы, их сущность и последств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природа дефицита и методы его регул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егулирования рынка в современных развитых стран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Роль цен, тарифов, льгот, субсидий, компенсаций в регулировании национального ры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счетоводство как инструмент регулирования эконом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 в модели межотраслевого балан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спрос и равновесие цен на товарных рын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роравновесие и денежная политика государ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нетарная поли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количественная те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система и регулирование ры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и стабильность банковской сист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ожидания и неклассическая эконом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вновесие в национальной экономике. Безработ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Рынок труда и занятость населения России (Иркутской области или города Усть-Илимска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о и предпринимательский капита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ржа труда и ее роль в регулировании рыночн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функции финансов. Финансовая систе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бюджет и проблема бюджетного дефици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государства. Налоги и их ви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скальная политика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Стимулирующая и антистимулирующая роль налоговой политики (кривая Лаффе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едит и его роль в становлении рыночн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ерестройка кредитной системы в условиях формирования рыночной эконо</w:t>
        <w:softHyphen/>
        <w:t>мики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мирное хозяйство, тенденции и перспективы развития, противоре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национальный капитал и механизм его функционир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международных экономически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ная система современного мирового хозяй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Международные валютные рынки и валютное регулирование. Международ</w:t>
        <w:softHyphen/>
        <w:t>ный валютный фонд (МВФ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грационные процессы в валютно-финансовой системе Европейского эко</w:t>
        <w:softHyphen/>
        <w:t>номического сообщества (ЕЭС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ияние международных санкций на развитие экономики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Сущность и динамика глобальных экономических проблем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лектронные деньги и формы их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одели рыночной экономики: американская, японская, немецкая, шведская, французская, южно-корейская, китайская. Их сравнитель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алый бизнес: характерные черты, зарубежный опыт и проблемы становления в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ровой рынок золота. Золотые аукцио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безопасность России: критерии оценки и проблемы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граммы борьбы с бедностью в разных стран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енезис и эволюция системы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пыт государственного регулирования экономических и социальных процессов в развитых странах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пыт централизованного и индикативного планирования экономического роста в Японии, Канаде, Франции, Южной Корее, Китае и других стран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волюция налогов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ные налоги и их роль в формировании доходов субъекто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юджетное устройство российск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грация трудовых ресурсов в мировом хозяйст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ы государственного регулирования занятости в российск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ейнсианская школа и теория экономического цикла Хикса (торгово-промышленный цикл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фляция: причины возникновения и методы борьбы с ней (на примере различных стран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ханизм валютных интервенций и проблемы валютной политик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юрократизация экономики: причины, следствие и методы борьб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экономической безопасности стра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бслуживание государственного долга: опыт развитых стран. 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08"/>
          <w:tab w:val="left" w:pos="3560" w:leader="none"/>
        </w:tabs>
        <w:ind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22:00Z</dcterms:created>
  <dc:creator>Administrator</dc:creator>
  <dc:description/>
  <cp:keywords/>
  <dc:language>en-US</dc:language>
  <cp:lastModifiedBy>WiZaRd</cp:lastModifiedBy>
  <cp:lastPrinted>2007-01-17T10:45:00Z</cp:lastPrinted>
  <dcterms:modified xsi:type="dcterms:W3CDTF">2014-10-14T06:02:00Z</dcterms:modified>
  <cp:revision>5</cp:revision>
  <dc:subject/>
  <dc:title>Вопросы к экзамену по дисциплине «Экономическая теория»</dc:title>
</cp:coreProperties>
</file>