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Экономическая оценка инвестици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нвестиций и их экономическая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вестиций и основные задачи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 и объект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нвестиционного проекта, сущность его разработки и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прединвестиционной, инвестиционной и эксплуатационной фаз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разработки ТЭО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сущность нормы дохода (прибыли), приемлемой для инвестора, и направления ее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инальная и реальная нормы дохода, их взаимосвязь и методы преобразования. Назначение таких н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отоков денежных средств (притоки, оттоки, чистый поток). Методика их построения и использования для определения экономической эффективности инвест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е содержание дисконтирования и компаундирования разновременных денежных 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ДД: сущность, методика расчета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окупаемости: сущность, методы расчета (дисконтированный, недисконтированный)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методики определения внутренней номы доходности. Оценка приемлемости ее уровня для инвес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 доходности (рентабельности): сущность, методика расчета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коммерческой эффектив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общественной эффективности инвестиционного проекта (особенности формирования потоков денежных средств, используемые цены, норма дох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экономической эффективности участия в проекте акционерного капи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участия в проекте кредитора и коммерческого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смысл и методика оценки эффективности инвестиционного проекта структурами более высок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бюджетной эффективности. Основа бюджетных поступлений при расчете бюджетной эффектив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в прогнозных и дефлированных це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влияния инфляции на эффективность инвестиционного проекта в це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основные источники для финансирования инвестиционного проекта. Определите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етоды финансирования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тоимости привилегированных и обыкновенных 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инвестиций в акции, облиг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оценки финансовой надежности инвестиционного проекта и методика их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неопределенности и риска, их взаимосвязь и отличие Виды неопреде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вестиционных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учета рисков в расчета экономической эффективности инвести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исков при анализе чувствитель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безубыточности проекта. Как его можно использовать для анализа инвестиционного рис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лизинга. Необходимость его использования при разработке инвестиционных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лизинга и их отличительные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развития лизинговой деятельности для российск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6:00Z</dcterms:created>
  <dc:creator>pie</dc:creator>
  <dc:description/>
  <cp:keywords/>
  <dc:language>en-US</dc:language>
  <cp:lastModifiedBy>Светлана</cp:lastModifiedBy>
  <dcterms:modified xsi:type="dcterms:W3CDTF">2016-10-21T11:04:00Z</dcterms:modified>
  <cp:revision>15</cp:revision>
  <dc:subject/>
  <dc:title/>
</cp:coreProperties>
</file>