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урсовая работа по дисциплине «Экономика тру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ариант задания выбирается по последней цифре номера зачетной книжки.</w:t>
      </w:r>
    </w:p>
    <w:p>
      <w:pPr>
        <w:pStyle w:val="Normal"/>
        <w:jc w:val="both"/>
        <w:rPr/>
      </w:pPr>
      <w:r>
        <w:rPr/>
      </w:r>
    </w:p>
    <w:tbl>
      <w:tblPr>
        <w:tblW w:w="468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250"/>
      </w:tblGrid>
      <w:tr>
        <w:trPr>
          <w:trHeight w:val="7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дняя цифра зачетной книж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варианта</w:t>
            </w:r>
          </w:p>
        </w:tc>
      </w:tr>
      <w:tr>
        <w:trPr>
          <w:trHeight w:val="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иант 1</w:t>
            </w:r>
          </w:p>
        </w:tc>
      </w:tr>
      <w:tr>
        <w:trPr>
          <w:trHeight w:val="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иант 2</w:t>
            </w:r>
          </w:p>
        </w:tc>
      </w:tr>
      <w:tr>
        <w:trPr>
          <w:trHeight w:val="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иант 3</w:t>
            </w:r>
          </w:p>
        </w:tc>
      </w:tr>
      <w:tr>
        <w:trPr>
          <w:trHeight w:val="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иант 4</w:t>
            </w:r>
          </w:p>
        </w:tc>
      </w:tr>
      <w:tr>
        <w:trPr>
          <w:trHeight w:val="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иант 5</w:t>
            </w:r>
          </w:p>
        </w:tc>
      </w:tr>
      <w:tr>
        <w:trPr>
          <w:trHeight w:val="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иант 1</w:t>
            </w:r>
          </w:p>
        </w:tc>
      </w:tr>
      <w:tr>
        <w:trPr>
          <w:trHeight w:val="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иант 2</w:t>
            </w:r>
          </w:p>
        </w:tc>
      </w:tr>
      <w:tr>
        <w:trPr>
          <w:trHeight w:val="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иант 3</w:t>
            </w:r>
          </w:p>
        </w:tc>
      </w:tr>
      <w:tr>
        <w:trPr>
          <w:trHeight w:val="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иант 4</w:t>
            </w:r>
          </w:p>
        </w:tc>
      </w:tr>
      <w:tr>
        <w:trPr>
          <w:trHeight w:val="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иант 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ариант 1. Тема </w:t>
      </w:r>
      <w:r>
        <w:rPr/>
        <w:t>«Занятость населения. Формирование и регулирование рынка труда»</w:t>
      </w:r>
    </w:p>
    <w:p>
      <w:pPr>
        <w:pStyle w:val="Normal"/>
        <w:jc w:val="both"/>
        <w:rPr>
          <w:i/>
          <w:i/>
        </w:rPr>
      </w:pPr>
      <w:r>
        <w:rPr>
          <w:i/>
        </w:rPr>
        <w:t>Вопросы, которые необходимо рассмотреть в рамках данной тем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циально-экономическая сущность занятости насел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посылки, сущность безработицы и статус безработного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ды безработиц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казатели и методы измерения состояния безработиц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ынок тру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ариант 2. Тема </w:t>
      </w:r>
      <w:r>
        <w:rPr/>
        <w:t>«Организация, нормирование и условия труда при развитии рыночных отношений в экономике»</w:t>
      </w:r>
    </w:p>
    <w:p>
      <w:pPr>
        <w:pStyle w:val="Normal"/>
        <w:jc w:val="both"/>
        <w:rPr>
          <w:i/>
          <w:i/>
        </w:rPr>
      </w:pPr>
      <w:r>
        <w:rPr>
          <w:i/>
        </w:rPr>
        <w:t>Вопросы, которые необходимо рассмотреть в рамках данной тем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начение, сущность и содержание организации труд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ритерии и показатели, определяющие эффективность научной организации труд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начение нормирования в системе организации труд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ормы труда, разрабатываемые в организаци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тоды нормирования труда и изучения затрат рабочего времен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ритерии оценки условий тру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ариант 3. Тема </w:t>
      </w:r>
      <w:r>
        <w:rPr/>
        <w:t>«Производительность и эффективность труда»</w:t>
      </w:r>
    </w:p>
    <w:p>
      <w:pPr>
        <w:pStyle w:val="Normal"/>
        <w:jc w:val="both"/>
        <w:rPr>
          <w:i/>
          <w:i/>
        </w:rPr>
      </w:pPr>
      <w:r>
        <w:rPr>
          <w:i/>
        </w:rPr>
        <w:t>Вопросы, которые необходимо рассмотреть в рамках данной тем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ущность производительности труд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е производительности и эффективности труд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казатели измерения производительности труд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тоды определения выработки в организаци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лассификация показателей трудоемкости в зависимости от состава затрат труд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акторы и резервы, обеспечивающие рост производительности труда в экономик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ариант 4. Тема </w:t>
      </w:r>
      <w:r>
        <w:rPr/>
        <w:t>«Организация оплаты труда в современных экономических условиях»</w:t>
      </w:r>
    </w:p>
    <w:p>
      <w:pPr>
        <w:pStyle w:val="Normal"/>
        <w:jc w:val="both"/>
        <w:rPr>
          <w:i/>
          <w:i/>
        </w:rPr>
      </w:pPr>
      <w:r>
        <w:rPr>
          <w:i/>
        </w:rPr>
        <w:t>Вопросы, которые необходимо рассмотреть в рамках данной тем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кономическое содержание понятия «заработная плата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ы организации и регулирования оплаты труда в Росс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ль тарифно-квалификационных справочник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стема доплат и надбавок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ы и системы заработной платы, применяемые в организациях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оплаты труда работников бюджетной сфе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ариант 5. Тема </w:t>
      </w:r>
      <w:r>
        <w:rPr/>
        <w:t>«Организация оплаты труда в современных экономических условиях»</w:t>
      </w:r>
    </w:p>
    <w:p>
      <w:pPr>
        <w:pStyle w:val="Normal"/>
        <w:jc w:val="both"/>
        <w:rPr>
          <w:i/>
          <w:i/>
        </w:rPr>
      </w:pPr>
      <w:r>
        <w:rPr>
          <w:i/>
        </w:rPr>
        <w:t>Вопросы, которые необходимо рассмотреть в рамках данной тем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кономическое содержание понятия «заработная плата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новы организации и регулирования оплаты труда в Росси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оль тарифно-квалификационных справочников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истема доплат и надбавок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ы и системы заработной платы, применяемые в организациях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я оплаты труда государственных служащи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2z0">
    <w:name w:val="WW8NumSt12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1:51:00Z</dcterms:created>
  <dc:creator>1</dc:creator>
  <dc:description/>
  <cp:keywords/>
  <dc:language>en-US</dc:language>
  <cp:lastModifiedBy>los</cp:lastModifiedBy>
  <dcterms:modified xsi:type="dcterms:W3CDTF">2016-05-13T09:26:00Z</dcterms:modified>
  <cp:revision>7</cp:revision>
  <dc:subject/>
  <dc:title>Контрольная работа по дисциплине «Экономика и социология труда»</dc:title>
</cp:coreProperties>
</file>