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дисциплине «Экономет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групп: МАПу, ЭУ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омер варианта выбирается по последней цифре зачетной книжки)</w:t>
      </w:r>
    </w:p>
    <w:p>
      <w:pPr>
        <w:pStyle w:val="Heading1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ации по оформлению контрольной рабо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ную работу следует выполнять в отдельной тетради либо на листах формата А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титульном листе работы должны быть указаны фамилия, имя, отчество студента, номер его зачетной книжки и номер вари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я задач следует располагать в порядке номеров, указанных в заданиях, с сохранением номера и усло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выполнении части работы на персональном компьютере необходимо привести в тексте работы или оформить в качестве приложения соответствующие распеча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 расчеты должны сопровождаться комментариями к ним и интерпретацией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ы курса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Модель линейной парной регрессии. Оценивание параметров методом наименьших квадратов. Верификация модели. Интерпретация и прогноз. Нелинейная регрессия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Линейная модель множественной регрессии. Оценивание параметров. Верификация модели. Интерпретация и прогноз. Различные аспекты множественной регр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эконометрических уравнений. Структурная и приведенная форма модели. Проблема идентифицируемости. Методы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уемая литерату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йвазян С.А., Мхитарян В.С. Прикладная статистика и основы эконометрики. – М: ЮНИТИ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угерти К. Введение в эконометрику. М.: Инфа-М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гнус Я., Катышев П., Пересецкий А. Эконометрика. Начальный курс. М.: Дело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тышев П.К., Пересецкий А.А. Сборник задач к начальному курсу эконометрики. М.: Дело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ремер Н.Ш., Путко Б.А. Эконометрика. М.: ЮНИТИ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жова Л.Н. Основы эконометрики. Учебное пособие. Иркутск: ИГЭ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Ежова Л.Н. Эконометрика. Начальный курс с основами теории вероятностей и математической статистики. Учебное пособие. Иркутск: БГУЭП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етрика / Под ред. Елисеевой И.И. – М.: Финансы и статистика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азания к решению контрольных зада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контрольной работы по курсу «Эконометрика» содержит 3 задачи по основным разделам кур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дача 1 </w:t>
      </w:r>
      <w:r>
        <w:rPr>
          <w:sz w:val="28"/>
          <w:szCs w:val="28"/>
        </w:rPr>
        <w:t xml:space="preserve"> относится к теме «Модель линейной парной регрессии» ([1], гл.15; [2], гл. 2,3; [5], гл. 3; [7], гл. 8; [8], гл.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анной темы необходимо усвоить такие понятия, как фактор или регрессор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независимая переменная), результативный признак или результа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зависимая переменная), а также условия, при которых оценки параметров линейной модели являются наилучшими. Этапы построения такой модели, статистический анализ, интерпретация полученных результатов, а также прогноз на ее основе будут продемонстрированы ниже на при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риантах 1 – 10 необходимо выполнить все задания этого при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иметь в виду, что прогнозирование на основе построенной модели возможно лишь в случае ее пригодности или адекватности. Поэтому, если оцененная в вашей задаче линейная модель является «плохой», т.е. линейная связь оказывается слабой, то и прогноз на ее основе будет недостов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Известно соотношение расходных материало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тыс. долл.) для покупки оборудования и среднемесячной зарплаты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тыс. руб.) по десяти отделам одной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2"/>
        <w:gridCol w:w="850"/>
        <w:gridCol w:w="851"/>
        <w:gridCol w:w="853"/>
        <w:gridCol w:w="851"/>
        <w:gridCol w:w="851"/>
        <w:gridCol w:w="853"/>
        <w:gridCol w:w="853"/>
        <w:gridCol w:w="853"/>
        <w:gridCol w:w="85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(тыс.дол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ить диаграмму рассеивания результат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фактор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очечные и интервальные оценки параметров линейной моде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, а также дисперсии ошибок наблюд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ить статистическую значимость коэффициентов регр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фицировать построенную модель, использу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рреля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 в регр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интерпретацию коэффициентам регресси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лучае пригодной линейной модели построить точечный и интервальный прогнозы ожидаемой среднемесячной зарплаты, если фирма планирует приобрести оборудования на 150 тыс. долл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истический анализ и прогноз осуществить с надеж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ля построения диаграммы рассеивания нанесем на координатную плоскость </w:t>
      </w:r>
      <w:r>
        <w:rPr>
          <w:i/>
          <w:sz w:val="28"/>
          <w:szCs w:val="28"/>
          <w:lang w:val="en-US"/>
        </w:rPr>
        <w:t>XO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(рис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39.3pt" filled="f" o:ole="">
            <v:imagedata r:id="rId3" o:title=""/>
          </v:shape>
          <o:OLEObject Type="Embed" ProgID="Excel.Sheet.12" ShapeID="ole_rId2" DrawAspect="Content" ObjectID="_20582980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ак как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на диаграмме рассеивания разбросаны относительно прямой, есть основание считать, что связь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линейна и описывается уравнением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известные параметры. Наилучшие оценки этих параметров, найденные методом наименьших квадратов, определяются по формулам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object w:dxaOrig="33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4pt" filled="f" o:ole="">
            <v:imagedata r:id="rId5" o:title=""/>
          </v:shape>
          <o:OLEObject Type="Embed" ProgID="" ShapeID="ole_rId4" DrawAspect="Content" ObjectID="_1815370973" r:id="rId4"/>
        </w:object>
      </w:r>
    </w:p>
    <w:p>
      <w:pPr>
        <w:pStyle w:val="Normal"/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есмещенные оценки дисперсий оценок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  <w:spacing w:val="-7"/>
          <w:sz w:val="28"/>
          <w:szCs w:val="28"/>
        </w:rPr>
        <w:t xml:space="preserve"> получаются в вид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 xml:space="preserve"> остаточная сумма квадратов, а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color w:val="000000"/>
          <w:spacing w:val="-7"/>
          <w:sz w:val="28"/>
          <w:szCs w:val="28"/>
        </w:rPr>
        <w:t xml:space="preserve"> вычисленное по модели значение объясняемой переменной для данного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есмещенной оценкой дисперсии ошибок наблюдений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pacing w:val="-7"/>
          <w:sz w:val="28"/>
          <w:szCs w:val="28"/>
        </w:rPr>
        <w:t xml:space="preserve"> будет величина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модели определяют по формулам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квантиль распределения Стьюден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пределения) уров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числа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см. приложение 1)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доверительная вероятность или наде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асчета построим таблицу (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Результаты наблюдений</w:t>
      </w:r>
    </w:p>
    <w:p>
      <w:pPr>
        <w:pStyle w:val="Normal"/>
        <w:shd w:fill="FFFFFF" w:val="clear"/>
        <w:ind w:firstLine="454"/>
        <w:jc w:val="right"/>
        <w:rPr/>
      </w:pPr>
      <w:r>
        <w:rPr>
          <w:sz w:val="28"/>
          <w:szCs w:val="28"/>
        </w:rPr>
        <w:t xml:space="preserve">и необходимые расчеты </w:t>
      </w:r>
      <w:r>
        <w:rPr/>
        <w:t>для построения линейной ре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4"/>
        <w:gridCol w:w="964"/>
        <w:gridCol w:w="1227"/>
        <w:gridCol w:w="1146"/>
        <w:gridCol w:w="1240"/>
        <w:gridCol w:w="1186"/>
        <w:gridCol w:w="1186"/>
        <w:gridCol w:w="15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8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7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5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итоги столбцов (2 – 6), найдем оценки коэффициентов регрессии</w:t>
      </w:r>
    </w:p>
    <w:p>
      <w:pPr>
        <w:pStyle w:val="Normal"/>
        <w:shd w:fill="FFFFFF" w:val="clear"/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  <w:spacing w:val="-7"/>
          <w:sz w:val="28"/>
          <w:szCs w:val="28"/>
        </w:rPr>
        <w:t>=13,1652;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pacing w:val="-7"/>
          <w:sz w:val="28"/>
          <w:szCs w:val="28"/>
        </w:rPr>
        <w:t>0,0716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Тогда уравнением линейной регрессии будет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/>
      </w:pP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6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ценки дисперсий получаем в вид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7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object w:dxaOrig="2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6pt" filled="f" o:ole="">
            <v:imagedata r:id="rId7" o:title=""/>
          </v:shape>
          <o:OLEObject Type="Embed" ProgID="" ShapeID="ole_rId6" DrawAspect="Content" ObjectID="_222448752" r:id="rId6"/>
        </w:objec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Для построения доверительных интервалов (интервальных оценок) с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Cs/>
          <w:color w:val="000000"/>
          <w:spacing w:val="-7"/>
          <w:sz w:val="28"/>
          <w:szCs w:val="28"/>
        </w:rPr>
        <w:t xml:space="preserve"> из таблицы квантилей распределения Стьюдента (приложение 1) найдем </w:t>
      </w:r>
      <w:r>
        <w:rPr>
          <w:bCs/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pacing w:val="-7"/>
          <w:sz w:val="28"/>
          <w:szCs w:val="28"/>
        </w:rPr>
        <w:t xml:space="preserve"> = 2,306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Тогда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73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73</m:t>
              </m:r>
            </m:e>
          </m:rad>
        </m:oMath>
      </m:oMathPara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4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2</m:t>
              </m:r>
            </m:e>
          </m:rad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8</m:t>
        </m:r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82" w:leader="none"/>
        </w:tabs>
        <w:ind w:firstLine="45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чимости коэффициентов регрессии проводится с целью установления несущественных факторов: фактор, коэффициент при котором в уравнении линейной регрессии, статистически незначим, оказывает несущественное влияние и должен быть исключен из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гипотезы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таких гипотез может осуществляться двумя равноценными способами: п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ритерию Стьюдента и с использованием доверительных интервалов. Используем здесь второй способ: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ледует принять на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если соответствующая интервальная оценка покроет или содержит нуль. В противном случае, основная гипотеза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примере оба доверительных интервала не содержат нуля, следовательно, оценки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статистически значимы. Это означает, что на размер среднемесячной заработной платы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оказывает существенное влияние как объем расходных материалов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 так и другие неучтенные в модели фактор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фицируем построенную модель. Для этого используем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рреляци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 в регре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Гипотеза об </w:t>
      </w:r>
      <w:r>
        <w:rPr>
          <w:color w:val="000000"/>
          <w:spacing w:val="-5"/>
          <w:sz w:val="28"/>
          <w:szCs w:val="28"/>
        </w:rPr>
        <w:t xml:space="preserve">отсутствии функциональной линейной связи между </w:t>
      </w:r>
      <w:r>
        <w:rPr>
          <w:i/>
          <w:iCs/>
          <w:color w:val="000000"/>
          <w:spacing w:val="-5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 xml:space="preserve">может быть записана как: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5"/>
          <w:sz w:val="28"/>
          <w:szCs w:val="28"/>
        </w:rPr>
        <w:t xml:space="preserve"> Для проверки этой гипотезы</w:t>
      </w:r>
      <w:r>
        <w:rPr>
          <w:iCs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используется критерий, статистика которого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распределена по закону Стьюдента с (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i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2) степенями свободы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2"/>
          <w:sz w:val="28"/>
          <w:szCs w:val="28"/>
        </w:rPr>
        <w:t>Вывод о значимости корреляции между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у  </w:t>
      </w:r>
      <w:r>
        <w:rPr>
          <w:color w:val="000000"/>
          <w:spacing w:val="-2"/>
          <w:sz w:val="28"/>
          <w:szCs w:val="28"/>
        </w:rPr>
        <w:t>может быть сделан, есл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i/>
          <w:iCs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i/>
          <w:iCs/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ровень значимости</w:t>
      </w:r>
      <w:r>
        <w:rPr>
          <w:i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Здесь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– выборочный коэффициент корреляции, который равен</w:t>
      </w:r>
    </w:p>
    <w:p>
      <w:pPr>
        <w:pStyle w:val="Normal"/>
        <w:shd w:fill="FFFFFF" w:val="clear"/>
        <w:ind w:left="24"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мое и критическое значения статистик Стьюдента равны </w:t>
      </w:r>
    </w:p>
    <w:p>
      <w:pPr>
        <w:pStyle w:val="Normal"/>
        <w:shd w:fill="FFFFFF" w:val="clear"/>
        <w:ind w:left="24" w:firstLine="454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77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436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502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 как 4,826502 &gt; 2,306, гипотезу об отсутствии линейной связи отверга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эффициент детермина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7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3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н равен </w:t>
      </w:r>
      <w:r>
        <w:rPr>
          <w:color w:val="000000"/>
          <w:spacing w:val="-4"/>
          <w:sz w:val="28"/>
          <w:szCs w:val="28"/>
        </w:rPr>
        <w:t xml:space="preserve">той доле дисперсии </w:t>
      </w:r>
      <w:r>
        <w:rPr>
          <w:i/>
          <w:iCs/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, которая объяснена линейной зависимостью от </w:t>
      </w:r>
      <w:r>
        <w:rPr>
          <w:i/>
          <w:iCs/>
          <w:color w:val="000000"/>
          <w:spacing w:val="-4"/>
          <w:sz w:val="28"/>
          <w:szCs w:val="28"/>
        </w:rPr>
        <w:t>х</w:t>
      </w:r>
      <w:r>
        <w:rPr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 нашем случае 74,4% дисперсии объяснено линейной рег</w:t>
      </w:r>
      <w:r>
        <w:rPr>
          <w:color w:val="000000"/>
          <w:spacing w:val="-6"/>
          <w:sz w:val="28"/>
          <w:szCs w:val="28"/>
        </w:rPr>
        <w:t>рессией, а остальные 25,6% приходятся на долю прочих факторов, не учтенных уравнением регр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ысокое значение как коэффициента корреляции, так и коэффициента детерминации свидетельствует о том, что данные наблюдений хорошо согласуются с представлением их в виде линейной регрессионной модел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Используем дисперсионный анализ в регрессии. Для этого составим в начале вспомогательную расчетную таблицу (табл. 2).</w:t>
      </w:r>
    </w:p>
    <w:p>
      <w:pPr>
        <w:pStyle w:val="Normal"/>
        <w:shd w:fill="FFFFFF" w:val="clear"/>
        <w:ind w:firstLine="454"/>
        <w:jc w:val="right"/>
        <w:rPr/>
      </w:pPr>
      <w:r>
        <w:rPr>
          <w:color w:val="000000"/>
          <w:spacing w:val="-6"/>
          <w:sz w:val="28"/>
          <w:szCs w:val="28"/>
        </w:rPr>
        <w:t xml:space="preserve">Таблица 2 – </w:t>
      </w:r>
      <w:r>
        <w:rPr/>
        <w:t>Расчет сумм квад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0"/>
        <w:gridCol w:w="1102"/>
        <w:gridCol w:w="1581"/>
        <w:gridCol w:w="1383"/>
        <w:gridCol w:w="1580"/>
        <w:gridCol w:w="1383"/>
        <w:gridCol w:w="158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7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7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7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4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6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33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9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5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6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color w:val="000000"/>
          <w:spacing w:val="-5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ычисления, необходимые для дисперсионного анализа, сведем в табл. 3.</w:t>
      </w:r>
    </w:p>
    <w:p>
      <w:pPr>
        <w:pStyle w:val="Normal"/>
        <w:ind w:firstLine="454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сперсионный анали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7"/>
        <w:gridCol w:w="1434"/>
        <w:gridCol w:w="1296"/>
        <w:gridCol w:w="1431"/>
        <w:gridCol w:w="1892"/>
        <w:gridCol w:w="13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ей своб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 квадра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вадра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Фишера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рессор </w:t>
            </w: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ибка (остат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дисперсия (ито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квадратов; сумма квадратов, обусловленная регрессией и остаточная сумма квадратов соответственно. Эти суммы используются для определения несмещенных оценок диспе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об отсутствии линейной функциональной связ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эквивалентна гипотезе о равенстве дисперсий, обусловленных регрессоро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ошибкой наблюд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Если эти дисперсии различаются между собой случайно, то есть незначимо, то фактор или регрессор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казывает несущественное влияние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 принять. Для проверки гипотезы о равенстве дисперс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спользуется критерий, статистика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распределена по закону Фишера с соответствующими числами степеней свободы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вер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приме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6</m:t>
        </m:r>
      </m:oMath>
      <w:r>
        <w:rPr>
          <w:sz w:val="28"/>
          <w:szCs w:val="28"/>
        </w:rPr>
        <w:t xml:space="preserve"> (см. приложение 2)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ипотез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 отвергнуть и считать, что результаты наблюдений не противоречат предположению о линейной связи межд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интерпретацию оценкам коэффициентов регр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арамет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6</m:t>
        </m:r>
      </m:oMath>
      <w:r>
        <w:rPr>
          <w:sz w:val="28"/>
          <w:szCs w:val="28"/>
        </w:rPr>
        <w:t xml:space="preserve"> означает, что увеличение доли расходных материалов на единицу, приводит к увеличению месячной зарплаты в среднем на 0,071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365314011" r:id="rId8"/>
        </w:object>
      </w:r>
      <w:r>
        <w:rPr>
          <w:sz w:val="28"/>
          <w:szCs w:val="28"/>
        </w:rPr>
        <w:t xml:space="preserve"> формально означает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когд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0, то есть это средняя заработная плата сотрудников фирмы при отсутствии расходов на покупку оборудования. Следует иметь в виду, что интерпретация оценки свободного члена модели может иметь или не иметь реального смысла в зависимости от конкретной задач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54"/>
        <w:jc w:val="both"/>
        <w:rPr/>
      </w:pPr>
      <w:r>
        <w:rPr>
          <w:sz w:val="28"/>
          <w:szCs w:val="28"/>
        </w:rPr>
        <w:t xml:space="preserve">Прогноз на основе построенной и верифицированной линейной модели может быть точечным и интервальным. В случае точечного прогноза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(тыс.дол.) мы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строения интервальной оценки прогнозируем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спользуем формулу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99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9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верительный интервал имеет следующий ви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фирма приобретет расходные материалы на сумму 150 тыс. рублей, то мы на 95% уверены в том, что среднемесячная зарплата будет увеличена в пределах от 21,9 до 25,9 тыс. рубл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 посвящена нелинейной парной регрессии ([2], гл.4; [5], гл.5; [6], гл.2; [7], гл.8; [8], гл. 2). При аппроксимации данных нелинейными моделями следует иметь в виду нелинейность по переменным и нелинейность по параметрам модели. Так,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линейна по параметра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елинейна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для построения и анализа этой модели следует использовать весь алгоритм, описанный в задаче 1, с заме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же речь идет о нелинейных по параметрам моделях, которые с помощью логарифмирования или иных преобразований могут быть сведены к линей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 По данным примера 1 определить оценки параметров уравнения ре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и дать интерпретацию коэффициенту регресс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Преобразу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в линейное путем логарифмир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обознач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будем иметь линейную по параметрам мод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ценок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спользуем формулы, приведенные выше. Необходимые расчеты сведем в табл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>Таблица 4 – Результаты наблюдений и необходимые расчеты</w:t>
      </w:r>
    </w:p>
    <w:p>
      <w:pPr>
        <w:pStyle w:val="Normal"/>
        <w:ind w:firstLine="454"/>
        <w:jc w:val="right"/>
        <w:rPr/>
      </w:pPr>
      <w:r>
        <w:rPr/>
        <w:t>для построения линейной регре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3"/>
        <w:gridCol w:w="1188"/>
        <w:gridCol w:w="1188"/>
        <w:gridCol w:w="1365"/>
        <w:gridCol w:w="1339"/>
        <w:gridCol w:w="1520"/>
        <w:gridCol w:w="15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толбцов 4 – 8, получим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оценк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ые оценки позволяют записать оцененное уравнение регрессии в виде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од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эластичност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x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коэффициент регресс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казывает на сколько процентов в среднем изменится зна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измен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1% от своего среднего значения. То есть, изменение доли расходных материалов на 1% в среднем, вызывает изменение зарплаты на 0,2342% от своей средней вел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линейных регрессий степень концентрации наблюдаемых точек вблизи линии регрессии или качество модели определяет индекс корреляции 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рассчитанные по модели значения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– наблюдаемые значения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–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найденное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сумм квадратов составим вспомогательную таблицу (табл. 5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5 – </w:t>
      </w:r>
      <w:r>
        <w:rPr/>
        <w:t>Расчет сумм квад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8"/>
        <w:gridCol w:w="1778"/>
        <w:gridCol w:w="1536"/>
        <w:gridCol w:w="1542"/>
        <w:gridCol w:w="1536"/>
        <w:gridCol w:w="17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9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2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9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4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1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6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4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вая индекс корреляции с коэффициентом корреляции в линейной модели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77</m:t>
        </m:r>
      </m:oMath>
      <w:r>
        <w:rPr>
          <w:sz w:val="28"/>
          <w:szCs w:val="28"/>
        </w:rPr>
        <w:t xml:space="preserve">), можно сделать следующий вывод: </w:t>
      </w:r>
      <w:r>
        <w:rPr>
          <w:i/>
          <w:sz w:val="28"/>
          <w:szCs w:val="28"/>
        </w:rPr>
        <w:t>нелинейная модель лучше аппроксимирует данные задачи, чем линейная.</w:t>
      </w:r>
      <w:r>
        <w:rPr>
          <w:sz w:val="28"/>
          <w:szCs w:val="28"/>
        </w:rPr>
        <w:t xml:space="preserve"> Близость индекса корреляции к единице свидетельствует о сильной связи между переменными, т.е. степенная модель в данной задаче является более подходящей, чем линей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детерминации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068</m:t>
        </m:r>
      </m:oMath>
      <w:r>
        <w:rPr>
          <w:sz w:val="28"/>
          <w:szCs w:val="28"/>
        </w:rPr>
        <w:t xml:space="preserve">, то есть можно сказать, что 93,1% изменения средней зарплаты работников фирмы обусловлено зависимостью от </w:t>
      </w:r>
      <w:r>
        <w:rPr>
          <w:i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,  остальные 6,9% приходятся на долю прочих факторов, не учтенных уравнением регресси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чество подгонки данных нелинейной моделью можно оценить также средней ошибкой аппроксимации: 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object w:dxaOrig="278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45pt" filled="f" o:ole="">
            <v:imagedata r:id="rId11" o:title=""/>
          </v:shape>
          <o:OLEObject Type="Embed" ProgID="" ShapeID="ole_rId10" DrawAspect="Content" ObjectID="_211401500" r:id="rId10"/>
        </w:objec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</w:t>
      </w:r>
      <w:r>
        <w:rPr>
          <w:color w:val="000000"/>
          <w:spacing w:val="-6"/>
          <w:sz w:val="28"/>
          <w:szCs w:val="28"/>
        </w:rPr>
        <w:object w:dxaOrig="1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1pt" filled="f" o:ole="">
            <v:imagedata r:id="rId13" o:title=""/>
          </v:shape>
          <o:OLEObject Type="Embed" ProgID="" ShapeID="ole_rId12" DrawAspect="Content" ObjectID="_638944491" r:id="rId12"/>
        </w:object>
      </w:r>
      <w:r>
        <w:rPr>
          <w:color w:val="000000"/>
          <w:spacing w:val="-6"/>
          <w:sz w:val="28"/>
          <w:szCs w:val="28"/>
        </w:rPr>
        <w:t xml:space="preserve"> то имеем хорошую аппроксимацию данных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нашем примере </w:t>
      </w:r>
      <w:r>
        <w:rPr>
          <w:color w:val="000000"/>
          <w:spacing w:val="-6"/>
          <w:sz w:val="28"/>
          <w:szCs w:val="28"/>
        </w:rPr>
        <w:object w:dxaOrig="1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7pt" filled="f" o:ole="">
            <v:imagedata r:id="rId15" o:title=""/>
          </v:shape>
          <o:OLEObject Type="Embed" ProgID="" ShapeID="ole_rId14" DrawAspect="Content" ObjectID="_25653682" r:id="rId14"/>
        </w:object>
      </w:r>
      <w:r>
        <w:rPr>
          <w:color w:val="000000"/>
          <w:spacing w:val="-6"/>
          <w:sz w:val="28"/>
          <w:szCs w:val="28"/>
        </w:rPr>
        <w:t>, т.е. средняя ошибка аппроксимации составляет 7,78%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Задача 3</w:t>
      </w:r>
      <w:r>
        <w:rPr>
          <w:color w:val="000000"/>
          <w:spacing w:val="-6"/>
          <w:sz w:val="28"/>
          <w:szCs w:val="28"/>
        </w:rPr>
        <w:t xml:space="preserve">  относится к теме «Множественная регрессия» ([1], гл.15; [2], гл.5; [3], гл.3; [5], гл.3; [6], гл.3; [7], гл. 9; [8], гл. 3). Схема построения модели линейной множественной регрессии, а также статистический анализ полученных результатов являются обобщениями соответствующих процедур для линейной парной регрессии (см. задачу 1). Однако, если модель для двух переменных и сравнительно небольшого набора данных можно построить «вручную», не используя программные средства, то для построения модели множественной регрессии рекомендуем использовать </w:t>
      </w:r>
      <w:r>
        <w:rPr>
          <w:color w:val="000000"/>
          <w:spacing w:val="-6"/>
          <w:sz w:val="28"/>
          <w:szCs w:val="28"/>
          <w:lang w:val="en-US"/>
        </w:rPr>
        <w:t>M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XCEL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вариантах 1 – 10 при решении задачи 3 следует выполнить задания следующего примера.</w:t>
      </w:r>
    </w:p>
    <w:p>
      <w:pPr>
        <w:pStyle w:val="Normal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Пример 3.</w:t>
      </w:r>
      <w:r>
        <w:rPr/>
        <w:t xml:space="preserve">   Для анализа эффективности работы предприятий машиностроения были получены следующие данные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82"/>
        <w:gridCol w:w="1564"/>
        <w:gridCol w:w="1509"/>
        <w:gridCol w:w="1551"/>
        <w:gridCol w:w="2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 (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 (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строить линейное уравнение множественной регрессии и пояснить экономический смысл его параметр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делать вывод о силе связи результата с каждым из факторов. Установить статистическую значимость каждого фактор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ить парные, т.е. линейные, и частные коэффициенты корреляции, а также множественный коэффициент корреляции. Сделать вывод о наличии в построенной модели мультиколлинеарности фактор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ать оценку полученного уравнения на основе коэффициента детерминации и общег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я Фиш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сти в модель и дать интерпретацию фиктивным перемен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Решение: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ейное уравнение множественной регрессии будем искать в вид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неизвестные параметры, вектор оценок которы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находится по методу наименьших квадратов в форме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атрица величин, стоящих при неизвестных параметрах модели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ектор-столбец наблюдений над зависимой переменн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при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94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1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множественной регрессии запишется как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интерпретацию коэффициентам регресси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  <w:r>
        <w:rPr>
          <w:sz w:val="28"/>
          <w:szCs w:val="28"/>
        </w:rPr>
        <w:t xml:space="preserve"> означает, что при увеличении производительности труда на одну единицу рентабельность возрастет на 0,672% при неизме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sz w:val="28"/>
          <w:szCs w:val="28"/>
        </w:rPr>
        <w:t xml:space="preserve"> показывает, что, если средний возраст оборудования возрастет на один год, то рентабельность снизится на 0,297% при неизменн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есть коэффициенты регрессии дают возможность раздельно оценить влияние регрессоров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ни являются показателями силы связи, характеризующими абсолютное (в натуральных единицах измерения) измен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изменении каждого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 на единицу своего измерения при фиксированном значении второй перем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носительными показателями силы связи служат частные коэффициенты эласт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производительности труда на 1% от среднего значения происходит увеличение рентабельности на 0,7766% от своего среднего уровня, а при увеличении среднего возраста оборудования на 1% от своего среднего значения рентабельность понижается на 0,3143%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м гипотезы о незначимости каждого из факторов. Для этого проверим гипотезы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 1,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ем статистик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распределенную по закону Стьюдента с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 степенями своб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– несмещенная оценка дисперсии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остаточная сумма квадрат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ис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й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исло оцененных параметров моде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ение полученных значени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тистик с критической точкой показывает, что нулевые гипотезы о статистической незначимости коэффициентов регрессии должны быть отвергнуты. То есть на рентабельность работы предприятий машиностроения оказывают существенное влияние производительность труда и средний возраст оборудования, а также другие не учтенные в модели фактор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Для того чтобы вычислить парные коэффициенты корреляции, построим вспомогательную таблицу (табл. 6)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Таблица 6 – Результаты наблюдений и необходимые расчеты </w:t>
      </w:r>
    </w:p>
    <w:p>
      <w:pPr>
        <w:pStyle w:val="Normal"/>
        <w:ind w:left="360" w:hanging="0"/>
        <w:jc w:val="right"/>
        <w:rPr/>
      </w:pPr>
      <w:r>
        <w:rPr/>
        <w:t>для определения парной корреля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8"/>
        <w:gridCol w:w="992"/>
        <w:gridCol w:w="881"/>
        <w:gridCol w:w="1071"/>
        <w:gridCol w:w="1038"/>
        <w:gridCol w:w="1114"/>
        <w:gridCol w:w="1137"/>
        <w:gridCol w:w="1129"/>
        <w:gridCol w:w="11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ые коэффициенты корреляции вычислим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8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9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9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матрицу парной корреляции:</w:t>
      </w:r>
    </w:p>
    <w:p>
      <w:pPr>
        <w:pStyle w:val="Normal"/>
        <w:ind w:left="360" w:hanging="0"/>
        <w:jc w:val="center"/>
        <w:rPr/>
      </w:pPr>
      <w:r>
        <w:rPr/>
        <w:t>Парная корреля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ы парной корре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</m:oMath>
      <w:r>
        <w:rPr>
          <w:sz w:val="28"/>
          <w:szCs w:val="28"/>
        </w:rPr>
        <w:t xml:space="preserve"> говорят о тесной связи рентабельности, как с производительностью труда, так и со средним возрастом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факторная связ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 весьма высокая, что свидетельствует о наличии в построенной модели мультиколлинеарности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найдем частные коэффициенты корреляции по формул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3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6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3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center"/>
        <w:rPr/>
      </w:pPr>
      <w:r>
        <w:rPr/>
        <w:t>Частная корреля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8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6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есно связан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вяз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гораздо слабее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межфакторная зависимость практически близка к ну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й коэффициент корреляции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коэффициент характеризует тесноту связи рассматриваемого набора факторов с исследуемым признаком, или, иначе, оценивает тесноту совместного влияния факторов на результа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ифицируем полученную модель, используя дисперсионный анализ в рег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построим вначале вспомогательную таблицу (табл. 7) для расчета сумм квадратов.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7 – </w:t>
      </w:r>
      <w:r>
        <w:rPr/>
        <w:t>Расчет сумм квадра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800"/>
        <w:gridCol w:w="1200"/>
        <w:gridCol w:w="1201"/>
        <w:gridCol w:w="1400"/>
        <w:gridCol w:w="1400"/>
        <w:gridCol w:w="1200"/>
        <w:gridCol w:w="1201"/>
        <w:gridCol w:w="1201"/>
      </w:tblGrid>
      <w:tr>
        <w:trPr>
          <w:trHeight w:val="59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7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2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17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5074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8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6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602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1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7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,13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86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5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2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9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9423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4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54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3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90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5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9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89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709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9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65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528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1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4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6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761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36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255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3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73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4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8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484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4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9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445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3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8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484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38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1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5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3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237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38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38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4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2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3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5237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8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7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843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99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1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4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9859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51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3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331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4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70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182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1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7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138</w:t>
            </w:r>
          </w:p>
        </w:tc>
      </w:tr>
      <w:tr>
        <w:trPr>
          <w:trHeight w:val="29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77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2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2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871</w:t>
            </w:r>
          </w:p>
        </w:tc>
      </w:tr>
      <w:tr>
        <w:trPr>
          <w:trHeight w:val="38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,5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,8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реднее значени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исления, необходимые для дисперсионного анализа сведем в табл. 8. 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Таблица 8 – </w:t>
      </w:r>
      <w:r>
        <w:rPr/>
        <w:t>Дисперсионный анализ в регресс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0"/>
        <w:gridCol w:w="1098"/>
        <w:gridCol w:w="1101"/>
        <w:gridCol w:w="1238"/>
        <w:gridCol w:w="2474"/>
        <w:gridCol w:w="137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испер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тепеней своб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шера 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рессор </w:t>
            </w:r>
            <w:r>
              <w:rPr>
                <w:i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ибка</w:t>
            </w:r>
          </w:p>
          <w:p>
            <w:pPr>
              <w:pStyle w:val="Normal"/>
              <w:jc w:val="center"/>
              <w:rPr/>
            </w:pPr>
            <w:r>
              <w:rPr/>
              <w:t>(остат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исперсия (ито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татистику Фишера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1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мое знач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ольше критического, следовательно, гипотеза о незначимости коэффициентов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твергается. Это означает, что связь между рентабель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 производительностью тр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озрастом оборуд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сть, и результаты наблюдений не противоречат предположению о ее лин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етерминации равен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характеризуется как тесная, в которой 97,62% вариации рентабельности определяется вариацией учтенных в модели фактор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м в модель и дадим интерпретацию фиктивной перем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ожим, что на рентабельность предприятия может повлиять высшее образование  людей, работающих на нем.  Новая переменная отражает качественный признак, поэтому введем в модель следующую фиктивную переменную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имеют высшее  образование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не имею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</m:t>
                    </m:r>
                  </m:e>
                </m:mr>
              </m:m>
            </m:e>
          </m:d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дель примет следующий ви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данном случае показывает, на сколько изменится рентабельность предприятия, если люди, работающие на нем, будут иметь высшее образование при прочих рав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значает, что на рентабельность предприятия высшее образование людей, работающих на нем, никак не с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эффициенты, в том числе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можно найти с помощью МНК, если собрать статистические данные по эмпирической переменно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(т.е. отследить влияние образования работников на рентабельность)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ые зад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по 10 Интернет-кафе Иркут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станции, 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, чел. в д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задачи 1 построить степенную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пределить индекс корреляции, пояснить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зучается уровень подготовки студентов по эконометрике на одном из факультетов в зависимости от посещаемости занятий и коэффициента интеллекта студентов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52"/>
        <w:gridCol w:w="1792"/>
        <w:gridCol w:w="1577"/>
        <w:gridCol w:w="1851"/>
        <w:gridCol w:w="16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одготовки, бал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интелл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одготовки, бал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интеллек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Рассматривается ежедневная выручка по 9 ресторанам в зависимости от коли</w:t>
      </w:r>
      <w:r>
        <w:rPr/>
        <w:t xml:space="preserve">чества стол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57"/>
        <w:gridCol w:w="685"/>
        <w:gridCol w:w="686"/>
        <w:gridCol w:w="812"/>
        <w:gridCol w:w="686"/>
        <w:gridCol w:w="813"/>
        <w:gridCol w:w="685"/>
        <w:gridCol w:w="813"/>
        <w:gridCol w:w="68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оликов, ш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читать индекс корреляции и пояснить его смысл, определить различие между индексом корреляции и линейным коэффициентом корреляции. Охарактеризовать тесноту связи между выручкой и количеством столиков в рестор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результатах аукционных торгов старинными часами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46"/>
        <w:gridCol w:w="1595"/>
        <w:gridCol w:w="1595"/>
        <w:gridCol w:w="16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дажи, т. д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асов,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,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дажи, т. д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асов,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частников, 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9"/>
        <w:rPr/>
      </w:pPr>
      <w:r>
        <w:rPr/>
        <w:t>Имеются данные по 10 фермерским хозяйствам област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жайность зерновых, </w:t>
            </w:r>
            <w:r>
              <w:rPr>
                <w:sz w:val="28"/>
                <w:szCs w:val="28"/>
              </w:rPr>
              <w:object w:dxaOrig="2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5pt" filled="f" o:ole="">
                  <v:imagedata r:id="rId17" o:title=""/>
                </v:shape>
                <o:OLEObject Type="Embed" ProgID="" ShapeID="ole_rId16" DrawAspect="Content" ObjectID="_517536040" r:id="rId16"/>
              </w:object>
            </w:r>
            <w:r>
              <w:rPr>
                <w:sz w:val="28"/>
                <w:szCs w:val="28"/>
              </w:rPr>
              <w:t>/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о удобрений на 1 га посева,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зависи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зучается зависимость получения хороших зерновых на ферме от количества внесенных удобрений и влажности климат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зерновых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удобрений, г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осадков,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зерновых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удобрений, г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осадков, м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Indent"/>
        <w:ind w:firstLine="709"/>
        <w:rPr/>
      </w:pPr>
      <w:r>
        <w:rPr>
          <w:szCs w:val="28"/>
        </w:rPr>
        <w:t>Задано распределение рабочих завода по стажу работы и выработки на одного ра</w:t>
      </w:r>
      <w:r>
        <w:rPr/>
        <w:t>бочего за смену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25"/>
        <w:gridCol w:w="389"/>
        <w:gridCol w:w="496"/>
        <w:gridCol w:w="426"/>
        <w:gridCol w:w="425"/>
        <w:gridCol w:w="514"/>
        <w:gridCol w:w="496"/>
        <w:gridCol w:w="496"/>
        <w:gridCol w:w="520"/>
        <w:gridCol w:w="496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,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на одного рабочего за смену, т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задачи 1 определить параметры уравнения регрессии в степенной форме и дать интерпретацию коэффициента регресси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).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По выборке из 20 почтовых отправлений изучается зависимость стоимости отправки корреспонденции экспресс почтой от веса конверта и дальности пере</w:t>
      </w:r>
      <w:r>
        <w:rPr/>
        <w:t>воз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9"/>
        <w:gridCol w:w="1837"/>
        <w:gridCol w:w="1755"/>
        <w:gridCol w:w="1619"/>
        <w:gridCol w:w="183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конверта, г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тыс. к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конверта, г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тыс. к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иже приводятся данные о ценах и среднемесячных объемах продаж 12 моделей автомоби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09"/>
        <w:gridCol w:w="610"/>
        <w:gridCol w:w="609"/>
        <w:gridCol w:w="608"/>
        <w:gridCol w:w="608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до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аж в среднем за месяц, 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 и пояснить его смысл. Охарактеризовать тесноту связи между спросом на автомобили и их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rPr/>
      </w:pPr>
      <w:r>
        <w:rPr/>
        <w:tab/>
        <w:t>Имеются данные о ценах и дивидендах по обыкновенным акциям, а также о доходности капитала компании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2"/>
        <w:gridCol w:w="1692"/>
        <w:gridCol w:w="1472"/>
        <w:gridCol w:w="1634"/>
        <w:gridCol w:w="16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на акции, 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капитал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ровень дивидендов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на акции, $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капитал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ровень дивидендов,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С целью определения тарифов по выборке из 10 случаев пожаров анализируется зависимость стоимость ущерба, нанесенного пожаром, от расстояния до бли</w:t>
      </w:r>
      <w:r>
        <w:rPr/>
        <w:t>жайшей пожарной станци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92"/>
        <w:gridCol w:w="592"/>
        <w:gridCol w:w="592"/>
        <w:gridCol w:w="592"/>
        <w:gridCol w:w="592"/>
        <w:gridCol w:w="515"/>
        <w:gridCol w:w="592"/>
        <w:gridCol w:w="592"/>
        <w:gridCol w:w="592"/>
        <w:gridCol w:w="59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ущерба, млн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асстояние до ближайшей пожарной станции, 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(степ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) зависимостью.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Для анализа эффективности работы предприятий машиностроения были полу</w:t>
      </w:r>
      <w:r>
        <w:rPr/>
        <w:t>чены следующие данны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8"/>
        <w:gridCol w:w="2089"/>
        <w:gridCol w:w="1574"/>
        <w:gridCol w:w="1548"/>
        <w:gridCol w:w="20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-ность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. труда, млн.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,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-ность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. труда, млн.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возраст оборудования, л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Изучается зависимость объема производства от численности людей по сле</w:t>
      </w:r>
      <w:r>
        <w:rPr/>
        <w:t>дующим данны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19"/>
        <w:gridCol w:w="619"/>
        <w:gridCol w:w="619"/>
        <w:gridCol w:w="619"/>
        <w:gridCol w:w="619"/>
        <w:gridCol w:w="619"/>
        <w:gridCol w:w="618"/>
        <w:gridCol w:w="619"/>
        <w:gridCol w:w="7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, млн.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,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проксимировать данные задачи 1 нелинейн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, пояснить его смысл. Охарактеризовать тесноту связи между численностью занятых рабочих и объемом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меются данные прибыли от вложенных в акции нескольких лиц в зависимо</w:t>
      </w:r>
      <w:r>
        <w:rPr/>
        <w:t>сти от риска и суммы вкла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8"/>
        <w:gridCol w:w="1956"/>
        <w:gridCol w:w="1377"/>
        <w:gridCol w:w="1629"/>
        <w:gridCol w:w="194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и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клада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клада, тыс. руб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Вариант 8</w:t>
      </w:r>
    </w:p>
    <w:p>
      <w:pPr>
        <w:pStyle w:val="Normal"/>
        <w:ind w:left="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Продажа акций на аукционе акционерными обществами города характеризуется следующими дан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557"/>
        <w:gridCol w:w="557"/>
        <w:gridCol w:w="558"/>
        <w:gridCol w:w="557"/>
        <w:gridCol w:w="557"/>
        <w:gridCol w:w="557"/>
        <w:gridCol w:w="556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дажа акций, % от уставного капитал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исло акционерных обществ открыт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"/>
        <w:ind w:firstLine="709"/>
        <w:rPr/>
      </w:pPr>
      <w:r>
        <w:rPr>
          <w:szCs w:val="28"/>
        </w:rPr>
        <w:t xml:space="preserve">По данным задачи 1 построить модел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. Определить индекс корреляции, пояснить его смысл и охарактеризовать различие с линейным коэффициентом корреля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На предприятиях Иркутска изучалась зависимость объема производства от капитальных вложений и выполнения нормы выработк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6"/>
        <w:gridCol w:w="1649"/>
        <w:gridCol w:w="1925"/>
        <w:gridCol w:w="1576"/>
        <w:gridCol w:w="164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производства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п. вложения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орма выработки,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0" w:hanging="0"/>
              <w:jc w:val="center"/>
              <w:rPr/>
            </w:pPr>
            <w:r>
              <w:rPr>
                <w:szCs w:val="28"/>
              </w:rPr>
              <w:t>Объем производства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п. вложения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орма выработки, 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</w:tbl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Приведены данные о числе сделок, заключенных брокерскими фирмами и конторами города в течение месяца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Число заключенных сдел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Число брокерских фирм и конт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"/>
        <w:ind w:firstLine="709"/>
        <w:rPr/>
      </w:pPr>
      <w:r>
        <w:rPr>
          <w:szCs w:val="28"/>
        </w:rPr>
        <w:t xml:space="preserve">По данным задачи 1 определить параметры уравнения регрессии в степенной форме и дать интерпретацию коэффициенту регрессии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). Рассчитать индекс корреляции и сравнить его с линейным коэффициентом корреляции. Пояснить различие полученных результатов. Определить коэффициент детерминации по степенной функции и дать его интерпретац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Бюджетное обследование случайно выбранных семей дало следующие результаты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83"/>
        <w:gridCol w:w="1881"/>
        <w:gridCol w:w="1947"/>
        <w:gridCol w:w="1383"/>
        <w:gridCol w:w="188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копления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ход, 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копления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ход, тыс.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, тыс. 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ариант 10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ind w:firstLine="709"/>
        <w:rPr/>
      </w:pPr>
      <w:r>
        <w:rPr>
          <w:szCs w:val="28"/>
        </w:rPr>
        <w:t>Имеются данные о стоимости потребительской корзины из 20 основных продуктов по городам Иркутской област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6"/>
        <w:gridCol w:w="566"/>
        <w:gridCol w:w="706"/>
        <w:gridCol w:w="566"/>
        <w:gridCol w:w="566"/>
        <w:gridCol w:w="356"/>
        <w:gridCol w:w="566"/>
        <w:gridCol w:w="566"/>
        <w:gridCol w:w="566"/>
        <w:gridCol w:w="56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тоимость потребительской корзины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исло городов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задачи 1 построить нелинейную мод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28"/>
          <w:szCs w:val="28"/>
        </w:rPr>
        <w:t>. Рассчитать индекс корреляции и пояснить его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Cs w:val="28"/>
        </w:rPr>
        <w:t>Исследуется зависимость производительности труда от среднего возраста работающего и среднего процента выполнения нор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86"/>
        <w:gridCol w:w="1926"/>
        <w:gridCol w:w="2026"/>
        <w:gridCol w:w="1386"/>
        <w:gridCol w:w="192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изводи-тельность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уда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ний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т выполнения нор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изводи-тельность труда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едний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т выполнения норм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вантили распределения Стьюдента </w:t>
      </w:r>
      <w:r>
        <w:rPr>
          <w:sz w:val="28"/>
          <w:szCs w:val="28"/>
        </w:rPr>
        <w:object w:dxaOrig="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3pt" filled="f" o:ole="">
            <v:imagedata r:id="rId19" o:title=""/>
          </v:shape>
          <o:OLEObject Type="Embed" ProgID="" ShapeID="ole_rId18" DrawAspect="Content" ObjectID="_404414047" r:id="rId18"/>
        </w:object>
      </w:r>
    </w:p>
    <w:tbl>
      <w:tblPr>
        <w:tblW w:w="5655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14"/>
        <w:gridCol w:w="1414"/>
      </w:tblGrid>
      <w:tr>
        <w:trPr>
          <w:trHeight w:val="49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7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06</w:t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03</w:t>
            </w:r>
          </w:p>
        </w:tc>
      </w:tr>
      <w:tr>
        <w:trPr>
          <w:trHeight w:val="1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47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6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8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9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4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0</w:t>
            </w:r>
          </w:p>
        </w:tc>
      </w:tr>
      <w:tr>
        <w:trPr>
          <w:trHeight w:val="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3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4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9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4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6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8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5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2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1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0</w:t>
            </w:r>
          </w:p>
        </w:tc>
      </w:tr>
      <w:tr>
        <w:trPr>
          <w:trHeight w:val="1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вантили распределения Фишера </w:t>
      </w:r>
      <w:r>
        <w:rPr>
          <w:sz w:val="28"/>
          <w:szCs w:val="28"/>
        </w:rPr>
        <w:object w:dxaOrig="11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4pt" filled="f" o:ole="">
            <v:imagedata r:id="rId21" o:title=""/>
          </v:shape>
          <o:OLEObject Type="Embed" ProgID="" ShapeID="ole_rId20" DrawAspect="Content" ObjectID="_776579976" r:id="rId20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6"/>
        <w:gridCol w:w="1117"/>
        <w:gridCol w:w="1116"/>
        <w:gridCol w:w="1116"/>
        <w:gridCol w:w="1121"/>
        <w:gridCol w:w="1118"/>
        <w:gridCol w:w="1116"/>
        <w:gridCol w:w="1123"/>
      </w:tblGrid>
      <w:tr>
        <w:trPr>
          <w:trHeight w:val="17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>
          <w:trHeight w:val="17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,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3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3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3"/>
        <w:gridCol w:w="1104"/>
        <w:gridCol w:w="1105"/>
        <w:gridCol w:w="1104"/>
        <w:gridCol w:w="1105"/>
        <w:gridCol w:w="1108"/>
        <w:gridCol w:w="1107"/>
        <w:gridCol w:w="1109"/>
      </w:tblGrid>
      <w:tr>
        <w:trPr>
          <w:trHeight w:val="17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>
          <w:trHeight w:val="17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,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2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7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2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1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9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</w:tbl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567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6"/>
        </w:tabs>
        <w:ind w:left="76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6"/>
        </w:tabs>
        <w:ind w:left="76" w:firstLine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54"/>
      <w:jc w:val="center"/>
      <w:outlineLvl w:val="6"/>
    </w:pPr>
    <w:rPr>
      <w:b/>
      <w:i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firstLine="567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Cs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firstLine="454"/>
      <w:jc w:val="both"/>
    </w:pPr>
    <w:rPr>
      <w:b/>
      <w:bCs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Цитата"/>
    <w:basedOn w:val="Normal"/>
    <w:qFormat/>
    <w:pPr>
      <w:ind w:left="180" w:right="-108" w:hanging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Name</dc:creator>
  <dc:description/>
  <dc:language>en-US</dc:language>
  <cp:lastModifiedBy>aman</cp:lastModifiedBy>
  <cp:lastPrinted>2006-04-05T12:04:00Z</cp:lastPrinted>
  <dcterms:modified xsi:type="dcterms:W3CDTF">2015-12-23T06:02:00Z</dcterms:modified>
  <cp:revision>2</cp:revision>
  <dc:subject/>
  <dc:title>Министерство образования Российской Федерации</dc:title>
</cp:coreProperties>
</file>