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БЮДЖЕТНОГО образовательного учреждения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аправление подготовки 38.03.01 Экономика (38.03.02 Менеджмент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Кафедра Экономики и менеджмента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240"/>
        <w:rPr/>
      </w:pPr>
      <w:r>
        <w:rPr/>
      </w:r>
    </w:p>
    <w:p>
      <w:pPr>
        <w:pStyle w:val="Normal"/>
        <w:widowControl w:val="false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widowControl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ОЦЕНКА ЭФФЕКТИВНОСТИ ОБНОВЛЕНИЯ ОСНОВНЫХ ПРОИЗВОДСТВЕННЫХ ФОНДОВ 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color w:val="000000"/>
          <w:sz w:val="32"/>
          <w:szCs w:val="32"/>
        </w:rPr>
        <w:t>(НА ПРИМЕРЕ ПОДРАЗДЕЛЕНИЯ ПРОИЗВОДСТВА ЩЕПЫ ОАО «гРУППА ИЛИМ», Г. УСТЬ-ИЛИМСК)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</w:t>
      </w:r>
    </w:p>
    <w:p>
      <w:pPr>
        <w:pStyle w:val="Normal"/>
        <w:widowControl w:val="false"/>
        <w:rPr/>
      </w:pPr>
      <w:r>
        <w:rPr/>
        <w:t>Кандидат экономических наук, доцент                                   Е.Е. Савель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rPr/>
      </w:pPr>
      <w:r>
        <w:rPr/>
        <w:t>Студент группы ЭУН-12                                                           Е.З. Али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7:00Z</dcterms:created>
  <dc:creator>user</dc:creator>
  <dc:description/>
  <cp:keywords/>
  <dc:language>en-US</dc:language>
  <cp:lastModifiedBy>emm2</cp:lastModifiedBy>
  <dcterms:modified xsi:type="dcterms:W3CDTF">2015-12-18T08:01:00Z</dcterms:modified>
  <cp:revision>7</cp:revision>
  <dc:subject/>
  <dc:title>Министерство образования и науки Российской Федерации</dc:title>
</cp:coreProperties>
</file>