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для подготовки к зачету по дисциплин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Цены и Ценообразовани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1. Каковы место и роль цены в рыночной экономик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 чем выражаются принципиальные отличия формирования цен в условиях рынка и в плановой экономик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характеризуйте стратегический и тактический факторы формирования динамики ц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Дайте определение функции цены, перечислите и назовите те из них, которые наиболее адекватны рыночной экономик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Дайте характеристику основных видов цен в зависимости от обслуживаемой сферы товарного об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числите элементы оптовой (отпускной) цены предприятия, оптовой цены промышленности, закупочной и розничной цены и дайте определение состава и структуры ц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характеризуйте цену потребления, покажите, чем она отличается от продажной  (рыночной) цены. Назовите виды цен в зависимости от территории их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Расскажите о видах цен в зависимости от порядка возмещения потребителем транспортных расход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9. Охарактеризуйте виды цен на новые това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Перечислите виды цен на товары, реализуемые на рынке относительно продолжительное время, и дайте им характерист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формулируйте закон спроса. Какие факторы влияют на изменение спрос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Сформулируйте закон предложения. Какие факторы влияют на изменение предложен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айте определение понятия «эластичность». Что дает предпринимателю значение эластичности спрос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акое влияние оказывают потребители товаров на принятие фирмой ценовых решени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Дайте определение понятию «структура рынка» В чем состоят ее характерные черты?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6. Назовите основные типы рынков и дайте им характеристику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17. Какие этапы включает процесс ценообразовани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8. Какие цели ценовой политики может ставить перед собой фирма? Кратко охарактеризуйте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9. Какую роль играет ценовая информация в принятии решений по ценам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. Назовите и дайте характеристику основным задачам ценовой политики, проводимой государство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21. В чем сущность экономического риска?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22. Расскажите об оценке риска и ее этап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3. В чем выражается риск в определении цен? Покажите это на пример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4. В чем состоит сущность страхования цен и каковы его форм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чем состоит необходимость государственного регулирования экономики и цен в условиях рынка?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26. Что лежит в основе транспортных тарифов?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27. Каковы принципы построения транспортных тарифов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В чем выражаются особенности государственного регулирования тарифов на транспорт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9. В чем специфика построения тарифов на работу по перевозке грузов предприятиями промышленного железнодорожного транспорта?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ДУЕМОЙ ЛИТЕРАТУ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Бутакова М.м., Алгазин Ю.Г., Беляев В.В. Практикум по ценообразованию: Учеб. Пособие. – М.: КноРус,  2008. – 29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Голощапов Н.А. Цены и ценообразование: Учебно-методическое пособие. – М.: Приор, 2004.- 16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епнева Т.А. Цены и ценообразование: Учебно-методическое пособие. – М.: Приор, 2004. – 20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нообразование: Учеб. пособие / Под ред. Г.А. Тактарова. – М.: Финансы и статистика, 2004. – 17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Цены и ценообразование / Под ред. В.Е.Есипова. – СПб: Питер, 2007. – 56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Цены и ценообразование: Учебник / Под ред. И.К. Салимжанова. – М.: Велби, 2006. – 36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2:13:00Z</dcterms:created>
  <dc:creator>emm2</dc:creator>
  <dc:description/>
  <cp:keywords/>
  <dc:language>en-US</dc:language>
  <cp:lastModifiedBy>1</cp:lastModifiedBy>
  <dcterms:modified xsi:type="dcterms:W3CDTF">2016-10-15T02:24:00Z</dcterms:modified>
  <cp:revision>25</cp:revision>
  <dc:subject/>
  <dc:title/>
</cp:coreProperties>
</file>