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опросы к экзамену по дисциплине «Финансовый менеджмент»</w:t>
      </w:r>
    </w:p>
    <w:p>
      <w:pPr>
        <w:pStyle w:val="Normal"/>
        <w:tabs>
          <w:tab w:val="clear" w:pos="708"/>
          <w:tab w:val="left" w:pos="2025" w:leader="none"/>
          <w:tab w:val="left" w:pos="2460" w:leader="none"/>
        </w:tabs>
        <w:ind w:left="36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ind w:left="720" w:hanging="360"/>
        <w:rPr/>
      </w:pPr>
      <w:r>
        <w:rPr>
          <w:color w:val="FF6600"/>
          <w:szCs w:val="28"/>
        </w:rPr>
        <w:t xml:space="preserve">    </w:t>
      </w:r>
      <w:r>
        <w:rPr>
          <w:szCs w:val="28"/>
        </w:rPr>
        <w:t>1.Сущность,  содержание и формы проявление финансового       менеджмента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Финансовый механизм и его структура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Сущность и состав финансовых ресурсов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Источники финансовых ресурсов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Инвестирование капитала и его виды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ценка экономической эффективности инвестиций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мпаундинг, дисконтирование и индексация капитал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ущность, содержание и виды ценных бумаг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ынки ценных бумаг и их финансовые институты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пособы получения доходов по ценным бумагам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Сущность, содержание и порядок обращения отдельных видов ценных бумаг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ущность содержание и виды финансовых рисков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ритерии степени риск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Способы снижение степени риск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рганизация риск менеджмента. Валютные ценности и валютные курсы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Тезаврация драгоценных металлов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ерации по купле – продаже иностранной валюты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ерации с курсовыми разницами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ерации своп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лютный дилинг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алютный арбитраж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оцентный арбитраж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Экспорт капитала (вклады за рубеж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бязательная продажа части валютной выручки от экспорта товаров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Хеджирование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Недвижимость как финансовый актив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ценка недвижимости, приносящей доход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Ипотек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ренда участка лесного фонд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трахование титул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одержание и классификация приемов финансового менеджмент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Инновация – экономическая категория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Финансовые инновации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онятие финансового самообеспечения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Самофинансирование и показатель «каш флоу»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амокредитование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амострахование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тратегии финансирования текущих активов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етоды управления оборотными активами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пособы краткосрочного финансирования.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7:00Z</dcterms:created>
  <dc:creator>emm2</dc:creator>
  <dc:description/>
  <dc:language>en-US</dc:language>
  <cp:lastModifiedBy>EMM</cp:lastModifiedBy>
  <cp:lastPrinted>2005-12-21T13:34:00Z</cp:lastPrinted>
  <dcterms:modified xsi:type="dcterms:W3CDTF">2005-12-23T01:56:00Z</dcterms:modified>
  <cp:revision>14</cp:revision>
  <dc:subject/>
  <dc:title>БАЙКАЛЬСКИЙ ГОСУДАРСТВЕННЫЙ УНИВЕРСИТЕТ ЭКОНОМИКИ И ПРАВА</dc:title>
</cp:coreProperties>
</file>