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к приказу Минфина РФ от 22 июля 2003 г. № 67н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с учетом приказа Госкомстата РФ и Минфина РФ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от 14 ноября 2003 г. № 475/102н)</w:t>
      </w:r>
    </w:p>
    <w:p>
      <w:pPr>
        <w:pStyle w:val="Heading1"/>
        <w:ind w:right="2408" w:hanging="0"/>
        <w:rPr/>
      </w:pPr>
      <w:r>
        <w:rPr/>
        <w:t>Бухгалтерский баланс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476"/>
        <w:gridCol w:w="447"/>
        <w:gridCol w:w="183"/>
        <w:gridCol w:w="2226"/>
        <w:gridCol w:w="284"/>
        <w:gridCol w:w="38"/>
        <w:gridCol w:w="529"/>
        <w:gridCol w:w="324"/>
        <w:gridCol w:w="616"/>
        <w:gridCol w:w="761"/>
        <w:gridCol w:w="65"/>
        <w:gridCol w:w="168"/>
        <w:gridCol w:w="711"/>
        <w:gridCol w:w="447"/>
        <w:gridCol w:w="356"/>
        <w:gridCol w:w="803"/>
      </w:tblGrid>
      <w:tr>
        <w:trPr/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4" w:type="dxa"/>
            <w:gridSpan w:val="5"/>
            <w:tcBorders/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№ 1 по ОКУД</w:t>
            </w:r>
          </w:p>
        </w:tc>
        <w:tc>
          <w:tcPr>
            <w:tcW w:w="2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01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(год, месяц, число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</w:t>
            </w:r>
          </w:p>
        </w:tc>
        <w:tc>
          <w:tcPr>
            <w:tcW w:w="51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О «Байкал»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ПО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дентификационный номер налогоплательщика </w:t>
              <w:tab/>
              <w:t>ИНН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деятельности</w:t>
            </w:r>
          </w:p>
        </w:tc>
        <w:tc>
          <w:tcPr>
            <w:tcW w:w="464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ВЭД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8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онно-правовая форма/форма собственности</w:t>
            </w:r>
          </w:p>
        </w:tc>
        <w:tc>
          <w:tcPr>
            <w:tcW w:w="22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О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1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gridSpan w:val="4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ОПФ/ОКФС</w:t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: тыс. руб./млн. руб. (ненужное зачеркнуть)</w:t>
              <w:tab/>
              <w:t xml:space="preserve"> по ОКЕИ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/385</w:t>
            </w:r>
          </w:p>
        </w:tc>
      </w:tr>
      <w:tr>
        <w:trPr>
          <w:trHeight w:val="284" w:hRule="atLeast"/>
        </w:trPr>
        <w:tc>
          <w:tcPr>
            <w:tcW w:w="23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нахождение (адрес)</w:t>
            </w:r>
          </w:p>
        </w:tc>
        <w:tc>
          <w:tcPr>
            <w:tcW w:w="484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4820" w:leader="none"/>
                <w:tab w:val="right" w:pos="935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Дата утверждения</w:t>
            </w:r>
          </w:p>
        </w:tc>
        <w:tc>
          <w:tcPr>
            <w:tcW w:w="2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4820" w:leader="none"/>
                <w:tab w:val="right" w:pos="935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Дата отправки (принятия)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3"/>
        <w:gridCol w:w="674"/>
        <w:gridCol w:w="970"/>
        <w:gridCol w:w="1444"/>
        <w:gridCol w:w="949"/>
      </w:tblGrid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ти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по-</w:t>
              <w:br/>
              <w:t>казател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знач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 начало отчетн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коне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тчет-</w:t>
              <w:br/>
              <w:t>ного периода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 ВНЕОБОРОТНЫЕ АКТИВ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материальные активы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4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ые средств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7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0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завершенное строительство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ные вложения в материальные ценност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5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53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ые финансовые вложени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Ф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ложенные налоговые активы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необоротные активы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по разделу 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17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 ОБОРОТНЫЕ АКТИВ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асы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78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163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ырье, материалы и другие аналогичные ценност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вотные на выращивании и откорме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траты в незавершенном производстве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1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товая продукция и товары для перепродаж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89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ы отгруженные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23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будущих период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Б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запасы и затраты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7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00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лог на добавленную стоимость по приобретенным ценностям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Д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биторская задолженность (платежи по которой ожидаются более чем через 12 месяцев после </w:t>
              <w:br/>
              <w:t>отчетной даты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Д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купатели и заказчик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биторская задолженность (платежи по которой ожидаются в течение 12 месяцев после отчетной </w:t>
              <w:br/>
              <w:t>даты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купатели и заказчик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7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853</w:t>
            </w:r>
          </w:p>
        </w:tc>
      </w:tr>
      <w:tr>
        <w:trPr>
          <w:trHeight w:val="241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авансы выданные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9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32</w:t>
            </w:r>
          </w:p>
        </w:tc>
      </w:tr>
      <w:tr>
        <w:trPr>
          <w:trHeight w:val="421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ебиторы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6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14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средств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8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95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оборотные активы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по разделу II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445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857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880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274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орма 0710001 с. 2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7"/>
        <w:gridCol w:w="674"/>
        <w:gridCol w:w="970"/>
        <w:gridCol w:w="1413"/>
        <w:gridCol w:w="1005"/>
      </w:tblGrid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си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по-</w:t>
              <w:br/>
              <w:t>казател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знач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 начало </w:t>
              <w:br/>
              <w:t>отчетного период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коне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тчет-</w:t>
              <w:br/>
              <w:t>ного периода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 КАПИТАЛ И РЕЗЕРВ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вный капитал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0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0</w:t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ные акции, выкупленные у акционер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бавочный капитал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</w:t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капитал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финансирования и поступлени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зервы, образованные в соответствии </w:t>
              <w:br/>
              <w:t>с учредительными документам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ераспределенная прибыль (непокрытый убыток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(У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04</w:t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по разделу III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734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204</w:t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 ДОЛГОСРОЧНЫЕ ОБЯЗАТЕЛЬСТВА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ймы и кредиты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119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3619</w:t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ложенные налоговые обязательств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лгосрочные обязательств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по разделу IV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9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619</w:t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 КРАТКОСРОЧНЫЕ ОБЯЗАТЕЛЬСТВА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ймы и кредиты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З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5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43</w:t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орская задолженность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9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971</w:t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вщики и подрядчик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24</w:t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долженность перед персоналом  и по соц. страхованию 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60</w:t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кселя к уплате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26</w:t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олженность перед дочерними обществам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1</w:t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олженность перед бюджетом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0</w:t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адолженность перед участниками (учредителями) </w:t>
              <w:br/>
              <w:t>по выплате доход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</w:t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будущих период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67</w:t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ы предстоящих расход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70</w:t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краткосрочные обязательств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К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по разделу V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27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451</w:t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АЛАНС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880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274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89"/>
        <w:gridCol w:w="98"/>
        <w:gridCol w:w="1853"/>
        <w:gridCol w:w="1222"/>
        <w:gridCol w:w="1475"/>
        <w:gridCol w:w="142"/>
        <w:gridCol w:w="1977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итель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авный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асшифровка подписи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хгалтер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503"/>
        <w:gridCol w:w="196"/>
        <w:gridCol w:w="2138"/>
        <w:gridCol w:w="308"/>
        <w:gridCol w:w="321"/>
        <w:gridCol w:w="238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»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приказу Минфина РФ от 22 июля 2003 г. № 67н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с учетом приказа Госкомстата РФ и Минфина РФ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14 ноября 2003 г. № 475/102н)</w:t>
      </w:r>
    </w:p>
    <w:p>
      <w:pPr>
        <w:pStyle w:val="Heading1"/>
        <w:ind w:right="2408" w:hanging="0"/>
        <w:rPr/>
      </w:pPr>
      <w:r>
        <w:rPr/>
        <w:t>Отчет о прибылях и убытках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434"/>
        <w:gridCol w:w="489"/>
        <w:gridCol w:w="2409"/>
        <w:gridCol w:w="284"/>
        <w:gridCol w:w="66"/>
        <w:gridCol w:w="501"/>
        <w:gridCol w:w="912"/>
        <w:gridCol w:w="789"/>
        <w:gridCol w:w="233"/>
        <w:gridCol w:w="1158"/>
        <w:gridCol w:w="1159"/>
      </w:tblGrid>
      <w:tr>
        <w:trPr/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4" w:type="dxa"/>
            <w:gridSpan w:val="3"/>
            <w:tcBorders/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ы</w:t>
            </w:r>
          </w:p>
        </w:tc>
      </w:tr>
      <w:tr>
        <w:trPr>
          <w:trHeight w:val="284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</w:t>
            </w:r>
          </w:p>
        </w:tc>
        <w:tc>
          <w:tcPr>
            <w:tcW w:w="50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О «Байкал»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ПО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дентификационный номер налогоплательщика</w:t>
              <w:tab/>
              <w:t>ИНН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деятельности</w:t>
            </w:r>
          </w:p>
        </w:tc>
        <w:tc>
          <w:tcPr>
            <w:tcW w:w="46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ВЭД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88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онно-правовая форма/форма собственности</w:t>
            </w:r>
          </w:p>
        </w:tc>
        <w:tc>
          <w:tcPr>
            <w:tcW w:w="22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О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: тыс. руб./млн. руб. (ненужное зачеркнуть)</w:t>
              <w:tab/>
              <w:t xml:space="preserve"> по ОКЕИ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4/385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4"/>
        <w:gridCol w:w="778"/>
        <w:gridCol w:w="1732"/>
        <w:gridCol w:w="1732"/>
      </w:tblGrid>
      <w:tr>
        <w:trPr>
          <w:cantSplit w:val="true"/>
        </w:trPr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отчетный</w:t>
              <w:br/>
              <w:t>период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а аналогичный период преды-</w:t>
              <w:br/>
              <w:t>дущего года</w:t>
            </w:r>
          </w:p>
        </w:tc>
      </w:tr>
      <w:tr>
        <w:trPr>
          <w:cantSplit w:val="true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и расходы по обычным видам</w:t>
              <w:br/>
              <w:t>деятельности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ыручка (нетто) от продажи товаров, продукции, работ, услуг (за минусом НДС, акцизов и аналогичных обязательных платежей)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489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057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бестоимость проданных товаров, продукции, работ, услуг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45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63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овая прибыль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03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422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ерческие рас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08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ческие рас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3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быль (убыток) от продаж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29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8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доходы и расход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ы к получению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5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18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ы к уплат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7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32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частия в других организациях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6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81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операционные до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56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217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операционные рас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9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422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реализационные до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19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422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реализационные рас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45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349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(убыток) до налогооблож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62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215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ложенные налогов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ложенные налоговые обязательств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ий налог на прибыль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9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11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spacing w:before="240" w:after="60"/>
              <w:rPr/>
            </w:pPr>
            <w:r>
              <w:rPr>
                <w:sz w:val="16"/>
                <w:szCs w:val="16"/>
              </w:rPr>
              <w:t>Чистая прибыль (убыток) очередного период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67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204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89"/>
        <w:gridCol w:w="98"/>
        <w:gridCol w:w="1853"/>
        <w:gridCol w:w="1222"/>
        <w:gridCol w:w="1475"/>
        <w:gridCol w:w="142"/>
        <w:gridCol w:w="1977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итель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авный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503"/>
        <w:gridCol w:w="196"/>
        <w:gridCol w:w="2138"/>
        <w:gridCol w:w="308"/>
        <w:gridCol w:w="321"/>
        <w:gridCol w:w="238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»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иложение к приказу Минфина РФ от 22 июля 2003 г. № 67н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с учетом приказа Госкомстата РФ и Минфина РФ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от 14 ноября 2003 г. № 475/102н)</w:t>
      </w:r>
    </w:p>
    <w:p>
      <w:pPr>
        <w:pStyle w:val="Heading1"/>
        <w:ind w:right="2408" w:hanging="0"/>
        <w:rPr/>
      </w:pPr>
      <w:r>
        <w:rPr/>
        <w:t>Отчет о движении денежных средств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406"/>
        <w:gridCol w:w="517"/>
        <w:gridCol w:w="2409"/>
        <w:gridCol w:w="284"/>
        <w:gridCol w:w="52"/>
        <w:gridCol w:w="515"/>
        <w:gridCol w:w="352"/>
        <w:gridCol w:w="560"/>
        <w:gridCol w:w="14"/>
        <w:gridCol w:w="775"/>
        <w:gridCol w:w="247"/>
        <w:gridCol w:w="697"/>
        <w:gridCol w:w="454"/>
        <w:gridCol w:w="349"/>
        <w:gridCol w:w="803"/>
      </w:tblGrid>
      <w:tr>
        <w:trPr/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48" w:type="dxa"/>
            <w:gridSpan w:val="5"/>
            <w:tcBorders/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7335" w:type="dxa"/>
            <w:gridSpan w:val="1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№ 4 по ОКУД</w:t>
            </w:r>
          </w:p>
        </w:tc>
        <w:tc>
          <w:tcPr>
            <w:tcW w:w="23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04</w:t>
            </w:r>
          </w:p>
        </w:tc>
      </w:tr>
      <w:tr>
        <w:trPr>
          <w:trHeight w:val="255" w:hRule="atLeast"/>
        </w:trPr>
        <w:tc>
          <w:tcPr>
            <w:tcW w:w="7335" w:type="dxa"/>
            <w:gridSpan w:val="1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(год, месяц, число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</w:t>
            </w:r>
          </w:p>
        </w:tc>
        <w:tc>
          <w:tcPr>
            <w:tcW w:w="50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О «Байкал»</w:t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ПО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35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дентификационный номер налогоплательщика</w:t>
              <w:tab/>
              <w:t>ИНН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деятельности</w:t>
            </w:r>
          </w:p>
        </w:tc>
        <w:tc>
          <w:tcPr>
            <w:tcW w:w="470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ВЭД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7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онно-правовая форма/форма собственности</w:t>
            </w:r>
          </w:p>
        </w:tc>
        <w:tc>
          <w:tcPr>
            <w:tcW w:w="22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О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gridSpan w:val="4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ОПФ/ОКФС</w:t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35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: тыс. руб./млн. руб. (ненужное зачеркнуть)</w:t>
              <w:tab/>
              <w:t xml:space="preserve"> по ОКЕИ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/385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3"/>
        <w:gridCol w:w="769"/>
        <w:gridCol w:w="1732"/>
        <w:gridCol w:w="1732"/>
      </w:tblGrid>
      <w:tr>
        <w:trPr/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отчетный</w:t>
              <w:br/>
              <w:t>год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а аналогичный период преды-</w:t>
              <w:br/>
              <w:t>дущего года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187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таток денежных средств на начало отчетного года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43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56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вижение денежных средств по текущей деятельности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едства, полученные от покупателей, заказчик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48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057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421,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62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средства, направленные: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 оплату приобретенных товаров, услуг, сырья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23,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08,6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оплату труд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14,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269,5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выплату дивидендов, процент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42,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62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расчеты по налогам и сборам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421,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62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Чистые денежные средства от текущей деятельност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008,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816,9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вижение денежных средств по инвестиционной деятельности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ручка от продажи объектов основных средст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195,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422,8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ручка от продажи ценных бумаг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8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890,3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ченные дивиденды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77,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78,1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ченные проценты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ступления от погашения займов, предоставленных другим организациям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61,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4,3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дочерних организаций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97,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11,4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обретение объектов основных средств, доходных вложений в материальные ценности и</w:t>
              <w:br/>
              <w:t>нематериальных актив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356,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138,2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обретение ценных бумаг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71,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23,2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ймы, предоставленные другим организациям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9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22,6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тые денежные средства от инвестиционной деятельност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вижение денежных средств</w:t>
              <w:br/>
              <w:t>по финансовой деятельности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ступления от эмиссии акций или иных долевых бумаг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16,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67,1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ступления от займов и кредитов, предоставленных другими организациям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842,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239,9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займов и кредитов (без процентов)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905,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743,9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обязательств по финансовой аренд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42,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55,3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тые денежные средства от финансовой деятельност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648,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77,8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тое увеличение (уменьшение) денежных средств</w:t>
              <w:br/>
              <w:t>и их эквивалент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656,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894,8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ind w:left="57" w:hanging="0"/>
              <w:rPr/>
            </w:pPr>
            <w:r>
              <w:rPr>
                <w:sz w:val="16"/>
                <w:szCs w:val="16"/>
                <w:lang w:val="ru-RU"/>
              </w:rPr>
              <w:t>Остаток денежных средств на конец отчетного период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199,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250,8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89"/>
        <w:gridCol w:w="98"/>
        <w:gridCol w:w="1853"/>
        <w:gridCol w:w="1222"/>
        <w:gridCol w:w="1475"/>
        <w:gridCol w:w="142"/>
        <w:gridCol w:w="1977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итель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авный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503"/>
        <w:gridCol w:w="196"/>
        <w:gridCol w:w="2138"/>
        <w:gridCol w:w="308"/>
        <w:gridCol w:w="321"/>
        <w:gridCol w:w="238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»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408" w:hanging="0"/>
      <w:jc w:val="center"/>
      <w:outlineLvl w:val="0"/>
    </w:pPr>
    <w:rPr>
      <w:rFonts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rFonts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3:19:00Z</dcterms:created>
  <dc:creator>EMM</dc:creator>
  <dc:description/>
  <dc:language>en-US</dc:language>
  <cp:lastModifiedBy>pie</cp:lastModifiedBy>
  <dcterms:modified xsi:type="dcterms:W3CDTF">2008-02-27T03:49:00Z</dcterms:modified>
  <cp:revision>4</cp:revision>
  <dc:subject/>
  <dc:title>Приложение</dc:title>
</cp:coreProperties>
</file>