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caps/>
          <w:sz w:val="22"/>
          <w:szCs w:val="22"/>
        </w:rPr>
        <w:t>Приложение</w:t>
      </w:r>
      <w:r>
        <w:rPr>
          <w:rFonts w:cs="Times New Roman"/>
          <w:sz w:val="22"/>
          <w:szCs w:val="22"/>
        </w:rPr>
        <w:t xml:space="preserve"> 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риказу Минфина РФ от 22 июля 2003 г. № 67н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с учетом приказа Госкомстата РФ и Минфина РФ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л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ркутская область г. Усть-Илимс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л. Молодежная, 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9"/>
        <w:gridCol w:w="804"/>
        <w:gridCol w:w="1186"/>
        <w:gridCol w:w="1495"/>
        <w:gridCol w:w="1034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по-</w:t>
              <w:br/>
              <w:t>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н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зна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атериальные активы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9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Ф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9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6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а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6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89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2"/>
                <w:szCs w:val="22"/>
              </w:rPr>
              <w:t>сырье, материалы и другие аналогичные цен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4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22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8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8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2"/>
                <w:szCs w:val="22"/>
              </w:rPr>
              <w:t>готовая продукция и товары для перепродаж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7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3907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вары отгруженны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Б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6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12</w:t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запасы и затрат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Д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7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2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0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15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ежные сред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63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06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оборотные актив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4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86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25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ЛАНС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46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52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Форма 0710001 с. 2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804"/>
        <w:gridCol w:w="1186"/>
        <w:gridCol w:w="1611"/>
        <w:gridCol w:w="1164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си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по-</w:t>
              <w:br/>
              <w:t>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н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зна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вный капитал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авочный капита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20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06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й капита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в том числе: резервы, образованные в соответствии </w:t>
              <w:br/>
              <w:t>с законодательство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П(У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7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02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II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43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04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мы и кредиты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IV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мы и кредиты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З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81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88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7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43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тавщики и подрядчик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5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95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2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2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8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кредитор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будущих пери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К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разделу V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03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48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46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52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caps/>
          <w:sz w:val="24"/>
          <w:szCs w:val="24"/>
        </w:rPr>
        <w:t>Приложение</w:t>
      </w:r>
      <w:r>
        <w:rPr>
          <w:rFonts w:cs="Times New Roman"/>
          <w:sz w:val="24"/>
          <w:szCs w:val="24"/>
        </w:rPr>
        <w:t xml:space="preserve"> 3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с учетом приказа Госкомстата РФ и Минфина РФ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прибылях и убытк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говл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4/385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0"/>
                <w:szCs w:val="20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5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845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83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4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68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61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71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9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13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9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3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48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529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9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7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02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7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02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/>
          <w:caps/>
          <w:sz w:val="24"/>
          <w:szCs w:val="24"/>
        </w:rPr>
        <w:t>Приложение</w:t>
      </w:r>
      <w:r>
        <w:rPr>
          <w:rFonts w:cs="Times New Roman"/>
          <w:sz w:val="24"/>
          <w:szCs w:val="24"/>
        </w:rPr>
        <w:t xml:space="preserve">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с учетом приказа Госкомстата РФ и Минфина РФ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4 ноября 2003 г. № 475/102н)</w:t>
      </w:r>
    </w:p>
    <w:p>
      <w:pPr>
        <w:pStyle w:val="Heading1"/>
        <w:ind w:right="2408" w:hanging="0"/>
        <w:rPr/>
      </w:pP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О «Сибирский кедр»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рговл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/385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Остаток денежных средств 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77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5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252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845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3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2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510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8622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510" w:hRule="atLeast"/>
              </w:trPr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4068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а оплату приобретенных товаров, услуг, сырья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1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88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57,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146536,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235,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9988,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ручка от продажи объектов основных средст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3,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ручка от продажи ценных бумаг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6,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33,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2,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0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14,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929,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37,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99,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обретение ценных бумаг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9,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3,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42,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91,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6135,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0825,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ления от эмиссии акций или иных долевых бумаг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6,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151,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07,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Погашение займов и кредитов (без процентов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57,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536,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Погашение обязательств по финансовой аренд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Чистые денежные средства от финансов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6124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17656,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/>
                <w:sz w:val="24"/>
                <w:szCs w:val="24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854,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506,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/>
            </w:pPr>
            <w:r>
              <w:rPr>
                <w:sz w:val="24"/>
                <w:szCs w:val="24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631,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061,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Times New Roman"/>
                <w:sz w:val="24"/>
                <w:szCs w:val="24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5:00Z</dcterms:created>
  <dc:creator>alex</dc:creator>
  <dc:description/>
  <dc:language>en-US</dc:language>
  <cp:lastModifiedBy>pie</cp:lastModifiedBy>
  <dcterms:modified xsi:type="dcterms:W3CDTF">2008-03-07T07:05:00Z</dcterms:modified>
  <cp:revision>2</cp:revision>
  <dc:subject/>
  <dc:title>ПРИЛОЖЕНИЕ 1</dc:title>
</cp:coreProperties>
</file>