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260"/>
        <w:gridCol w:w="1260"/>
        <w:gridCol w:w="1188"/>
      </w:tblGrid>
      <w:tr>
        <w:trPr>
          <w:trHeight w:val="360" w:hRule="atLeast"/>
        </w:trPr>
        <w:tc>
          <w:tcPr>
            <w:tcW w:w="982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 О ПРИБЫЛЯХ И УБЫТКАХ</w:t>
            </w:r>
          </w:p>
        </w:tc>
      </w:tr>
      <w:tr>
        <w:trPr>
          <w:trHeight w:val="27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наименовани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6 год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7 год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8 год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и расходы по обычным видам деятельности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 622 71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 897 309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919 815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 проданных товаров, продукции, работ, услу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6 229 3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4 737 6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0 381 625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я прибыл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393 3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59 6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538 191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ие расхо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е расхо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 378 7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 206 29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 430 148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быль (убыток) от прода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014 6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953 39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2 108 042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и расхо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к получени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к уплат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частия в других организация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 9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 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6 503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 556 8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 830 2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751 457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быль (убыток) до налогооблож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70 7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77 08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 253 087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женные налоктив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женные налоговые обязатель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6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9 93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7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налог на прибыл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216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320 5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1 014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чет налога на прибыль прошлых л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634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санк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9 8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 79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67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7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тая прибыль (убыток) отчетного перио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21 3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7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 401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9 2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4 07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8 99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налоговые обязательства (активы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 прибыль (убыток) на акци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одненная прибыль (убыток) на акци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3 </w:t>
      </w:r>
    </w:p>
    <w:p>
      <w:pPr>
        <w:pStyle w:val="TextBody"/>
        <w:spacing w:before="240" w:after="240"/>
        <w:jc w:val="center"/>
        <w:rPr/>
      </w:pPr>
      <w:r>
        <w:rPr/>
        <w:t>БАЛАНС</w:t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40"/>
        <w:gridCol w:w="1680"/>
        <w:gridCol w:w="2080"/>
      </w:tblGrid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-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начало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конец отчет-</w:t>
            </w:r>
          </w:p>
        </w:tc>
      </w:tr>
      <w:tr>
        <w:trPr>
          <w:trHeight w:val="2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з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четного год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го периода</w:t>
            </w:r>
          </w:p>
        </w:tc>
      </w:tr>
      <w:tr>
        <w:trPr>
          <w:trHeight w:val="35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 ВНЕОБОРОТНЫЕ АКТИВЫ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материальные активы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3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завершенное строитель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ные вложения в материальные цен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ые финансовые влож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ложенные налоговые актив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необоротные актив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Итого по разделу I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25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33</w:t>
            </w:r>
          </w:p>
        </w:tc>
      </w:tr>
      <w:tr>
        <w:trPr>
          <w:trHeight w:val="4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ОБОРОТНЫЕ АКТИВЫ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56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14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пасы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>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91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31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ырье, материалы и другие аналогичные ценности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животные на выращивании и откорм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атраты в незавершенном производств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готовая продукция и товары для перепродаж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товары отгруженны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асходы будущих период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ие запасы и затра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бавленную стоимость по приобретенны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ностям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биторская задолженность (платежи по которой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жидаются более чем через 12 месяцев после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етной даты)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в том числе покупатели и заказч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биторская задолженность (платежи по которой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96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8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жидаются в течение 12 месяцев после отчетной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ты)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в том числе покупатели и заказч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6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в том числе авансы выданны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в том числе прочие дебитор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9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ткосрочные финансовые вложения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сред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оборотные активы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Итого по разделу II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915</w:t>
            </w:r>
          </w:p>
        </w:tc>
      </w:tr>
      <w:tr>
        <w:trPr>
          <w:trHeight w:val="51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525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148</w:t>
            </w:r>
          </w:p>
        </w:tc>
      </w:tr>
    </w:tbl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/>
        <w:t>ПРОДОЛЖЕНИЕ ПРИЛ.3</w:t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866"/>
        <w:gridCol w:w="1602"/>
        <w:gridCol w:w="2160"/>
      </w:tblGrid>
      <w:tr>
        <w:trPr>
          <w:trHeight w:val="24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сив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-</w:t>
            </w:r>
          </w:p>
        </w:tc>
        <w:tc>
          <w:tcPr>
            <w:tcW w:w="16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начало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конец отчет-</w:t>
            </w:r>
          </w:p>
        </w:tc>
      </w:tr>
      <w:tr>
        <w:trPr>
          <w:trHeight w:val="24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тел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четного период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го периода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КАПИТАЛ И РЕЗЕРВЫ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63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63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вный капитал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8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0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0)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авочный капита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капитал</w:t>
            </w:r>
          </w:p>
        </w:tc>
        <w:tc>
          <w:tcPr>
            <w:tcW w:w="8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>в том числе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езервы, образованные в соответствии</w:t>
            </w:r>
          </w:p>
        </w:tc>
        <w:tc>
          <w:tcPr>
            <w:tcW w:w="8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 законодательством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езервы, образованные в соответствии</w:t>
            </w:r>
          </w:p>
        </w:tc>
        <w:tc>
          <w:tcPr>
            <w:tcW w:w="8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 учредительными документами</w:t>
            </w:r>
          </w:p>
        </w:tc>
        <w:tc>
          <w:tcPr>
            <w:tcW w:w="8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4 936 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4 894)</w:t>
            </w:r>
          </w:p>
        </w:tc>
      </w:tr>
      <w:tr>
        <w:trPr>
          <w:trHeight w:val="27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Итого по разделу III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27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9 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ДОЛГОСРОЧНЫЕ ОБЯЗАТЕЛЬСТВА</w:t>
            </w:r>
          </w:p>
        </w:tc>
        <w:tc>
          <w:tcPr>
            <w:tcW w:w="8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ймы и кредиты</w:t>
            </w:r>
          </w:p>
        </w:tc>
        <w:tc>
          <w:tcPr>
            <w:tcW w:w="8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ложенные налоговые обязательст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>
          <w:trHeight w:val="27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лгосрочные обязательст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60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5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Итого по разделу IV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КРАТКОСРОЧНЫЕ ОБЯЗАТЕЛЬСТВА</w:t>
            </w:r>
          </w:p>
        </w:tc>
        <w:tc>
          <w:tcPr>
            <w:tcW w:w="8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ймы и кредиты</w:t>
            </w:r>
          </w:p>
        </w:tc>
        <w:tc>
          <w:tcPr>
            <w:tcW w:w="8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орская задолженно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7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460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>в том числе:</w:t>
            </w:r>
          </w:p>
        </w:tc>
        <w:tc>
          <w:tcPr>
            <w:tcW w:w="8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9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26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оставщики и подрядчики</w:t>
            </w:r>
          </w:p>
        </w:tc>
        <w:tc>
          <w:tcPr>
            <w:tcW w:w="8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адолженность перед персоналом организац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8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24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адолженность перед государственными</w:t>
            </w:r>
          </w:p>
        </w:tc>
        <w:tc>
          <w:tcPr>
            <w:tcW w:w="8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3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5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внебюджетными фондами</w:t>
            </w:r>
          </w:p>
        </w:tc>
        <w:tc>
          <w:tcPr>
            <w:tcW w:w="8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адолженность по налогам и сбора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77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ие кредитор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авансы полученны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83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олженность перед участниками (учредителями)</w:t>
            </w:r>
          </w:p>
        </w:tc>
        <w:tc>
          <w:tcPr>
            <w:tcW w:w="8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выплате доходов</w:t>
            </w:r>
          </w:p>
        </w:tc>
        <w:tc>
          <w:tcPr>
            <w:tcW w:w="8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удущих период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ы предстоящих расход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краткосрочные обязательст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60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5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Итого по разделу V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77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460</w:t>
            </w:r>
          </w:p>
        </w:tc>
      </w:tr>
      <w:tr>
        <w:trPr>
          <w:trHeight w:val="27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52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148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КА о наличии ценностей,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ываемых на забалансовых счетах</w:t>
            </w:r>
          </w:p>
        </w:tc>
        <w:tc>
          <w:tcPr>
            <w:tcW w:w="8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ованные основные средст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7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94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по лизингу</w:t>
            </w:r>
          </w:p>
        </w:tc>
        <w:tc>
          <w:tcPr>
            <w:tcW w:w="8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варно-материальные ценности, принятые 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ое хранение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вары, принятые на комиссию</w:t>
            </w:r>
          </w:p>
        </w:tc>
        <w:tc>
          <w:tcPr>
            <w:tcW w:w="8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исанная в убыток задолженно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латежеспособных дебиторов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я обязательств и платежей полученные</w:t>
            </w:r>
          </w:p>
        </w:tc>
        <w:tc>
          <w:tcPr>
            <w:tcW w:w="8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я обязательств и платежей выданны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нос жилищного фонда</w:t>
            </w:r>
          </w:p>
        </w:tc>
        <w:tc>
          <w:tcPr>
            <w:tcW w:w="8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нос объектов внешнего благоустройства и други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огичных объектов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материальные активы, полученные в пользование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3:33:00Z</dcterms:created>
  <dc:creator>pie</dc:creator>
  <dc:description/>
  <dc:language>en-US</dc:language>
  <cp:lastModifiedBy>pie</cp:lastModifiedBy>
  <dcterms:modified xsi:type="dcterms:W3CDTF">2010-03-01T03:34:00Z</dcterms:modified>
  <cp:revision>1</cp:revision>
  <dc:subject/>
  <dc:title>ОТЧЕТ О ПРИБЫЛЯХ И УБЫТКАХ</dc:title>
</cp:coreProperties>
</file>