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КОНТРОЛЬНАЯ РАБОТА</w:t>
      </w:r>
    </w:p>
    <w:p>
      <w:pPr>
        <w:pStyle w:val="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Форма собственности финансовой организации может быть: а) государственной; б) хозяйственной; в) частной; г) территориальной; д) муниципальной; е) коллективной;</w:t>
      </w:r>
    </w:p>
    <w:p>
      <w:pPr>
        <w:pStyle w:val="Normal"/>
        <w:widowControl/>
        <w:numPr>
          <w:ilvl w:val="0"/>
          <w:numId w:val="1"/>
        </w:numPr>
        <w:ind w:left="0" w:hanging="0"/>
        <w:rPr/>
      </w:pPr>
      <w:r>
        <w:rPr>
          <w:sz w:val="26"/>
          <w:szCs w:val="26"/>
        </w:rPr>
        <w:t>Финансовые организации – акционерные общества подразделяются на: а) привилегированные; б) смешанные; в) закрытого типа; г) открытого типа; д) закрытые; е) обыкновенные;</w:t>
      </w:r>
    </w:p>
    <w:p>
      <w:pPr>
        <w:pStyle w:val="Normal"/>
        <w:widowControl/>
        <w:numPr>
          <w:ilvl w:val="0"/>
          <w:numId w:val="1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Финансовый документ, характеризующий финансовое положение предприятия на определенную дату, который отражает ресурсы предприятия в единой денежной оценке по их составу и источникам финансирования: а) отчет о прибылях и убытках; б) отчет о движении денежных средств; в) бухгалтерский баланс;</w:t>
      </w:r>
    </w:p>
    <w:p>
      <w:pPr>
        <w:pStyle w:val="Normal"/>
        <w:widowControl/>
        <w:numPr>
          <w:ilvl w:val="0"/>
          <w:numId w:val="1"/>
        </w:numPr>
        <w:ind w:left="0" w:hanging="0"/>
        <w:rPr/>
      </w:pPr>
      <w:r>
        <w:rPr>
          <w:sz w:val="26"/>
          <w:szCs w:val="26"/>
        </w:rPr>
        <w:t>В отчете о движении денежных средств показатели отражаются: а) в момент совершения сделки; б) в момент поступления или выплаты денег;</w:t>
      </w:r>
    </w:p>
    <w:p>
      <w:pPr>
        <w:pStyle w:val="Normal"/>
        <w:widowControl/>
        <w:numPr>
          <w:ilvl w:val="0"/>
          <w:numId w:val="1"/>
        </w:numPr>
        <w:ind w:left="0" w:hanging="0"/>
        <w:rPr/>
      </w:pPr>
      <w:r>
        <w:rPr>
          <w:sz w:val="26"/>
          <w:szCs w:val="26"/>
        </w:rPr>
        <w:t>Какой показатель характеризует приращение к рентабельности собственных средств, благодаря использованию кредита, не смотря на его платность: а) эффект финансового рычага; б) сила операционного рычага; в) сила финансового рычага; г) уровень сопряженного эффекта операционного и финансового рычагов;</w:t>
      </w:r>
    </w:p>
    <w:p>
      <w:pPr>
        <w:pStyle w:val="Normal"/>
        <w:widowControl/>
        <w:numPr>
          <w:ilvl w:val="0"/>
          <w:numId w:val="1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Показатель, характеризующий минимально необходимую выручку, при которой предприятие полностью покрывает все свои издержки при нулевой прибыли, это: а) порог рентабельности; б) запас финансовой прочности; в) сила операционного рычага; г) сила финансового рычага;</w:t>
      </w:r>
    </w:p>
    <w:p>
      <w:pPr>
        <w:pStyle w:val="Normal"/>
        <w:widowControl/>
        <w:numPr>
          <w:ilvl w:val="0"/>
          <w:numId w:val="1"/>
        </w:numPr>
        <w:ind w:left="0" w:hanging="0"/>
        <w:rPr/>
      </w:pPr>
      <w:r>
        <w:rPr>
          <w:sz w:val="26"/>
          <w:szCs w:val="26"/>
        </w:rPr>
        <w:t>Определить, на сколько процентов предприятие может максимально снизить выручку от реализации, чтобы оставаться безубыточным, если текущая выручка от реализации 40000 тыс. руб., переменные издержки равны 20000 тыс. руб., а постоянные издержки предприятия равны 15000 тыс. руб. а) 25 %; б) 50 %; в) 75 %; г) 100 %;</w:t>
      </w:r>
    </w:p>
    <w:p>
      <w:pPr>
        <w:pStyle w:val="Normal"/>
        <w:widowControl/>
        <w:numPr>
          <w:ilvl w:val="0"/>
          <w:numId w:val="1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Определить на сколько предприятие может максимально снизить выручку, чтобы оставаться безубыточным, если объем производства предприятия составляет 36000 тыс. руб., переменные издержки на единицу равны 12000 тыс. руб., а постоянные издержки предприятия равны 18000 тыс. руб.: а) 9000 тыс. руб.; б) 18000 тыс. руб.; в) 27000 тыс. руб.; г) 36000 тыс. руб.;</w:t>
      </w:r>
    </w:p>
    <w:p>
      <w:pPr>
        <w:pStyle w:val="Normal"/>
        <w:widowControl/>
        <w:numPr>
          <w:ilvl w:val="0"/>
          <w:numId w:val="1"/>
        </w:numPr>
        <w:ind w:left="0" w:hanging="0"/>
        <w:rPr/>
      </w:pPr>
      <w:r>
        <w:rPr>
          <w:sz w:val="26"/>
          <w:szCs w:val="26"/>
        </w:rPr>
        <w:t>Актив аналитического баланса предприятия за вычетом кредиторской задолженности равен 350 тыс. руб. Пассив состоит из 150 тыс. руб. собственных средств и 200 тыс. руб. заемных средств (без кредиторской задолженности). Оборот предприятия равен 300 тыс. руб. Нетто-результат эксплуатации инвестиций равен 75 тыс. руб. Чему равна коммерческая маржа: а) 25 %; б) 20 %; в) 40 %; г) 35 %;</w:t>
      </w:r>
    </w:p>
    <w:p>
      <w:pPr>
        <w:pStyle w:val="Normal"/>
        <w:widowControl/>
        <w:numPr>
          <w:ilvl w:val="0"/>
          <w:numId w:val="1"/>
        </w:numPr>
        <w:ind w:left="0" w:hanging="0"/>
        <w:rPr/>
      </w:pPr>
      <w:r>
        <w:rPr>
          <w:sz w:val="26"/>
          <w:szCs w:val="26"/>
        </w:rPr>
        <w:t xml:space="preserve">В текущем году предприятие реализовало продукции на 15000 тыс. руб., переменные издержки равны 8000 тыс. руб., постоянные издержки 4500 тыс. руб. Проценты за кредит, относимые на себестоимость, составляют 250 тыс. руб. . Чистая прибыль на акцию в текущем году составила 500 руб. В следующем году планируется 10 % увеличение выручки от реализации. Чему равна чистая прибыль на акцию в следующем году при условии долгового финансирования: а) 780 руб.; б) 550 руб.; в) 654 руб.; г) 500 руб.; </w:t>
      </w:r>
    </w:p>
    <w:p>
      <w:pPr>
        <w:pStyle w:val="Normal"/>
        <w:widowControl/>
        <w:numPr>
          <w:ilvl w:val="0"/>
          <w:numId w:val="1"/>
        </w:numPr>
        <w:ind w:left="0" w:hanging="0"/>
        <w:rPr/>
      </w:pPr>
      <w:r>
        <w:rPr>
          <w:sz w:val="26"/>
          <w:szCs w:val="26"/>
        </w:rPr>
        <w:t>Актив аналитического баланса предприятия за вычетом кредиторской задолженности равен 500 тыс. руб. Пассив состоит из 250 тыс. руб. собственных средств и 250 тыс. руб. заемных средств (без кредиторской задолженности). Оборот предприятия равен 800 тыс. руб. Нетто-результат эксплуатации инвестиций равен 150 тыс. руб. Финансовые издержки по задолженности составляют 50 тыс. руб. Чему равен эффект финансового рычага: а) 8 %; б) 4 %; в) 10 %; г) 12 %;</w:t>
      </w:r>
    </w:p>
    <w:p>
      <w:pPr>
        <w:pStyle w:val="Normal"/>
        <w:widowControl/>
        <w:numPr>
          <w:ilvl w:val="0"/>
          <w:numId w:val="1"/>
        </w:numPr>
        <w:ind w:left="0" w:hanging="0"/>
        <w:rPr/>
      </w:pPr>
      <w:r>
        <w:rPr>
          <w:sz w:val="26"/>
          <w:szCs w:val="26"/>
        </w:rPr>
        <w:t>Основные фонды это: а) часть производственных фондов, которая вещественно воплощена в средствах труда, сохраняет в течение длительного времени свою натуральную форму и возмещается только после проведения нескольких производственных циклов; б) определение близко к определению оборотных средств (фондов); в) экономическая категория: основные фонды в денежном выражении представляют собой основные средства; г) сами предметы труда, непосредственно участвующие в процессе производства;</w:t>
      </w:r>
    </w:p>
    <w:p>
      <w:pPr>
        <w:pStyle w:val="Normal"/>
        <w:widowControl/>
        <w:numPr>
          <w:ilvl w:val="0"/>
          <w:numId w:val="1"/>
        </w:numPr>
        <w:ind w:left="0" w:hanging="0"/>
        <w:rPr/>
      </w:pPr>
      <w:r>
        <w:rPr>
          <w:sz w:val="26"/>
          <w:szCs w:val="26"/>
        </w:rPr>
        <w:t>Какие показатели характеризуют эффективность использования оборотных средств: а) прибыль, рентабельность производства; б) фондоотдача, фондоемкость продукции, фондовооруженность труда; в) коэффициент оборачиваемости, средняя продолжительность одного оборота; г) уровень отдачи оборотных средств;</w:t>
      </w:r>
    </w:p>
    <w:p>
      <w:pPr>
        <w:pStyle w:val="Normal"/>
        <w:widowControl/>
        <w:numPr>
          <w:ilvl w:val="0"/>
          <w:numId w:val="1"/>
        </w:numPr>
        <w:ind w:left="0" w:hanging="0"/>
        <w:rPr/>
      </w:pPr>
      <w:r>
        <w:rPr>
          <w:sz w:val="26"/>
          <w:szCs w:val="26"/>
        </w:rPr>
        <w:t>К фондам обращения относятся: а) готовые изделия, находящиеся на складе предприятия; б) прибыль; в) незаконченная продукция; г) денежные средства в расчетах и на расчетном счете предприятия; д) продукция отгруженная, но не оплаченная; е) материальные ресурсы предприятия;</w:t>
      </w:r>
    </w:p>
    <w:p>
      <w:pPr>
        <w:pStyle w:val="Normal"/>
        <w:widowControl/>
        <w:numPr>
          <w:ilvl w:val="0"/>
          <w:numId w:val="1"/>
        </w:numPr>
        <w:ind w:left="0" w:hanging="0"/>
        <w:rPr/>
      </w:pPr>
      <w:r>
        <w:rPr>
          <w:sz w:val="26"/>
          <w:szCs w:val="26"/>
        </w:rPr>
        <w:t>Добавленная стоимость это: а) сумма оплаты труда и прибыли; б) разница между стоимостью готовой продукции и стоимостью сырья и материалов, используемых на ее изготовление; в) разность выручки от реализации и всех материальных затрат, отраженных в себестоимости этой продукции; г) сумма прибыли и амортизации;</w:t>
      </w:r>
    </w:p>
    <w:p>
      <w:pPr>
        <w:pStyle w:val="Normal"/>
        <w:widowControl/>
        <w:numPr>
          <w:ilvl w:val="0"/>
          <w:numId w:val="1"/>
        </w:numPr>
        <w:ind w:left="0" w:hanging="0"/>
        <w:rPr/>
      </w:pPr>
      <w:r>
        <w:rPr>
          <w:sz w:val="26"/>
          <w:szCs w:val="26"/>
        </w:rPr>
        <w:t>Экономическая эффективность определяется как: а) разность затрат и ресурсов; б) сумма затраченных ресурсов; в) отношение полученных результатов к произведенным затратам или потребленным ресурсам;</w:t>
      </w:r>
    </w:p>
    <w:p>
      <w:pPr>
        <w:pStyle w:val="Normal"/>
        <w:widowControl/>
        <w:numPr>
          <w:ilvl w:val="0"/>
          <w:numId w:val="1"/>
        </w:numPr>
        <w:ind w:left="0" w:hanging="0"/>
        <w:rPr/>
      </w:pPr>
      <w:r>
        <w:rPr>
          <w:sz w:val="26"/>
          <w:szCs w:val="26"/>
        </w:rPr>
        <w:t>Экономическая эффективность проявляется в: а) росте прибыли; б) сокращении выбросов вредных веществ в окружающую среду; в) улучшении условий труда работников предприятия; г) росте рентабельности; д) повышении производственной мощности;</w:t>
      </w:r>
    </w:p>
    <w:p>
      <w:pPr>
        <w:pStyle w:val="Normal"/>
        <w:widowControl/>
        <w:numPr>
          <w:ilvl w:val="0"/>
          <w:numId w:val="1"/>
        </w:numPr>
        <w:ind w:left="0" w:hanging="0"/>
        <w:rPr/>
      </w:pPr>
      <w:r>
        <w:rPr>
          <w:sz w:val="26"/>
          <w:szCs w:val="26"/>
        </w:rPr>
        <w:t>Инвестиционный проект является эффективным, если величина чистого дисконтированного дохода: а) равна нулю; б) больше единицы; в) меньше единицы; г) положительна);</w:t>
      </w:r>
    </w:p>
    <w:p>
      <w:pPr>
        <w:pStyle w:val="Normal"/>
        <w:widowControl/>
        <w:numPr>
          <w:ilvl w:val="0"/>
          <w:numId w:val="1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Проект может финансироваться за счет заемных средств, если внутренняя норма доходности: а) положительна; б) равна 1; в) больше 1; г) равна норме дисконта; д) равна или больше требуемой инвестором норме дохода на вложенный капитал;</w:t>
      </w:r>
    </w:p>
    <w:p>
      <w:pPr>
        <w:pStyle w:val="Normal"/>
        <w:widowControl/>
        <w:numPr>
          <w:ilvl w:val="0"/>
          <w:numId w:val="1"/>
        </w:numPr>
        <w:ind w:left="0" w:hanging="0"/>
        <w:rPr/>
      </w:pPr>
      <w:r>
        <w:rPr>
          <w:sz w:val="26"/>
          <w:szCs w:val="26"/>
        </w:rPr>
        <w:t>Инвестиции характеризуют затраты, идущие на: а) развитие предприятия; б) оплату труда; в) финансирование текущих издержек; г) транспортировку сырья и готовой продук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2"/>
        </w:tabs>
        <w:ind w:left="722" w:hanging="36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1:32:00Z</dcterms:created>
  <dc:creator>hp</dc:creator>
  <dc:description/>
  <dc:language>en-US</dc:language>
  <cp:lastModifiedBy>aman</cp:lastModifiedBy>
  <dcterms:modified xsi:type="dcterms:W3CDTF">2016-09-29T01:32:00Z</dcterms:modified>
  <cp:revision>2</cp:revision>
  <dc:subject/>
  <dc:title>КОНТРОЛЬНАЯ РАБОТА</dc:title>
</cp:coreProperties>
</file>