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изводственной практики включает следующие разделы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FFFFFF" w:val="clear"/>
          <w:lang w:eastAsia="ru-RU"/>
        </w:rPr>
        <w:t xml:space="preserve">1. Экономическая характеристика предприятия (организации)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изучения экономики предприятия студенты должны использовать данные как сплошных, так и выборочных статистических материалов не менее чем за 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ежде всего, практикант должен изучить</w:t>
      </w:r>
      <w:r>
        <w:rPr>
          <w:rFonts w:eastAsia="Times New Roman" w:cs="Times New Roman" w:ascii="Times New Roman" w:hAnsi="Times New Roman"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учредительные документы предприятия (организаци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его Устав и Учредительный договор, лицензии, что позволяет подробно ознакомиться с организационно-правовой формой предпринимательской деятельности, учредителями, производственным профилем, имуществом предприятия (организаци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FFFFFF" w:val="clear"/>
          <w:lang w:eastAsia="ru-RU"/>
        </w:rPr>
        <w:t>2. Изучение экономических показателей развития предприяти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инамика основных экономических показателей, характеризующих хозяйственную деятельность предприятия, их состав. Основные фонды и их структура. Оборотные средства и их состав. Издержки производства и цены. Налоги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Ознакомление со структурой управления предприятия (организаци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главные назначения органов управления предприятия (организации) и факторы, определяющие его конкурентную структуру; организационно-правовую форму и специфику деятельности предприятия (организации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хема управления предприятия (организации). Например, собрание акционеров предприятия, его основные полномочия, права, обязанности, ответственность и взаимосвязь контрольных и исполнительных органов. Функции Совета (правления), Президента фи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рядок избрания и основные задачи ревизион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FFFFFF" w:val="clear"/>
          <w:lang w:eastAsia="ru-RU"/>
        </w:rPr>
        <w:t>4. Исследование структуры функциональных подразделений</w:t>
      </w:r>
      <w:r>
        <w:rPr>
          <w:rFonts w:eastAsia="Times New Roman" w:cs="Times New Roman" w:ascii="Times New Roman" w:hAnsi="Times New Roman"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FFFFFF" w:val="clear"/>
          <w:lang w:eastAsia="ru-RU"/>
        </w:rPr>
        <w:t>предприятия (организаци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рганизация функциональных подразделений и служб предприятия, обратить внимание на причины и критерии формирования служб и подразделений предприятия, сосредоточив особое внимание на изучении работы финансовых служб предприятия (организ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 Ознакомление с финансовой политикой и стратегией подразделений предприятия (организаци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держание, значение, цели и задачи финансовой политики (объект финансовой политики, финансовая стратегия и тактика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инансовое положение предприятия (организации) как основы дл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ыработки финансовой политики, финансовой механизм как инструмент реализации финансовой полити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бизнес-планирование, обоснование производственной программ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едприятия, формирование портфеля зак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 Финансовые ресурсы предприятия (организаци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сточники формирования финансовых ресурсов: внутренние и внешние. Направления и формы инвестирования денежных средств. Распределение прибыли и его особенности с учетом той или иной формы собственности (акционерная, кооперативная, частная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shd w:fill="FFFFFF" w:val="clear"/>
          <w:lang w:eastAsia="ru-RU"/>
        </w:rPr>
        <w:t>7. Оценка финансового состояния предприятия (организаци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истема показателей, характеризующих финансовое состояние предприятия, их классификация. Показатели финансовой устойчивости, финансовой независимости, платежеспособности, кредитоспосо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ходе практики студенты ведут дневник с обязательной ежедневной записью о проделанной работе. В конце практики дневник заверяется руководителем организации (подпись, печать).</w:t>
      </w:r>
    </w:p>
    <w:p>
      <w:pPr>
        <w:pStyle w:val="Normal"/>
        <w:spacing w:lineRule="auto" w:line="360" w:before="18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ротяжении всего периода работы в организации студент должен в соответствии с заданием собирать и обрабатывать необходимый материал, а затем представить его в виде оформленного отчета по практике своему руководителю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34:00Z</dcterms:created>
  <dc:creator>1</dc:creator>
  <dc:description/>
  <cp:keywords/>
  <dc:language>en-US</dc:language>
  <cp:lastModifiedBy>emm2</cp:lastModifiedBy>
  <dcterms:modified xsi:type="dcterms:W3CDTF">2016-02-08T02:03:00Z</dcterms:modified>
  <cp:revision>4</cp:revision>
  <dc:subject/>
  <dc:title/>
</cp:coreProperties>
</file>