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 К СТРУКТУРЕ  И ОФОРМЛЕНИЮ ОТЧ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 должен содержать: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– где отражается перечень вопросов, содержащихся в отче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– где отражаются цели, задачи и направления исследовательской работы студента на конкретном предприятии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– в которой студенту рекомендуется раскрывать задания практики по следующей схе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характеристика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раткое описание предприятия, история создания, традиции. Экономическая характеристика отрасли, в которой функционирует предприятие. Характеристика видов деятельности (если несколько видов - согласно Устава предприят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руктура управления предприят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лиз производственной и экономической деятельности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истема оперативно-производствен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руд: основные показатели использования трудовых ресурсов, их расчет и оценка. Формы и системы оплаты труда, первичные документы по учету отработанного времени и выработки. Расчет, уровня и анализ динамики производительности труда. Состояния нормирования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редства труда: наличие, состав, порядок расчета амортизации, основные показатели использования средств труда, их расчет и анали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едметы труда: состав, процесс приобретения, расчет и анализ основных показателей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Виды выпускаемой продукции и ее ассортимент, планирование объемов и издержек производства. Организация сбыта продукции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ые результаты деятельности: прибыль (убытки) предприятия, порядок формирования, использование прибыли, расчет и анализ показателей рентаб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содержит основные выводы и результаты проделанной работы, возможные мероприятия по улучшению деятельности пред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литературы - при прохождении практики и при подготовке отчета необходимо использовать научно-теоретические источники (учебники, учебные пособия, Интернет - сайты и т.п.), которые рекомендуют преподаватели по изучаемым дисциплин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– где представляются изученные и рассмотренные различные формы отчетности предприятия, а также бланки, рисунки и граф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вник – должен содержать полный перечень выполняемых работ, отражать наименования изученных форм отчетност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исании отчета по практике необходимо соблюдать правила оформ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обрать документальное подтверждение работы студента в виде копий первичных и сводных документов для приложений к отчету. Обрабатывая фактические данные исследуемого предприятия, следует провести анализ выполнения требований законодательства, оценить удобства применяемых методик. Предоставлять информацию рекомендуется не только в текстовом виде, но и в виде таблиц, графиков, схем, диаграмм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6:00Z</dcterms:created>
  <dc:creator>1</dc:creator>
  <dc:description/>
  <cp:keywords/>
  <dc:language>en-US</dc:language>
  <cp:lastModifiedBy>1</cp:lastModifiedBy>
  <dcterms:modified xsi:type="dcterms:W3CDTF">2013-01-28T20:27:00Z</dcterms:modified>
  <cp:revision>2</cp:revision>
  <dc:subject/>
  <dc:title/>
</cp:coreProperties>
</file>