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Юриспруденции и Правовед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трудовому прав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 5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ПВз-04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В.И. 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Усть-Илимск  2006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rPr/>
      </w:pPr>
      <w:r>
        <w:rPr/>
        <w:t>Задания и методические рекомендации по выполнению контрольной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ab/>
        <w:t>“Трудовое право” является одной из основных дисциплин изучаемых студентами, обучающихся по специальности «Юриспруден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контрольной работы необходимо знать особенности социальной партнерства правового регулирования трудовых отношений, государственных гарантиях трудовых прав и свобод граждан, о создании благоприятных условий труда, защита прав и интересов работников и работод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ение тестов позволяет студентам объективно оценивать свои знания и обеспечивает усвоение учебного материала на более качественном уровне. Тестирование формирует навыки работы с законодательными актами, учебной и научной литературой, необходимые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пешного ответа в полном объёме на поставленные вопросы необходимо изучение законодательных актов, тем в учебнике общей и особенной части, ознакомление с учебными пособиями, монографиями, научными статьями и судебной прак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ы включают в себя вопросы (задания), из которых правильным является один, а в некоторых и более одного. Выбор варианта, содержание вопросов предлагается преподавателем. Студент должен стремиться не только указать (выделить) правильный ответ (ответы), и в устной форме ответить на вопросы преподавателя по теме, обосновав его правильность ссылками на положения нормативно-правовых актов или материала в учеб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60 % заданий работа оценивается удовлетворительно, 65-85 % - хорошо, 85-100 % - от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обходимая литература:</w:t>
      </w:r>
    </w:p>
    <w:p>
      <w:pPr>
        <w:pStyle w:val="2"/>
        <w:numPr>
          <w:ilvl w:val="0"/>
          <w:numId w:val="2"/>
        </w:numPr>
        <w:rPr/>
      </w:pPr>
      <w:r>
        <w:rPr/>
        <w:t>Гонопенко В.Ф., Михайлова Ф.Н. Учебник, Трудовое право. Юнити. Закон и прав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й кодекс Российской Федерации. М.: Юрайт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ентарий к трудовому кодексу РФ под редакцией Ю.Г. Орловског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«О коллективных договорах и соглашениях» от 11.03.1992 г. (в ред. от 01.05.1999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«О занятости населения в РФ» от 19.04.1991 г. (с изменениями на 17.07.99 и 07.08.2000 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жникова М.В. Государство, работодатель и работники: история, теория и практика правового механизма социального обеспечение (сравнительное правовое исследование). Ярославль: Изд-во «Подати», 19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е право. Учебное пособие под ред. В.С. Бердычевского. Ростов-на-Дону, Феникс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 РФ от 23.11.1995 «О профессиональных союзах, их правах и гарантиях деятель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№ 1. Понятие, предмет, метод и система трудового пра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общественные отношения входят в предмет трудового права:</w:t>
      </w:r>
    </w:p>
    <w:p>
      <w:pPr>
        <w:pStyle w:val="2"/>
        <w:rPr>
          <w:sz w:val="24"/>
        </w:rPr>
      </w:pPr>
      <w:r>
        <w:rPr>
          <w:sz w:val="24"/>
        </w:rPr>
        <w:t>а) отношения по подготовке, переподготовке и повышению квалификации работников;</w:t>
      </w:r>
    </w:p>
    <w:p>
      <w:pPr>
        <w:pStyle w:val="2"/>
        <w:rPr>
          <w:sz w:val="24"/>
        </w:rPr>
      </w:pPr>
      <w:r>
        <w:rPr>
          <w:sz w:val="24"/>
        </w:rPr>
        <w:t>б) отношения по социальному страхованию работников;</w:t>
      </w:r>
    </w:p>
    <w:p>
      <w:pPr>
        <w:pStyle w:val="2"/>
        <w:rPr>
          <w:sz w:val="24"/>
        </w:rPr>
      </w:pPr>
      <w:r>
        <w:rPr>
          <w:sz w:val="24"/>
        </w:rPr>
        <w:t>в) трудовые отношения;</w:t>
      </w:r>
    </w:p>
    <w:p>
      <w:pPr>
        <w:pStyle w:val="2"/>
        <w:rPr>
          <w:sz w:val="24"/>
        </w:rPr>
      </w:pPr>
      <w:r>
        <w:rPr>
          <w:sz w:val="24"/>
        </w:rPr>
        <w:t>г) отношения по обеспечению занятости и трудоустройству;</w:t>
      </w:r>
    </w:p>
    <w:p>
      <w:pPr>
        <w:pStyle w:val="2"/>
        <w:rPr>
          <w:sz w:val="24"/>
        </w:rPr>
      </w:pPr>
      <w:r>
        <w:rPr>
          <w:sz w:val="24"/>
        </w:rPr>
        <w:t>д) имущественные и неимущественные отношения в процессе трудовой деятель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Какие признаки относятся к признакам наёмного труда:</w:t>
      </w:r>
    </w:p>
    <w:p>
      <w:pPr>
        <w:pStyle w:val="Normal"/>
        <w:keepLines/>
        <w:ind w:left="3" w:hanging="0"/>
        <w:jc w:val="both"/>
        <w:rPr/>
      </w:pPr>
      <w:r>
        <w:rPr/>
        <w:t>а) труд самостоятельный;</w:t>
      </w:r>
    </w:p>
    <w:p>
      <w:pPr>
        <w:pStyle w:val="Normal"/>
        <w:keepLines/>
        <w:ind w:left="3" w:hanging="0"/>
        <w:jc w:val="both"/>
        <w:rPr/>
      </w:pPr>
      <w:r>
        <w:rPr/>
        <w:t>б) совместный коллективный труд;</w:t>
      </w:r>
    </w:p>
    <w:p>
      <w:pPr>
        <w:pStyle w:val="Normal"/>
        <w:keepLines/>
        <w:ind w:left="3" w:hanging="0"/>
        <w:jc w:val="both"/>
        <w:rPr/>
      </w:pPr>
      <w:r>
        <w:rPr/>
        <w:t>в) труд личного характера;</w:t>
      </w:r>
    </w:p>
    <w:p>
      <w:pPr>
        <w:pStyle w:val="Normal"/>
        <w:keepLines/>
        <w:ind w:left="3" w:hanging="0"/>
        <w:jc w:val="both"/>
        <w:rPr/>
      </w:pPr>
      <w:r>
        <w:rPr/>
        <w:t>г) труд подчинённый;</w:t>
      </w:r>
    </w:p>
    <w:p>
      <w:pPr>
        <w:pStyle w:val="Normal"/>
        <w:keepLines/>
        <w:ind w:left="3" w:hanging="0"/>
        <w:jc w:val="both"/>
        <w:rPr/>
      </w:pPr>
      <w:r>
        <w:rPr/>
        <w:t>д) труд внутренне регламентируемый.</w:t>
      </w:r>
    </w:p>
    <w:p>
      <w:pPr>
        <w:pStyle w:val="Normal"/>
        <w:keepLines/>
        <w:ind w:left="3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Какие институты входят в систему трудового права:</w:t>
      </w:r>
    </w:p>
    <w:p>
      <w:pPr>
        <w:pStyle w:val="Normal"/>
        <w:keepLines/>
        <w:ind w:left="3" w:hanging="0"/>
        <w:jc w:val="both"/>
        <w:rPr/>
      </w:pPr>
      <w:r>
        <w:rPr/>
        <w:t>а) трудовой договор, материальная ответственность, расследование несчастных случаев на производстве, нормирование труда;</w:t>
      </w:r>
    </w:p>
    <w:p>
      <w:pPr>
        <w:pStyle w:val="Normal"/>
        <w:keepLines/>
        <w:ind w:left="3" w:hanging="0"/>
        <w:jc w:val="both"/>
        <w:rPr/>
      </w:pPr>
      <w:r>
        <w:rPr/>
        <w:t>б) трудоустройство, рабочее время и время отдыха, дисциплина труда, материальная ответственность работников, охрана труда;</w:t>
      </w:r>
    </w:p>
    <w:p>
      <w:pPr>
        <w:pStyle w:val="Normal"/>
        <w:keepLines/>
        <w:ind w:left="3" w:hanging="0"/>
        <w:jc w:val="both"/>
        <w:rPr/>
      </w:pPr>
      <w:r>
        <w:rPr/>
        <w:t>в) обязательства из заключённого договора, оплата труда, дисциплина труда, охрана труда, ответственность работодателей;</w:t>
      </w:r>
    </w:p>
    <w:p>
      <w:pPr>
        <w:pStyle w:val="Normal"/>
        <w:keepLines/>
        <w:ind w:left="3" w:hanging="0"/>
        <w:jc w:val="both"/>
        <w:rPr/>
      </w:pPr>
      <w:r>
        <w:rPr/>
        <w:t>г) трудовой договор, нормирование, оплата, дисциплина труда, материальная ответственность, надзор и контроль за охраной труда и соблюдением трудового законодательст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2. Принципы правового регулирования труда: </w:t>
      </w:r>
    </w:p>
    <w:p>
      <w:pPr>
        <w:pStyle w:val="TextBodyIndent"/>
        <w:rPr>
          <w:sz w:val="24"/>
        </w:rPr>
      </w:pPr>
      <w:r>
        <w:rPr>
          <w:sz w:val="24"/>
        </w:rPr>
        <w:t>а) обеспечение свободы договора, запрет дискриминации, обеспечение прав работников и работодателей на объединение, неприкосновенность собственности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rPr>
          <w:sz w:val="24"/>
        </w:rPr>
      </w:pPr>
      <w:r>
        <w:rPr>
          <w:sz w:val="24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овых прав;</w:t>
      </w:r>
    </w:p>
    <w:p>
      <w:pPr>
        <w:pStyle w:val="TextBodyIndent"/>
        <w:rPr>
          <w:sz w:val="24"/>
        </w:rPr>
      </w:pPr>
      <w:r>
        <w:rPr>
          <w:sz w:val="24"/>
        </w:rPr>
        <w:t>в) обеспечение занятости и использования рабочей силы, равенство участников, вознаграждение за труд, ежегодный отпуск, безопасность и гигиена труда, обеспечение гражданско-трудовых прав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3. Источники трудового прав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нормы применяются в случае противоречия между:</w:t>
      </w:r>
    </w:p>
    <w:p>
      <w:pPr>
        <w:pStyle w:val="TextBodyIndent"/>
        <w:ind w:lef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2286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05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а) международными нормами и нормами национального права _______________________</w:t>
      </w:r>
    </w:p>
    <w:p>
      <w:pPr>
        <w:pStyle w:val="TextBodyIndent"/>
        <w:ind w:left="0" w:right="-186" w:hanging="0"/>
        <w:jc w:val="left"/>
        <w:rPr>
          <w:sz w:val="24"/>
        </w:rPr>
      </w:pPr>
      <w:r>
        <w:rPr>
          <w:sz w:val="24"/>
        </w:rPr>
        <w:t>б) общими нормами и специальными нормами ______________________________________ в) локальными нормами и нормами ФЗ 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) нормами бывшего СССР и нормами РФ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д) нормами, содержащимися в ТК РФ и нормами, содержащимися в ФЗ       «О профессиональных союзах»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е) нормативными договором и приказом руководителем организации__________________ 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ж) нормами Министерства Труда и Трудовым Кодексом _____________________________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4. Субъекты трудового пра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у физического лица прекращается трудовая правосубъектност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признания лица недееспособным по решению с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смер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лишения права занимать определённую должность или заниматься определённой деятельностью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 момента лишения гражданства РФ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из перечисленных лиц (органов) входят в состав трудового коллектив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овет директор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уководитель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дминистрац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авлени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работн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совет трудового коллекти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5. Правовое положение профсоюз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можно стать членом профсоюз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достижению 14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приёма на рабо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 достижению 18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поступления в ВУЗ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сновные права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аво участвовать в нормотворческой деятель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аво представлять интересы работник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раво избирать руководителя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аво на содействие занят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аво разрешать индивидуальные трудовые спор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право защищать социально-трудовые права и интересы работник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право осуществлять контроль и надзор за соблюдением законодательства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право устанавливать систему оплаты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право на организацию и проведение забастовк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ожет ли в организации быть создано две и более первичных профсоюзных организац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6. Правоотношения в трудовом прав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10) Что включает в себя содержание трудовых правоотношений?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7. Коллективные договоры и соглашения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1) Какова правовая природа коллективного договор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ормативно-правовой ак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ормативное соглашени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оговор о труде и сотрудничеств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оговор о взаимоотношениях между трудовым коллективом и работодателе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2) На какой срок заключается коллективный договор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а срок, определённый сторон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 срок до 1 го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рок до 3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 неопределённый срок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до момента подписания нового коллективного догово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3) Какую ответственность несёт трудовой коллектив и конкретный работник за невыполнение условий коллективного договора: 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трудовой коллектив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работник                   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>
          <w:b/>
          <w:b/>
          <w:bCs/>
          <w:color w:val="FFFFFF"/>
          <w:sz w:val="24"/>
          <w:u w:val="single"/>
        </w:rPr>
      </w:pPr>
      <w:r>
        <w:rPr>
          <w:b/>
          <w:bCs/>
          <w:color w:val="FFFF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8. Правовое регулирование занятости и трудоустрой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4) Работодатель обязан сообщить в службу занятости о предстоящем высвобождении работника з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ве недел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дин месяц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ва месяц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три месяц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5) В каких размерах выплачивается пособие по безработиц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размере среднемесячного заработка, начисленного за последние три месяца по последнему месту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размере минимальной оплаты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размере, не превышающем величины прожиточного минимум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процентном соотношении от среднемесячного заработка, исчисленного за последние три месяца по последнему месту рабо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9. Трудовой догово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6) Могут ли стороны при заключении трудового договора по соглашению сторон устанавливать следующие услов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иды поощр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ид рабочего времен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иды дисциплинарных взыск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снования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лучаи привлечения к полной материальной ответствен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пределить порядок рассмотрения индивидуальных трудовых сп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7) Какие из нижеперечисленных сведений заносятся в трудовую книжку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о применении мер дисциплинарных взыск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 назначении на должност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 перемещении на другое рабоче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 сроке установления трудовых отноше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о приёме на работу с испытательным сро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 реорганизации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изменения в организации производства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8) В какой форме заключается трудовой договор (контракт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уст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письмен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как в устной, так и в письменной форм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9) Какие из нижеперечисленных условий относятся к необходимым условиям трудового договора (контракта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рок действия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абоче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установление неполного рабочего времен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место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овмещение професс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заработная плат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испытательный срок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дата начала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обязанность о неразглашении работником сведений составляющих коммерческую тайн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0) Возможно ли в трудовом договоре (контракте) установить условия, ухудшающие положение работода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0. Измен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1) В какие сроки необходимо предупредить (перечень №1) в случае возникновения следующих обстоятельств (перечень №2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еречень №1</w:t>
        <w:tab/>
        <w:tab/>
        <w:tab/>
        <w:tab/>
        <w:tab/>
        <w:t>Перечень№2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а) не менее чем за 2 месяца;</w:t>
        <w:tab/>
        <w:tab/>
        <w:t>а) сокращение штатов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б) за 14 дней;</w:t>
        <w:tab/>
        <w:tab/>
        <w:tab/>
        <w:tab/>
        <w:tab/>
        <w:t xml:space="preserve">б) увольнение работника по собственному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в) за 3 дня; </w:t>
        <w:tab/>
        <w:tab/>
        <w:tab/>
        <w:tab/>
        <w:tab/>
        <w:t>желанию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>г) не менее чем за 3 месяца.</w:t>
        <w:tab/>
        <w:t>в) изменение существенных условий труда при изменении в организации производства труда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ab/>
        <w:t>г) истечение срока трудового договора (контракта)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>д) массовое высвобождение работников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>е) увольнение по собственному желанию временного работника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>ж) при расторжении работником срочного трудового договора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1. Расторж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2) Что понимается под днём увольнения работни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ень выдачи трудовой книж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ень расчёт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следний день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ень издания приказа об увольнен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3) Что понимается под систематическим неисполнением работником трудовых обязанностей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вторное неисполнение работником без уважительных причин, возложенных на него трудовых обязанност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личие дисциплинарного или общественного взыскания за нарушение трудовой дисциплины и нарушение её внов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еисполнение работником без уважительных причин трудовых обязанностей 3 и более раз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исполнение работником без уважительных причин трудовых обязанностей либо нарушение трудовой дисциплины 2 и более раз, если к работнику ранее (в течение последнего рабочего года) уже применялись меры дисциплинарного или общественного взыск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4) Можно ли уволить работника в период его нахождения на больничном листе либо в отпуске в следующих случаях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период отсутствия на работе более 4 месяцев суммарно по причине временной нетрудоспособ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и переводе в другую организацию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отпуске по уходу за ребёнком в возрасте до 3-х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и непрохождении испытательного срока при приёме на рабо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и ликвидации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при прогул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при истечении срока трудового договора (контракт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при увольнении по собственному жела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5) Требуется ли согласие на совместительство работодателя по месту основной работ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2. Рабочее время и время отдыха.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6) Потери рабочего времени (по вине или не по вине работника) могут компенсироваться отработкой после окончания рабочего дня (смены) или в нерабочие д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7) Могут ли стороны по соглашению сторон увеличить сокращенную продолжительность рабочего време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8) Требуется ли согласие профсоюза для проведения сверхурочных работ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9) Допускается работа в выходные и праздничные дн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ет, за исключением случаев предусмотренных законодательств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0) Включаются ли в число дней отпуска воскресенье и праздничные нерабочие д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3. Заработная пл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1) В каких случаях производится удержание из зарплаты без согласия работни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удержание подоходного налога и страховых взносов в пенсионный фонд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и увольнении работника за неотработанные дни полученного отпус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ля исполнения исполнительных документ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ля возмещения ущерба, превышающего месячный заработок работника, причинённого по его вине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излишне выплаченная заработная пла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2) В какие сроки (перечень № 1) должна производится выплата сумм работнику (перечень № 2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еречень № 1</w:t>
        <w:tab/>
        <w:tab/>
        <w:tab/>
        <w:tab/>
        <w:tab/>
        <w:t>Перечень №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е реже, чем каждые полмесяца;</w:t>
        <w:tab/>
        <w:tab/>
        <w:t>а) выплата всех сумм, причитающихс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б) не позднее, чем за один день до </w:t>
        <w:tab/>
        <w:tab/>
        <w:t>работнику от работодателя, при ег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чала отпуска;</w:t>
        <w:tab/>
        <w:tab/>
        <w:tab/>
        <w:tab/>
        <w:tab/>
        <w:t>увольнен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последний день работы в организации.</w:t>
        <w:tab/>
        <w:t>б) выплата заработной платы работник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) выплата отпускных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4. Поощрения и дисциплинарные взыск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3) В каком порядке утверждаются правила внутреннего трудового распоряд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иказом руководителя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аботодателем совместно с трудовым коллектив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бщим собранием (конференцией) работников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ысшим органом управления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4) Применение дисциплинарных взысканий за совершение дисциплинарных проступков является обязанностью работодателя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5) Требуется ли издание приказа о снятии дисциплинарного взыска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связи с истечением срока его действия: 1) да; 2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связи с досрочным его снятием: 1) да; 2) нет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5. Материальная ответственность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6) Обязанность доказывать вину в причинении ущерба организации лежит на работодател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а, за исключением случая с работником, с которым заключён договор о полной материальной ответственнос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7) В течение какого срока можно привлечь работника к ограниченной материальной ответственност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е позднее месяца со дня причинения ущерб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 позднее 10 дней со дня сообщения работнику об обнаружении причинённого им ущерб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вступления решения КТС или суда общей юрисдикции в силу о возмещении ущерб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 ранее 7 дней со дня сообщения работнику о приказе о привлечении к материальной ответственности, изданным не позднее 1 месяца со дня обнаружения причинённого ущерб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8) Работодатель несёт материальную ответственность за вред, причинённый работнику, в полном размер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6. Охрана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9) Виды надзора и контро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7. Трудовые сп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0) Какие органы вправе рассматривать трудовые спор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арбитражный суд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рганы прокуратур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уд общей юрисдик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оф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овет трудового коллекти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трудовой арбитраж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комиссия по трудовым спора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совет директ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1) Комиссия по трудовым спорам избир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работодателем совместно с профсоюз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бщим собранием (конференцией) работников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работниками организации совместно с профсоюз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ысшим законодательным органом организаци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8. Международно-правовое регулирование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</w:rPr>
        <w:t>42. Принципы принятия на 86-ой сессии МОТ в июне 1998, соблюдение которых является обязательным для государств</w:t>
      </w:r>
      <w:r>
        <w:rPr>
          <w:b/>
          <w:bCs/>
          <w:sz w:val="24"/>
        </w:rPr>
        <w:t>-</w:t>
      </w:r>
      <w:r>
        <w:rPr>
          <w:sz w:val="24"/>
        </w:rPr>
        <w:t>членов МО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вобода объединения и действенное признание права на ведение коллективных переговоров, упразднение принудительного труда, запрещение детского труда, недопущение дискримин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вобода объединения работников и работодателей, заключение коллективных договоров, свобода труда, вознаграждение за труд, запрещение на труд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едение переговоров, заключение коллективных договоров, свобода труда, равенство, вознаграждение за труд создание условий труда, запрещение детского тру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3. Как называется основной документ регулирующий деятельность М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став,</w:t>
      </w:r>
    </w:p>
    <w:p>
      <w:pPr>
        <w:pStyle w:val="Normal"/>
        <w:rPr/>
      </w:pPr>
      <w:r>
        <w:rPr/>
        <w:t>Б) международный договор,</w:t>
      </w:r>
    </w:p>
    <w:p>
      <w:pPr>
        <w:pStyle w:val="Normal"/>
        <w:rPr/>
      </w:pPr>
      <w:r>
        <w:rPr/>
        <w:t>В) соглашение,</w:t>
      </w:r>
    </w:p>
    <w:p>
      <w:pPr>
        <w:pStyle w:val="Normal"/>
        <w:rPr/>
      </w:pPr>
      <w:r>
        <w:rPr/>
        <w:t>Г) всеобщая декларац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keepLines/>
      <w:ind w:left="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4:08:00Z</dcterms:created>
  <dc:creator>kafedra IFP</dc:creator>
  <dc:description/>
  <dc:language>en-US</dc:language>
  <cp:lastModifiedBy>ifp</cp:lastModifiedBy>
  <dcterms:modified xsi:type="dcterms:W3CDTF">2006-01-10T01:50:00Z</dcterms:modified>
  <cp:revision>9</cp:revision>
  <dc:subject/>
  <dc:title>Министерство образования Российской Федерации</dc:title>
</cp:coreProperties>
</file>