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Юриспруденции и Правовед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трудовому прав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 4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ПВз-04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В.И. 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Усть-Илимск  2006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rPr/>
      </w:pPr>
      <w:r>
        <w:rPr/>
        <w:t>Задания и методические рекомендации по выполнению контрольной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ab/>
        <w:t>“Трудовое право” является одной из основных дисциплин изучаемых студентами, обучающихся по специальности «Юриспруден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контрольной работы необходимо знать особенности социальной партнерства правового регулирования трудовых отношений, государственных гарантиях трудовых прав и свобод граждан, о создании благоприятных условий труда, защита прав и интересов работников и работод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ение тестов позволяет студентам объективно оценивать свои знания и обеспечивает усвоение учебного материала на более качественном уровне. Тестирование формирует навыки работы с законодательными актами, учебной и научной литературой, необходимые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пешного ответа в полном объёме на поставленные вопросы необходимо изучение законодательных актов, тем в учебнике общей и особенной части, ознакомление с учебными пособиями, монографиями, научными статьями и судебной прак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ы включают в себя вопросы (задания), из которых правильным является один, а в некоторых и более одного. Выбор варианта, содержание вопросов предлагается преподавателем. Студент должен стремиться не только указать (выделить) правильный ответ (ответы), и в устной форме ответить на вопросы преподавателя по теме, обосновав его правильность ссылками на положения нормативно-правовых актов или материала в учеб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60 % заданий работа оценивается удовлетворительно, 65-85 % - хорошо, 85-100 % - от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обходимая литература:</w:t>
      </w:r>
    </w:p>
    <w:p>
      <w:pPr>
        <w:pStyle w:val="2"/>
        <w:numPr>
          <w:ilvl w:val="0"/>
          <w:numId w:val="2"/>
        </w:numPr>
        <w:rPr/>
      </w:pPr>
      <w:r>
        <w:rPr/>
        <w:t>Гонопенко В.Ф., Михайлова Ф.Н. Учебник, Трудовое право. Юнити. Закон и прав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й кодекс Российской Федерации. М.: Юрайт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ентарий к трудовому кодексу РФ под редакцией Ю.Г. Орловског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«О коллективных договорах и соглашениях» от 11.03.1992 г. (в ред. от 01.05.1999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«О занятости населения в РФ» от 19.04.1991 г. (с изменениями на 17.07.99 и 07.08.2000 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жникова М.В. Государство, работодатель и работники: история, теория и практика правового механизма социального обеспечение (сравнительное правовое исследование). Ярославль: Изд-во «Подати», 19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е право. Учебное пособие под ред. В.С. Бердычевского. Ростов-на-Дону, Феникс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 РФ от 23.11.1995 «О профессиональных союзах, их правах и гарантиях деятель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№ 1. Понятие, предмет, метод и система трудового права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общественные отношения входят в предмет трудового права:</w:t>
      </w:r>
    </w:p>
    <w:p>
      <w:pPr>
        <w:pStyle w:val="2"/>
        <w:rPr>
          <w:sz w:val="24"/>
        </w:rPr>
      </w:pPr>
      <w:r>
        <w:rPr>
          <w:sz w:val="24"/>
        </w:rPr>
        <w:t>а) отношения имущественные;</w:t>
      </w:r>
    </w:p>
    <w:p>
      <w:pPr>
        <w:pStyle w:val="2"/>
        <w:rPr>
          <w:sz w:val="24"/>
        </w:rPr>
      </w:pPr>
      <w:r>
        <w:rPr>
          <w:sz w:val="24"/>
        </w:rPr>
        <w:t>б) отношения по обеспечению занятости и трудоустройству;</w:t>
      </w:r>
    </w:p>
    <w:p>
      <w:pPr>
        <w:pStyle w:val="2"/>
        <w:rPr>
          <w:sz w:val="24"/>
        </w:rPr>
      </w:pPr>
      <w:r>
        <w:rPr>
          <w:sz w:val="24"/>
        </w:rPr>
        <w:t>в) отношения административно-управленческие;</w:t>
      </w:r>
    </w:p>
    <w:p>
      <w:pPr>
        <w:pStyle w:val="2"/>
        <w:rPr>
          <w:sz w:val="24"/>
        </w:rPr>
      </w:pPr>
      <w:r>
        <w:rPr>
          <w:sz w:val="24"/>
        </w:rPr>
        <w:t>г) трудовые отношения;</w:t>
      </w:r>
    </w:p>
    <w:p>
      <w:pPr>
        <w:pStyle w:val="2"/>
        <w:rPr>
          <w:sz w:val="24"/>
        </w:rPr>
      </w:pPr>
      <w:r>
        <w:rPr>
          <w:sz w:val="24"/>
        </w:rPr>
        <w:t>д) отношения по найму и трудоустройству работник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Метод трудового права:</w:t>
      </w:r>
    </w:p>
    <w:p>
      <w:pPr>
        <w:pStyle w:val="Normal"/>
        <w:keepLines/>
        <w:ind w:left="3" w:hanging="0"/>
        <w:jc w:val="both"/>
        <w:rPr/>
      </w:pPr>
      <w:r>
        <w:rPr/>
        <w:t>а) совокупность способов правового регулирования, т.е. воздействие на волю людей в их поведении в нужном для государства, общества, работников и работодателей для получения оптимального результата этого регулирования;</w:t>
      </w:r>
    </w:p>
    <w:p>
      <w:pPr>
        <w:pStyle w:val="Normal"/>
        <w:keepLines/>
        <w:ind w:left="3" w:hanging="0"/>
        <w:jc w:val="both"/>
        <w:rPr/>
      </w:pPr>
      <w:r>
        <w:rPr/>
        <w:t>б) совокупность способов трудового регулирования взаимоотношений между работником и работодателем;</w:t>
      </w:r>
    </w:p>
    <w:p>
      <w:pPr>
        <w:pStyle w:val="Normal"/>
        <w:keepLines/>
        <w:ind w:left="3" w:hanging="0"/>
        <w:jc w:val="both"/>
        <w:rPr/>
      </w:pPr>
      <w:r>
        <w:rPr/>
        <w:t>в) совокупность способов воздействия на волю работников любых предприятий, учреждений, организаций независимо от форм собственности;</w:t>
      </w:r>
    </w:p>
    <w:p>
      <w:pPr>
        <w:pStyle w:val="Normal"/>
        <w:keepLines/>
        <w:ind w:left="3" w:hanging="0"/>
        <w:jc w:val="both"/>
        <w:rPr/>
      </w:pPr>
      <w:r>
        <w:rPr/>
        <w:t>г) совокупность способов с сочетанием централизованного и договорного регулирования трудовых отношений.</w:t>
      </w:r>
    </w:p>
    <w:p>
      <w:pPr>
        <w:pStyle w:val="Normal"/>
        <w:keepLines/>
        <w:ind w:left="3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Система российского трудового права включает:</w:t>
      </w:r>
    </w:p>
    <w:p>
      <w:pPr>
        <w:pStyle w:val="Normal"/>
        <w:keepLines/>
        <w:ind w:left="3" w:hanging="0"/>
        <w:jc w:val="both"/>
        <w:rPr/>
      </w:pPr>
      <w:r>
        <w:rPr/>
        <w:t>а) 10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б) 12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в) 8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г) 6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д) 14 институтов.</w:t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2. Принципы правового регулирования труда: </w:t>
      </w:r>
    </w:p>
    <w:p>
      <w:pPr>
        <w:pStyle w:val="TextBodyIndent"/>
        <w:rPr>
          <w:sz w:val="24"/>
        </w:rPr>
      </w:pPr>
      <w:r>
        <w:rPr>
          <w:sz w:val="24"/>
        </w:rPr>
        <w:t>а) обеспечение свободы договора, запрет дискриминации, обеспечение прав работников и работодателей на объединение, неприкосновенность собственности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rPr>
          <w:sz w:val="24"/>
        </w:rPr>
      </w:pPr>
      <w:r>
        <w:rPr>
          <w:sz w:val="24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овых прав;</w:t>
      </w:r>
    </w:p>
    <w:p>
      <w:pPr>
        <w:pStyle w:val="TextBodyIndent"/>
        <w:rPr>
          <w:sz w:val="24"/>
        </w:rPr>
      </w:pPr>
      <w:r>
        <w:rPr>
          <w:sz w:val="24"/>
        </w:rPr>
        <w:t>в) обеспечение занятости и использования рабочей силы, равенство участников, вознаграждение за труд, ежегодный отпуск, безопасность и гигиена труда, обеспечение гражданско-трудовых пра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3. Источники трудового права.</w:t>
      </w:r>
    </w:p>
    <w:p>
      <w:pPr>
        <w:pStyle w:val="TextBodyIndent"/>
        <w:rPr>
          <w:sz w:val="8"/>
        </w:rPr>
      </w:pP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из нижеперечисленных актов относятся к источникам права:</w:t>
      </w:r>
    </w:p>
    <w:p>
      <w:pPr>
        <w:pStyle w:val="TextBodyIndent"/>
        <w:ind w:lef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а) ФЗ «Об обществах с ограниченной ответственностью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б) решение комиссии по трудовым спорам о незаконности привлечения к дисциплинарной ответственности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в) контракт с руководителем муниципального предприятия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) положение о премировании работников БГУЭП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д) конвенция МОТ «Об охране заработной платы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е) ФЗ «О коллективных договорах и соглашениях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ж) правила внутреннего распорядка организации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з) закон Иркутской области «Об организационных и правовых основах социального партнёрства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и) комментарий к ТК Р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4. Субъекты трудового пра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из нижеперечисленных лиц являются субъектами трудового прав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ндивидуальный предпринимател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омохозяй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рбитражный суд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комиссия по трудовым спора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овет трудового коллекти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иностранный граждани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объединение работодател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государств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исполнительный орган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) орган службы занят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) профсоюзный комитет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у организации возникает трудовая правосубъектност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утверждения штатного распис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подписания Учредительного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государственной регистр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принятия решения и создании организации, утверждения Устава, избрания её органов управл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 момента формирования фонда оплаты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5. Правовое положение профсоюз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сновные функции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тветственность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гражданско-правовая, дисциплинарная, общественна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уголовная, имущественная, уголовно-правовая, дисциплинарна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дминистративная, уголовно-правовая, дисциплинарна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исциплинарная, административная, уголовная, материальна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9) Может ли работодатель уволить члена профсоюза после окончания их полномочий: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rPr>
          <w:sz w:val="24"/>
        </w:rPr>
      </w:pPr>
      <w:r>
        <w:rPr>
          <w:sz w:val="24"/>
        </w:rPr>
        <w:t>если нет – в течении какого срока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6. Правоотношения в трудовом прав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10) Перечислите виды трудовых правоотношений: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7. Коллективные договоры и соглашения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1) Расположите нижеперечисленные действия, чтобы был соблюдён порядок разработки и заключения коллективного договор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регистрация коллективного договора в комитете по труд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бсуждение и утверждение коллективного договора на общем собрании (конференции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роведение коллективных переговор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одписание коллективного договора или протокола разногласий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формирование единого представительного органа для ведения коллективных переговор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бсуждение проекта коллективного договора в структурных подразделениях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издание приказа о формировании комиссии по ведению коллективных перегов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2) Должен ли быть коллективный договор в каждой организац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3) Виды соглашений: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8. Правовое регулирование занятости и трудоустрой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4) В течение какого времени гражданин может (или должен) обратиться в орган службы занятости для содействия в трудоустройств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любое врем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течение 14 дней с момента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через месяц со дня отказа о признании безработны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о истечении двух месяцев с момента увольнения в связи с ликвидацией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5) С какого возраста гражданин может быть признан безработ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14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15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16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18 л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9. Трудовой догово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6) Что понимается под трудовым договоро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ормативно-правовой ак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юридический факт (основания для возникновения трудовых отношений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окумен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оглашение сторон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7) Обязаны ли индивидуальные предприниматели оформлять трудовые книжк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8) Могут ли стороны при заключении трудового договора (контракта) по соглашению сторон устанавливать следующие услов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иды поощр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ид рабочего времен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снования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иды дисциплинарных взыск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лучаи привлечения к полной материальной ответствен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пределять порядок рассмотрения индивидуальных трудовых сп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9) Что понимается под местом работ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место нахождения организации (физического лиц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юридический адрес организации (индивидуального предпринимателя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место государственной регистр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именование организации, куда принимается работник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место расположения производства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0) Влияют ли на недействительность трудового договора (контракта) в целом содержащиеся в нём условия, ухудшающие положение работника по сравнению с законодательством о труд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0. Измен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1) В какой форме должно быть получено согласие работника на перевод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уст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знакомление с приказом о переводе на другую работу под расписк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письмен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как в устной форме, так и в письмен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фактическое выполнение трудовых обязанностей на другой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1. Расторж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2) В течение какого срока работодатель имеет право уволить работника при неудовлетворительном результате испытания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течение установленного испытательного сро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последний день окончания испытательного сро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окончания испытательного сро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3) В каких случаях требуется учёт мнения на увольнение работника соответствующего профсоюзного орган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связи с ликвидацией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е прошедший испытательный срок при приёме на рабо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за появление на работе в нетрезвом состоян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недостаточная квалификация работника – не члена профсоюзной организации – по состоянию здоровь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за совершение прогула председателем профкома, не освобождённым от основной рабо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4) По какому основанию будет уволен единоличный исполнительный орган АО (например, генеральный директор АО) при принятии решения на общем собрании акционеров о досрочном прекращении его полномоч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основанию, предусмотренному п.4 ст. 69 ФЗ «Об акционерных обществах»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основанию, предусмотренному контракт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 основанию, предусмотренному Уставом А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5) Заключаются ли трудовые договоры (контракты) с совместителям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2. Рабочее время и время отдых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6) В каком порядке устанавливается продолжительность рабочего времен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авилами внутреннего трудового распоряд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закон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трудовым договором (контрактом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графиком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иказом (распоряжением) руководителя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7) Влечёт ли работа на условиях неполного рабочего времени ограничения определённых социально-трудовых прав для работника (например, на количество дней отпуска, на расчёт общего и специального трудового стажа и т.д.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8) В каком документе определяется перечень должностей работников с ненормированным рабочим днём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Федеральном закон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Указе Президента РФ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трудовом договоре (контракте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коллективным договоре либо в другом локальном акт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в приложении к коллективному договор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9) Имеют ли право на ежегодный отпуск следующие категории работников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овместител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домн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езонные работн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уволенные за виновные действ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работающие неполный рабочий день.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0) Имеет ли право работодатель досрочно отзывать работника из отпус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а, но с согласия работника.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1) На какой срок предоставляется отпуск без сохранения заработной плат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а 3 рабочих дн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 более 14 рабочих дн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о одного месяца в год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 срок, определяемый работодателе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до 2-х месяце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не более го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3. Заработная пл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2) В каком порядке устанавливается заработная плата работнику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централизованном порядк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коллективным договором и другими локальными актами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 основе единой тарифной сет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на основе единой тарифной сетки, так и путём коллективно-договорного и индивидуально-договорного регулиров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3) Предусмотрена ли действующим законодательством о труде ответственность работодателя за задержку в выдаче зарплат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4. Поощрения и дисциплинарные взыск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4) Предусмотренный законодательством о труде перечень видов поощрений является исчерпывающи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5) Расположите нижеперечисленные действия так, чтобы был соблюден порядок наложения дисциплинарных взыскан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здание приказа (постановления) о применении дисциплинарного взыск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окладная лица о совершении работником дисциплинарного проступка, которому он подчинён по работ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знакомление работника с приказом под расписк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ача работником объяснительной в письменной форм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6) В течение какого срока можно наложить дисциплинарное взыскани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любое время с момента совершения дисциплинарного проступ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 позднее одного месяца с момента обнаружения дисциплинарного проступка, но не позднее шести месяцев с момента его соверш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обнаружения дисциплинарного проступ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 позднее одного месяца со дня отказа в возбуждении или прекращении уголовного дела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5. Материальная ответственность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7) Возмещает ли работник неполученные доходы (упущенную выгоду) при причинении ущерба организац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8) Перечень случаев привлечения работников к полной материальной ответственности является исчерпывающи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9) Можно ли заключить договор о полной материальной ответственност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любым работни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работником, работа которого непосредственно связана с хранением, обработкой, продажей, перевозкой или применением в процессе производства переданного ему имущест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работником, чья должность или выполняемая работа предусмотрена в специальном перечне, утверждённом в порядке, предусмотренном законодательств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работником, чья должность или выполняемая работа предусмотрена в перечне, установленном в локальном акт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6. Охрана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0) Основные нормативно-правовые акты регулирующие охрану труд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7. Трудовые сп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1) Порядок разрешения трудовых споров устанавлив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Федеральным Закон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ктами социального партнерст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Указами Президентом Российской Федер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локальными актами о труд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42) Оплата за время вынужденного прогула при восстановлении работника выплачив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е более чем за 3 месяц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о одного го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за всё время вынужденного прогул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за время, определённое по решению су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№ 18. Международно-правовое регулирование тру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43</w:t>
      </w:r>
      <w:r>
        <w:rPr/>
        <w:t>. С точки зрения требований международных трудовых стандартов государства должны стремится к устано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36-часовой рабочей недели,</w:t>
      </w:r>
    </w:p>
    <w:p>
      <w:pPr>
        <w:pStyle w:val="Normal"/>
        <w:rPr/>
      </w:pPr>
      <w:r>
        <w:rPr/>
        <w:t>б) 38-часовой рабочей недели,</w:t>
      </w:r>
    </w:p>
    <w:p>
      <w:pPr>
        <w:pStyle w:val="Normal"/>
        <w:rPr/>
      </w:pPr>
      <w:r>
        <w:rPr/>
        <w:t>в) 40-часовой рабочей недели,</w:t>
      </w:r>
    </w:p>
    <w:p>
      <w:pPr>
        <w:pStyle w:val="Normal"/>
        <w:rPr/>
      </w:pPr>
      <w:r>
        <w:rPr/>
        <w:t>г)41-часовой рабочей недели,</w:t>
      </w:r>
    </w:p>
    <w:p>
      <w:pPr>
        <w:pStyle w:val="Normal"/>
        <w:rPr/>
      </w:pPr>
      <w:r>
        <w:rPr/>
        <w:t>д)42-часовой рабочей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Акты  МОТ в области охраны труда требует от государств-членов этой организации разработки и осуществ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keepLines/>
      <w:ind w:left="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39:00Z</dcterms:created>
  <dc:creator>kafedra IFP</dc:creator>
  <dc:description/>
  <dc:language>en-US</dc:language>
  <cp:lastModifiedBy>ifp</cp:lastModifiedBy>
  <dcterms:modified xsi:type="dcterms:W3CDTF">2006-01-10T01:49:00Z</dcterms:modified>
  <cp:revision>7</cp:revision>
  <dc:subject/>
  <dc:title>Министерство образования Российской Федерации</dc:title>
</cp:coreProperties>
</file>