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Юриспруденции и Правовед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трудовому прав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 3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ПВз-04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В.И. 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Усть-Илимск  2006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rPr/>
      </w:pPr>
      <w:r>
        <w:rPr/>
        <w:t>Задания и методические рекомендации по выполнению контрольной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ab/>
        <w:t>“Трудовое право” является одной из основных дисциплин изучаемых студентами, обучающихся по специальности «Юриспруден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контрольной работы необходимо знать особенности социальной партнерства правового регулирования трудовых отношений, государственных гарантиях трудовых прав и свобод граждан, о создании благоприятных условий труда, защита прав и интересов работников и работод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ение тестов позволяет студентам объективно оценивать свои знания и обеспечивает усвоение учебного материала на более качественном уровне. Тестирование формирует навыки работы с законодательными актами, учебной и научной литературой, необходимые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пешного ответа в полном объёме на поставленные вопросы необходимо изучение законодательных актов, тем в учебнике общей и особенной части, ознакомление с учебными пособиями, монографиями, научными статьями и судебной прак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ы включают в себя вопросы (задания), из которых правильным является один, а в некоторых и более одного. Выбор варианта, содержание вопросов предлагается преподавателем. Студент должен стремиться не только указать (выделить) правильный ответ (ответы), и в устной форме ответить на вопросы преподавателя по теме, обосновав его правильность ссылками на положения нормативно-правовых актов или материала в учеб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60 % заданий работа оценивается удовлетворительно, 65-85 % - хорошо, 85-100 % - от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обходимая литература:</w:t>
      </w:r>
    </w:p>
    <w:p>
      <w:pPr>
        <w:pStyle w:val="2"/>
        <w:numPr>
          <w:ilvl w:val="0"/>
          <w:numId w:val="2"/>
        </w:numPr>
        <w:rPr/>
      </w:pPr>
      <w:r>
        <w:rPr/>
        <w:t>Гонопенко В.Ф., Михайлова Ф.Н. Учебник, Трудовое право. Юнити. Закон и прав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й кодекс Российской Федерации. М.: Юрайт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ентарий к трудовому кодексу РФ под редакцией Ю.Г. Орловског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«О коллективных договорах и соглашениях» от 11.03.1992 г. (в ред. от 01.05.1999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«О занятости населения в РФ» от 19.04.1991 г. (с изменениями на 17.07.99 и 07.08.2000 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жникова М.В. Государство, работодатель и работники: история, теория и практика правового механизма социального обеспечение (сравнительное правовое исследование). Ярославль: Изд-во «Подати», 19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е право. Учебное пособие под ред. В.С. Бердычевского. Ростов-на-Дону, Феникс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 РФ от 23.11.1995 «О профессиональных союзах, их правах и гарантиях деятельност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№ 1. Понятие, предмет, метод и система трудового пра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общественные отношения входят в предмет трудового права:</w:t>
      </w:r>
    </w:p>
    <w:p>
      <w:pPr>
        <w:pStyle w:val="2"/>
        <w:rPr>
          <w:sz w:val="24"/>
        </w:rPr>
      </w:pPr>
      <w:r>
        <w:rPr>
          <w:sz w:val="24"/>
        </w:rPr>
        <w:t>а) отношения по подготовке, переподготовке и повышению квалификации работников;</w:t>
      </w:r>
    </w:p>
    <w:p>
      <w:pPr>
        <w:pStyle w:val="2"/>
        <w:rPr>
          <w:sz w:val="24"/>
        </w:rPr>
      </w:pPr>
      <w:r>
        <w:rPr>
          <w:sz w:val="24"/>
        </w:rPr>
        <w:t>б) отношения по социальному страхованию работников;</w:t>
      </w:r>
    </w:p>
    <w:p>
      <w:pPr>
        <w:pStyle w:val="2"/>
        <w:rPr>
          <w:sz w:val="24"/>
        </w:rPr>
      </w:pPr>
      <w:r>
        <w:rPr>
          <w:sz w:val="24"/>
        </w:rPr>
        <w:t>в) трудовые отношения;</w:t>
      </w:r>
    </w:p>
    <w:p>
      <w:pPr>
        <w:pStyle w:val="2"/>
        <w:rPr>
          <w:sz w:val="24"/>
        </w:rPr>
      </w:pPr>
      <w:r>
        <w:rPr>
          <w:sz w:val="24"/>
        </w:rPr>
        <w:t>г) отношения по обеспечению занятости и трудоустройству;</w:t>
      </w:r>
    </w:p>
    <w:p>
      <w:pPr>
        <w:pStyle w:val="2"/>
        <w:rPr>
          <w:sz w:val="24"/>
        </w:rPr>
      </w:pPr>
      <w:r>
        <w:rPr>
          <w:sz w:val="24"/>
        </w:rPr>
        <w:t>д) имущественные и неимущественные отношения в процессе трудовой деятельност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Какие признаки относятся к признакам наёмного труда:</w:t>
      </w:r>
    </w:p>
    <w:p>
      <w:pPr>
        <w:pStyle w:val="Normal"/>
        <w:keepLines/>
        <w:ind w:left="3" w:hanging="0"/>
        <w:jc w:val="both"/>
        <w:rPr/>
      </w:pPr>
      <w:r>
        <w:rPr/>
        <w:t>а) труд самостоятельный;</w:t>
      </w:r>
    </w:p>
    <w:p>
      <w:pPr>
        <w:pStyle w:val="Normal"/>
        <w:keepLines/>
        <w:ind w:left="3" w:hanging="0"/>
        <w:jc w:val="both"/>
        <w:rPr/>
      </w:pPr>
      <w:r>
        <w:rPr/>
        <w:t>б) совместный коллективный труд;</w:t>
      </w:r>
    </w:p>
    <w:p>
      <w:pPr>
        <w:pStyle w:val="Normal"/>
        <w:keepLines/>
        <w:ind w:left="3" w:hanging="0"/>
        <w:jc w:val="both"/>
        <w:rPr/>
      </w:pPr>
      <w:r>
        <w:rPr/>
        <w:t>в) труд личного характера;</w:t>
      </w:r>
    </w:p>
    <w:p>
      <w:pPr>
        <w:pStyle w:val="Normal"/>
        <w:keepLines/>
        <w:ind w:left="3" w:hanging="0"/>
        <w:jc w:val="both"/>
        <w:rPr/>
      </w:pPr>
      <w:r>
        <w:rPr/>
        <w:t>г) труд подчинённый;</w:t>
      </w:r>
    </w:p>
    <w:p>
      <w:pPr>
        <w:pStyle w:val="Normal"/>
        <w:keepLines/>
        <w:ind w:left="3" w:hanging="0"/>
        <w:jc w:val="both"/>
        <w:rPr/>
      </w:pPr>
      <w:r>
        <w:rPr/>
        <w:t>д) труд внутренне регламентируемый.</w:t>
      </w:r>
    </w:p>
    <w:p>
      <w:pPr>
        <w:pStyle w:val="Normal"/>
        <w:keepLines/>
        <w:ind w:left="3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Какие институты входят в систему трудового права:</w:t>
      </w:r>
    </w:p>
    <w:p>
      <w:pPr>
        <w:pStyle w:val="Normal"/>
        <w:keepLines/>
        <w:ind w:left="3" w:hanging="0"/>
        <w:jc w:val="both"/>
        <w:rPr/>
      </w:pPr>
      <w:r>
        <w:rPr/>
        <w:t>а) трудовой договор, материальная ответственность, расследование несчастных случаев на производстве, нормирование труда;</w:t>
      </w:r>
    </w:p>
    <w:p>
      <w:pPr>
        <w:pStyle w:val="Normal"/>
        <w:keepLines/>
        <w:ind w:left="3" w:hanging="0"/>
        <w:jc w:val="both"/>
        <w:rPr/>
      </w:pPr>
      <w:r>
        <w:rPr/>
        <w:t>б) трудоустройство, рабочее время и время отдыха, дисциплина труда, материальная ответственность работников, охрана труда;</w:t>
      </w:r>
    </w:p>
    <w:p>
      <w:pPr>
        <w:pStyle w:val="Normal"/>
        <w:keepLines/>
        <w:ind w:left="3" w:hanging="0"/>
        <w:jc w:val="both"/>
        <w:rPr/>
      </w:pPr>
      <w:r>
        <w:rPr/>
        <w:t>в) обязательства из заключённого договора, оплата труда, дисциплина труда, охрана труда, ответственность работодателей;</w:t>
      </w:r>
    </w:p>
    <w:p>
      <w:pPr>
        <w:pStyle w:val="Normal"/>
        <w:keepLines/>
        <w:ind w:left="3" w:hanging="0"/>
        <w:jc w:val="both"/>
        <w:rPr/>
      </w:pPr>
      <w:r>
        <w:rPr/>
        <w:t>г) трудовой договор, нормирование, оплата, дисциплина труда, материальная ответственность, надзор и контроль за охраной труда и соблюдением трудового законодательства.</w:t>
      </w:r>
    </w:p>
    <w:p>
      <w:pPr>
        <w:pStyle w:val="Normal"/>
        <w:keepLines/>
        <w:ind w:lef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2. Принципы правового регулирования труда: </w:t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а) обеспечение занятости, использования рабочей силы, равенство участников, вознаграждение за труд, право на отдых, безопасность и гигиена труда, обеспечение гражданско-трудовых прав;</w:t>
      </w:r>
    </w:p>
    <w:p>
      <w:pPr>
        <w:pStyle w:val="TextBodyIndent"/>
        <w:rPr>
          <w:sz w:val="24"/>
        </w:rPr>
      </w:pPr>
      <w:r>
        <w:rPr>
          <w:sz w:val="24"/>
        </w:rPr>
        <w:t>б) обеспечение условий договора, запрет дискриминации, обеспечение прав работников и работодателей, неприкосновенность собственности, справедливое вознаграждение за труд, право ни отдых, отпуск, высокий уровень условий и охраны труда;</w:t>
      </w:r>
    </w:p>
    <w:p>
      <w:pPr>
        <w:pStyle w:val="TextBodyIndent"/>
        <w:rPr>
          <w:sz w:val="24"/>
        </w:rPr>
      </w:pPr>
      <w:r>
        <w:rPr>
          <w:sz w:val="24"/>
        </w:rPr>
        <w:t>в) обеспечение занятости, свобода договора, запрет дискриминации, обеспечение прав работников и работодателей, справедливое вознаграждение за труд, право на отдых, высокий уровень условий и охраны труда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3. Источники трудового прав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Какие из нижеперечисленных актов относятся к источникам  трудового права:</w:t>
      </w:r>
    </w:p>
    <w:p>
      <w:pPr>
        <w:pStyle w:val="TextBodyIndent"/>
        <w:ind w:lef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а) ФЗ «Об обществах с ограниченной ответственностью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б) решение комиссии по трудовым спорам о незаконности привлечения к дисциплинарной ответственности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в) контракт с руководителем муниципального предприятия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) положение о премировании работников БГУЭП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д) конвенция МОТ «Об охране заработной платы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е) ФЗ «О коллективных договорах и соглашениях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ж) правила внутреннего распорядка организации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з) закон Иркутской области «Об организационных и правовых основах социального партнёрства»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и) комментарий к ТК РФ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4. Субъекты трудового пра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у физического лица прекращается трудовая правосубъектност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признания лица недееспособным по решению с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смер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лишения права занимать определённую должность или заниматься определённой деятельностью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 момента лишения гражданства РФ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из перечисленных лиц (органов) входят в состав трудового коллектив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овет директор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уководитель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дминистрац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авлени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работн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совет трудового коллектив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5. Правовое положение профсоюзов в сфере труд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профсоюз считается создан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проведения учредительного собр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государственной регистрации в территориальном органе Министерства юстиции РФ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принятия решения об учреждении профсоюза, утверждении Устава (положения и избрания органов управления профсоюза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истема юридических гарантий прав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мущественные, обязанность государственных органов и работодателей содействовать деятельности профсоюзов, юридические гарант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имущественные, личные, обязанность государственных органов, работодателей содействовать деятельности профсоюзов, надзор и контроль за соблюдением законодательства о правах профсоюзов, юридическая ответственност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имущественные, личные, представительные, защитные, надзор и контроль за соблюдением трудового законодательства, юридическая ответственност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9) Предусмотрены ли в действующем законодательстве о труде ответственность профсоюзов перед работниками: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6. Правоотношения в трудовом прав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10) Перечислите виды трудовых правоотношений: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7. Коллективные договоры и соглашения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1) Какова правовая природа коллективного договор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ормативно-правовой ак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ормативное соглашени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оговор о труде и сотрудничеств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оговор о взаимоотношениях между трудовым коллективом и работодателе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2) На какой срок заключается коллективный договор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а срок, определённый сторон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 срок до 1 го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рок до 3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 неопределённый срок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до момента подписания нового коллективного догово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3) Какую ответственность несёт трудовой коллектив и конкретный работник за невыполнение условий коллективного договора: 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трудовой коллектив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 xml:space="preserve">работник                                                                                                                                           </w:t>
      </w:r>
      <w:r>
        <w:rPr>
          <w:color w:val="FFFFFF"/>
          <w:sz w:val="24"/>
          <w:u w:val="single"/>
        </w:rPr>
        <w:t>.</w:t>
      </w:r>
    </w:p>
    <w:p>
      <w:pPr>
        <w:pStyle w:val="TextBodyIndent"/>
        <w:ind w:left="0" w:hanging="0"/>
        <w:rPr>
          <w:b/>
          <w:b/>
          <w:bCs/>
          <w:color w:val="FFFFFF"/>
          <w:sz w:val="24"/>
          <w:u w:val="single"/>
        </w:rPr>
      </w:pPr>
      <w:r>
        <w:rPr>
          <w:b/>
          <w:bCs/>
          <w:color w:val="FFFF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8. Правовое регулирование занятости и трудоустрой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4) В течение какого срока принимаются решения о признании гражданина безработ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обращения в службу занятости для получения информ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течение 14 дней с момента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подачи всех необходимых документ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 позднее 11 дней с момента регистрации гражданина в целях поиска рабо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5) Выплата пособия по безработице приостанавливается на срок до _____ месяцев в случа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отказа от ______ вариантов подходящей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увольнения с последнего места работы за ____________________________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рушение сроков и условий ______________________________________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9. Трудовой догово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6) Что понимается под трудовым договоро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ормативно-правовой ак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юридический факт (основания для возникновения трудовых отношений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окумен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оглашение сторон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7) Обязаны ли индивидуальные предприниматели оформлять трудовые книжк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8) Могут ли стороны при заключении трудового договора (контракта) по соглашению сторон устанавливать следующие услов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иды поощр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ид рабочего времен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снования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иды дисциплинарных взыск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лучаи привлечения к полной материальной ответствен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пределять порядок рассмотрения индивидуальных трудовых сп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9) Что понимается под местом работ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место нахождения организации (физического лиц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юридический адрес организации (индивидуального предпринимателя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место государственной регистр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именование организации, куда принимается работник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место расположения производства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0) Влияют ли на недействительность трудового договора (контракта) в целом содержащиеся в нём условия, ухудшающие положение работника по сравнению с законодательством о труд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0. Измен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1) В какие сроки необходимо предупредить (перечень №1) в случае возникновения следующих обстоятельств (перечень №2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еречень №1</w:t>
        <w:tab/>
        <w:tab/>
        <w:tab/>
        <w:tab/>
        <w:tab/>
        <w:t>Перечень№2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а) не менее чем за 2 месяца;</w:t>
        <w:tab/>
        <w:tab/>
        <w:t>а) сокращение штатов;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б) за 14 дней;</w:t>
        <w:tab/>
        <w:tab/>
        <w:tab/>
        <w:tab/>
        <w:tab/>
        <w:t xml:space="preserve">б) увольнение работника по собственному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в) за 3 дня; </w:t>
        <w:tab/>
        <w:tab/>
        <w:tab/>
        <w:tab/>
        <w:tab/>
        <w:t>желанию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>г) не менее чем за 3 месяца.</w:t>
        <w:tab/>
        <w:t>в) изменение существенных условий труда при изменении в организации производства труда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ab/>
        <w:t>г) истечение срока трудового договора (контракта)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>д) массовое высвобождение работников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>е) увольнение по собственному желанию временного работника;</w:t>
      </w:r>
    </w:p>
    <w:p>
      <w:pPr>
        <w:pStyle w:val="TextBodyIndent"/>
        <w:ind w:left="4245" w:hanging="4245"/>
        <w:jc w:val="left"/>
        <w:rPr>
          <w:sz w:val="24"/>
        </w:rPr>
      </w:pPr>
      <w:r>
        <w:rPr>
          <w:sz w:val="24"/>
        </w:rPr>
        <w:tab/>
        <w:t>ж) при расторжении работником срочного трудового договор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1. Расторж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2) Что понимается под прогулом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отсутствие работника на его рабочем месте в течение более 3 часов подряд или суммарн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амостоятельное оставление работы до истечения установленного срока предупреждения при увольнении работника по собственному желанию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уход в отпуск без издания приказа о предоставлении отпус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тсутствие работника в течение всего рабочего дня без уважительных причин за пределами территории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3) В течение какого срока работодатель вправе расторгнуть трудовой договор (контракт) при по лучении согласия профсоюза на увольнение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любое врем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течение трёх месяце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течение месяц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4) Могут ли быть уволены беременные женщины и женщины, имеющие детей в возрасте до 3-х лет по следующим причина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стечение срока трудового договора (контракт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тказ от продолжения работы в связи с изменением существенных условий тру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ликвидация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ри неудовлетворительном результате испыт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о основаниям, предусмотренным контрактом с руководителем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5) Оформляются ли трудовые книжки на совместителей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2. Рабочее время и время отдых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6) В каком порядке устанавливается продолжительность рабочего времен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равилами внутреннего трудового распоряд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закон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трудовым договором (контрактом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графиком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риказом (распоряжением) руководителя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7) Влечёт ли работа на условиях неполного рабочего времени ограничения определённых социально-трудовых прав для работника (например, на количество дней отпуска, на расчёт общего и специального трудового стажа и т.д.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8) В каком документе определяется перечень должностей работников с ненормированным рабочим днём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Федеральном закон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Указе Президента РФ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трудовом договоре (контракте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коллективным договоре либо в другом локальном акт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в приложении к коллективному договор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9) Имеют ли право на ежегодный отпуск следующие категории работников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овместител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домн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езонные работн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уволенные за виновные действ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работающие неполный рабочий день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0) Имеет ли право работодатель досрочно отзывать работника из отпус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а, но с согласия работни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1) На какой срок предоставляется отпуск без сохранения заработной плат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а 3 рабочих дн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а более 14 рабочих дн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о одного месяца в год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а срок, определяемый работодателе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до 2-х месяце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не более го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3. Заработная пл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2) В каких случаях производится удержание из зарплаты без согласия работник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удержание подоходного налога и страховых взносов в пенсионный фонд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ри увольнении работника за неотработанные дни полученного отпус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ля исполнения исполнительных документо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ля возмещения ущерба, превышающего месячный заработок работника, причинённого по его вине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излишне выплаченная заработная пла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3) В какие сроки (перечень № 1) должна производится выплата сумм работнику (перечень № 2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еречень № 1</w:t>
        <w:tab/>
        <w:tab/>
        <w:tab/>
        <w:tab/>
        <w:tab/>
        <w:t>Перечень №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е реже, чем каждые полмесяца;</w:t>
        <w:tab/>
        <w:tab/>
        <w:t>а) выплата всех сумм, причитающихс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б) не позднее, чем за один день до </w:t>
        <w:tab/>
        <w:tab/>
        <w:t>работнику от работодателя, при ег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чала отпуска;</w:t>
        <w:tab/>
        <w:tab/>
        <w:tab/>
        <w:tab/>
        <w:tab/>
        <w:t>увольнен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последний день работы в организации.</w:t>
        <w:tab/>
        <w:t>б) выплата заработной платы работник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) выплата отпускных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4. Поощрения и дисциплинарные взыск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4) Вправе ли работодатель применять к работникам меры поощрения, не предусмотренные в нормативно-правовых актах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5) Можно за совершение одного дисциплинарного проступка наложить несколько видов дисциплинарных взыскан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6) В течение какого срока можно наложить дисциплинарное взыскани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любое время с момента совершения дисциплинарного проступ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 позднее одного месяца с момента обнаружения дисциплинарного проступка, но не позднее шести месяцев с момента его соверш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обнаружения дисциплинарного проступ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 позднее одного месяца со дня отказа в возбуждении или прекращении уголовного дел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5. Материальная ответственность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7) Возмещает ли работник неполученные доходы (упущенную выгоду) при причинении ущерба организац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8) Перечень случаев привлечения работников к полной материальной ответственности является исчерпывающи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9) Можно ли заключить договор о полной материальной ответственност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любым работни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работником, работа которого непосредственно связана с хранением, обработкой, продажей, перевозкой или применением в процессе производства переданного ему имущест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работником, чья должность или выполняемая работа предусмотрена в специальном перечне, утверждённом в порядке, предусмотренном законодательств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работником, чья должность или выполняемая работа предусмотрена в перечне, установленном в локальном акте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6. Охрана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0) Виды надзора и контро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7. Трудовые сп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1) В течении какого срока работник может обратиться за защитой своих нарушенных социально-трудовых прав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течение года с момента нарушения пра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течение 3 месяцев со дня, когда работник узнал или должен был узнать о нарушении своих пра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течение месяца со дня ознакомления с приказом об увольнен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течение 3 лет с момента нарушения социально-трудовых пра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2) Решение суда о восстановлении на работе подлежит немедленному исполнению, независимо от факта его вступления в силу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8.Международно-правовое регулирование труд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3. Как называется основной документ регулирующий деятельность М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став,</w:t>
      </w:r>
    </w:p>
    <w:p>
      <w:pPr>
        <w:pStyle w:val="Normal"/>
        <w:rPr/>
      </w:pPr>
      <w:r>
        <w:rPr/>
        <w:t>Б) международный договор,</w:t>
      </w:r>
    </w:p>
    <w:p>
      <w:pPr>
        <w:pStyle w:val="Normal"/>
        <w:rPr/>
      </w:pPr>
      <w:r>
        <w:rPr/>
        <w:t>В) соглашение,</w:t>
      </w:r>
    </w:p>
    <w:p>
      <w:pPr>
        <w:pStyle w:val="Normal"/>
        <w:rPr/>
      </w:pPr>
      <w:r>
        <w:rPr/>
        <w:t>Г) всеобщая декларац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keepLines/>
      <w:ind w:left="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6:36:00Z</dcterms:created>
  <dc:creator>kafedra IFP</dc:creator>
  <dc:description/>
  <dc:language>en-US</dc:language>
  <cp:lastModifiedBy>ifp</cp:lastModifiedBy>
  <cp:lastPrinted>2005-03-03T11:00:00Z</cp:lastPrinted>
  <dcterms:modified xsi:type="dcterms:W3CDTF">2006-01-10T01:49:00Z</dcterms:modified>
  <cp:revision>33</cp:revision>
  <dc:subject/>
  <dc:title>Министерство образования Российской Федерации</dc:title>
</cp:coreProperties>
</file>