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HTM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илиал ГОСУДАРСТВЕННОГО ОБРАЗОВАТЕЛЬНОГО УЧРЕЖДЕНИЯ ВЫСШЕГО ПРОФЕССИОНАЛЬНОГО ОБРАЗОВАНИЯ Байкальского государственного универс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экономики и права в г. Усть-Илимс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лиал ГОУ ВПО БГУЭП в г. Усть-Илимске)</w:t>
      </w:r>
    </w:p>
    <w:p>
      <w:pPr>
        <w:pStyle w:val="HTM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Юриспруденции и Правоведени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ная работ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трудовому праву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ант № 2</w:t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  ПВз-04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                                                        В.И. Захарец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Усть-Илимск  2006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rPr/>
      </w:pPr>
      <w:r>
        <w:rPr/>
        <w:t>Задания и методические рекомендации по выполнению контрольной работ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ab/>
        <w:t>“Трудовое право” является одной из основных дисциплин изучаемых студентами, обучающихся по специальности «Юриспруден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контрольной работы необходимо знать особенности социальной партнерства правового регулирования трудовых отношений, государственных гарантиях трудовых прав и свобод граждан, о создании благоприятных условий труда, защита прав и интересов работников и работод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полнение тестов позволяет студентам объективно оценивать свои знания и обеспечивает усвоение учебного материала на более качественном уровне. Тестирование формирует навыки работы с законодательными актами, учебной и научной литературой, необходимые в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успешного ответа в полном объёме на поставленные вопросы необходимо изучение законодательных актов, тем в учебнике общей и особенной части, ознакомление с учебными пособиями, монографиями, научными статьями и судебной прак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мы включают в себя вопросы (задания), из которых правильным является один, а в некоторых и более одного. Выбор варианта, содержание вопросов предлагается преподавателем. Студент должен стремиться не только указать (выделить) правильный ответ (ответы), и в устной форме ответить на вопросы преподавателя по теме, обосновав его правильность ссылками на положения нормативно-правовых актов или материала в учеб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выполнении 60 % заданий работа оценивается удовлетворительно, 65-85 % - хорошо, 85-100 % - от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/>
        <w:t>Необходимая литература:</w:t>
      </w:r>
    </w:p>
    <w:p>
      <w:pPr>
        <w:pStyle w:val="2"/>
        <w:numPr>
          <w:ilvl w:val="0"/>
          <w:numId w:val="2"/>
        </w:numPr>
        <w:rPr/>
      </w:pPr>
      <w:r>
        <w:rPr/>
        <w:t>Гонопенко В.Ф., Михайлова Ф.Н. Учебник, Трудовое право. Юнити. Закон и право. М.: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ой кодекс Российской Федерации. М.: Юрайт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ментарий к трудовому кодексу РФ под редакцией Ю.Г. Орловского. М.: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«О коллективных договорах и соглашениях» от 11.03.1992 г. (в ред. от 01.05.1999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З «О занятости населения в РФ» от 19.04.1991 г. (с изменениями на 17.07.99 и 07.08.2000 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жникова М.В. Государство, работодатель и работники: история, теория и практика правового механизма социального обеспечение (сравнительное правовое исследование). Ярославль: Изд-во «Подати», 199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ое право. Учебное пособие под ред. В.С. Бердычевского. Ростов-на-Дону, Феникс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З  РФ от 23.11.1995 «О профессиональных союзах, их правах и гарантиях деятельности»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№ 1. Понятие, предмет, метод и система трудового прав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общественные отношения входят в предмет трудового права:</w:t>
      </w:r>
    </w:p>
    <w:p>
      <w:pPr>
        <w:pStyle w:val="2"/>
        <w:rPr>
          <w:sz w:val="24"/>
        </w:rPr>
      </w:pPr>
      <w:r>
        <w:rPr>
          <w:sz w:val="24"/>
        </w:rPr>
        <w:t>а) отношения имущественные;</w:t>
      </w:r>
    </w:p>
    <w:p>
      <w:pPr>
        <w:pStyle w:val="2"/>
        <w:rPr>
          <w:sz w:val="24"/>
        </w:rPr>
      </w:pPr>
      <w:r>
        <w:rPr>
          <w:sz w:val="24"/>
        </w:rPr>
        <w:t>б) отношения по обеспечению занятости и трудоустройству;</w:t>
      </w:r>
    </w:p>
    <w:p>
      <w:pPr>
        <w:pStyle w:val="2"/>
        <w:rPr>
          <w:sz w:val="24"/>
        </w:rPr>
      </w:pPr>
      <w:r>
        <w:rPr>
          <w:sz w:val="24"/>
        </w:rPr>
        <w:t>в) отношения административно-управленческие;</w:t>
      </w:r>
    </w:p>
    <w:p>
      <w:pPr>
        <w:pStyle w:val="2"/>
        <w:rPr>
          <w:sz w:val="24"/>
        </w:rPr>
      </w:pPr>
      <w:r>
        <w:rPr>
          <w:sz w:val="24"/>
        </w:rPr>
        <w:t>г) трудовые отношения;</w:t>
      </w:r>
    </w:p>
    <w:p>
      <w:pPr>
        <w:pStyle w:val="2"/>
        <w:rPr>
          <w:sz w:val="24"/>
        </w:rPr>
      </w:pPr>
      <w:r>
        <w:rPr>
          <w:sz w:val="24"/>
        </w:rPr>
        <w:t>д) отношения по найму и трудоустройству работник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Метод трудового права:</w:t>
      </w:r>
    </w:p>
    <w:p>
      <w:pPr>
        <w:pStyle w:val="Normal"/>
        <w:keepLines/>
        <w:ind w:left="3" w:hanging="0"/>
        <w:jc w:val="both"/>
        <w:rPr/>
      </w:pPr>
      <w:r>
        <w:rPr/>
        <w:t>а) совокупность способов правового регулирования, т.е. воздействие на волю людей в их поведении в нужном для государства, общества, работников и работодателей для получения оптимального результата этого регулирования;</w:t>
      </w:r>
    </w:p>
    <w:p>
      <w:pPr>
        <w:pStyle w:val="Normal"/>
        <w:keepLines/>
        <w:ind w:left="3" w:hanging="0"/>
        <w:jc w:val="both"/>
        <w:rPr/>
      </w:pPr>
      <w:r>
        <w:rPr/>
        <w:t>б) совокупность способов трудового регулирования взаимоотношений между работником и работодателем;</w:t>
      </w:r>
    </w:p>
    <w:p>
      <w:pPr>
        <w:pStyle w:val="Normal"/>
        <w:keepLines/>
        <w:ind w:left="3" w:hanging="0"/>
        <w:jc w:val="both"/>
        <w:rPr/>
      </w:pPr>
      <w:r>
        <w:rPr/>
        <w:t>в) совокупность способов воздействия на волю работников любых предприятий, учреждений, организаций независимо от форм собственности;</w:t>
      </w:r>
    </w:p>
    <w:p>
      <w:pPr>
        <w:pStyle w:val="Normal"/>
        <w:keepLines/>
        <w:ind w:left="3" w:hanging="0"/>
        <w:jc w:val="both"/>
        <w:rPr/>
      </w:pPr>
      <w:r>
        <w:rPr/>
        <w:t>г) совокупность способов с сочетанием централизованного и договорного регулирования трудовых отношений.</w:t>
      </w:r>
    </w:p>
    <w:p>
      <w:pPr>
        <w:pStyle w:val="Normal"/>
        <w:keepLines/>
        <w:ind w:left="3" w:hanging="0"/>
        <w:jc w:val="both"/>
        <w:rPr/>
      </w:pPr>
      <w:r>
        <w:rPr/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Система российского трудового права включает:</w:t>
      </w:r>
    </w:p>
    <w:p>
      <w:pPr>
        <w:pStyle w:val="Normal"/>
        <w:keepLines/>
        <w:ind w:left="3" w:hanging="0"/>
        <w:jc w:val="both"/>
        <w:rPr/>
      </w:pPr>
      <w:r>
        <w:rPr/>
        <w:t>а) 10 институтов;</w:t>
      </w:r>
    </w:p>
    <w:p>
      <w:pPr>
        <w:pStyle w:val="Normal"/>
        <w:keepLines/>
        <w:ind w:left="3" w:hanging="0"/>
        <w:jc w:val="both"/>
        <w:rPr/>
      </w:pPr>
      <w:r>
        <w:rPr/>
        <w:t>б) 12 институтов;</w:t>
      </w:r>
    </w:p>
    <w:p>
      <w:pPr>
        <w:pStyle w:val="Normal"/>
        <w:keepLines/>
        <w:ind w:left="3" w:hanging="0"/>
        <w:jc w:val="both"/>
        <w:rPr/>
      </w:pPr>
      <w:r>
        <w:rPr/>
        <w:t>в) 8 институтов;</w:t>
      </w:r>
    </w:p>
    <w:p>
      <w:pPr>
        <w:pStyle w:val="Normal"/>
        <w:keepLines/>
        <w:ind w:left="3" w:hanging="0"/>
        <w:jc w:val="both"/>
        <w:rPr/>
      </w:pPr>
      <w:r>
        <w:rPr/>
        <w:t>г) 6 институтов;</w:t>
      </w:r>
    </w:p>
    <w:p>
      <w:pPr>
        <w:pStyle w:val="Normal"/>
        <w:keepLines/>
        <w:ind w:left="3" w:hanging="0"/>
        <w:jc w:val="both"/>
        <w:rPr/>
      </w:pPr>
      <w:r>
        <w:rPr/>
        <w:t>д) 14 институтов.</w:t>
      </w:r>
    </w:p>
    <w:p>
      <w:pPr>
        <w:pStyle w:val="Normal"/>
        <w:keepLines/>
        <w:ind w:lef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ind w:lef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№ 2. Принципы правового регулирования труда: </w:t>
      </w:r>
    </w:p>
    <w:p>
      <w:pPr>
        <w:pStyle w:val="Normal"/>
        <w:keepLines/>
        <w:ind w:left="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а) обеспечение условий договора, запрет дискриминации, обеспечение прав работников и работодателей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rPr>
          <w:sz w:val="24"/>
        </w:rPr>
      </w:pPr>
      <w:r>
        <w:rPr>
          <w:sz w:val="24"/>
        </w:rPr>
        <w:t>б) свобода договора, запрет дискриминации, обеспечение прав работников и работодателей на объединение, своевременное и справедливое вознаграждение за труд, право на отдых, высокий уровень условий и охраны труда;</w:t>
      </w:r>
    </w:p>
    <w:p>
      <w:pPr>
        <w:pStyle w:val="TextBodyIndent"/>
        <w:rPr>
          <w:sz w:val="24"/>
        </w:rPr>
      </w:pPr>
      <w:r>
        <w:rPr>
          <w:sz w:val="24"/>
        </w:rPr>
        <w:t>в) обеспечение занятости, трудоустройства и использования рабочей силы, равенство участников, вознаграждение за труд, право на отдых, безопасность и гигиена труда, обеспечение гражданско-трудовых прав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3. Источники трудового прав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нормы применяются в случае противоречия между:</w:t>
      </w:r>
    </w:p>
    <w:p>
      <w:pPr>
        <w:pStyle w:val="TextBodyIndent"/>
        <w:ind w:lef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228600" cy="595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95pt;width:17.95pt;height:4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2286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.05pt;width:17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а) международными нормами и нормами национального права _______________________</w:t>
      </w:r>
    </w:p>
    <w:p>
      <w:pPr>
        <w:pStyle w:val="TextBodyIndent"/>
        <w:ind w:left="0" w:right="-186" w:hanging="0"/>
        <w:jc w:val="left"/>
        <w:rPr>
          <w:sz w:val="24"/>
        </w:rPr>
      </w:pPr>
      <w:r>
        <w:rPr>
          <w:sz w:val="24"/>
        </w:rPr>
        <w:t>б) общими нормами и специальными нормами ______________________________________ в) локальными нормами и нормами ФЗ 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) нормами бывшего СССР и нормами РФ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д) нормами, содержащимися в ТК РФ и нормами, содержащимися в ФЗ       «О профессиональных союзах»___________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е) нормативными договором и приказом руководителем организации__________________ _____________________________________________________________________________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ж) нормами Министерства Труда и Трудовым Кодексом _____________________________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4. Субъекты трудового прав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 какого момента у физического лица возникает трудовая правосубъектность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рожд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окончания школы или другого образовательного учрежд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достижения 18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получения паспорт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 момента достижения 15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с момента достижения 16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с момента заключения трудового договор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с момента приема на работ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акие из нижеперечисленных лиц могут выступать в качестве работодате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ервичная профсоюзная организац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индивидуальный предпринимател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дминистрация г. Усть-Илимс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бщество с ограниченной ответственностью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филиал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дочернее акционерное обществ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руководитель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5. Правовое положение профсоюз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сновные функции профсоюзо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тветственность профсоюзо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гражданско-правовая, дисциплинарная, общественна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уголовная, имущественная, уголовно-правовая, дисциплинарна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дминистративная, уголовно-правовая, дисциплинарна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исциплинарная, административная, уголовная, материальна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9) Может ли работодатель уволить члена профсоюза после окончания их полномочий: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rPr>
          <w:sz w:val="24"/>
        </w:rPr>
      </w:pPr>
      <w:r>
        <w:rPr>
          <w:sz w:val="24"/>
        </w:rPr>
        <w:t>если нет – в течении какого срока ________________________________________________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6. Правоотношения в трудовом праве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10) Что включает в себя содержание трудовых правоотношений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ема № 7. Коллективные договоры и соглашения.</w:t>
      </w:r>
    </w:p>
    <w:p>
      <w:pPr>
        <w:pStyle w:val="TextBodyIndent"/>
        <w:ind w:left="0" w:hanging="0"/>
        <w:rPr>
          <w:sz w:val="8"/>
        </w:rPr>
      </w:pPr>
      <w:r>
        <w:rPr/>
        <w:t xml:space="preserve">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1) С какого момента коллективный договор считается заключенны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момента утверждения на общем собрании (конференции) трудового коллекти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момента регистрации в комитете по труд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момента подписания сторонам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момента даты, указанной в коллективном договор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2) Кто вправе проявить инициативу о начале коллективных переговоров на разработке коллективного договора в организаци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трудовой коллектив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работодател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равовая инспекция по труд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первичная профсоюзная организац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как трудовой коллектив, так и работодател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рганы прокуратур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любой из работник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13) Какую ответственность несёт работодатель за невыполнение условий коллективного договора: </w:t>
      </w:r>
    </w:p>
    <w:p>
      <w:pPr>
        <w:pStyle w:val="TextBodyIndent"/>
        <w:ind w:left="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8. Правовое регулирование занятости и трудоустрой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4) В течение какого времени гражданин может (или должен) обратиться в орган службы занятости для содействия в трудоустройств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любое врем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течение 14 дней с момента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через месяц со дня отказа о признании безработны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по истечении двух месяцев с момента увольнения в связи с ликвидацией организ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5) С какого возраста гражданин может быть признан безработны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 14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 15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с 16 л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с 18 л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9. Трудовой догово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6) Могут ли стороны при заключении трудового договора по соглашению сторон устанавливать следующие услови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иды поощр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ид рабочего времен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иды дисциплинарных взыска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снования увольн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лучаи привлечения к полной материальной ответствен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пределить порядок рассмотрения индивидуальных трудовых спор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7) Какие из нижеперечисленных сведений заносятся в трудовую книжку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о применении мер дисциплинарных взыска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о назначении на должность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 перемещении на другое рабочее мест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о сроке установления трудовых отношен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о приёме на работу с испытательным срок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о реорганизации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изменения в организации производства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8) В какой форме заключается трудовой договор (контракт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уст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письменной форм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как в устной, так и в письменной форм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9) Какие из нижеперечисленных условий относятся к необходимым условиям трудового договора (контракта)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рок действия договор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рабочее место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установление неполного рабочего времен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место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совмещение професс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заработная плат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ж) испытательный срок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з) дата начала работы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) обязанность о неразглашении работником сведений составляющих коммерческую тайну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0) Возможно ли в трудовом договоре (контракте) установить условия, ухудшающие положение работодате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0. Измен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1) Можно ли квалифицированного работника при производственной необходимости перевести на неквалифицированные работы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а, за исключением случая замещения временно отсутствующего работник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1. Расторжение трудового договор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2) В течение какого срока работодатель имеет право уволить работника при неудовлетворительном результате испытания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течение установленного испытательного сро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последний день окончания испытательного сро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окончания испытательного срок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3) В каких случаях требуется учёт мнения на увольнение работника соответствующего профсоюзного органа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 соглашению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связи с ликвидацией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е прошедший испытательный срок при приёме на рабо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за появление на работе в нетрезвом состоян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недостаточная квалификация работника – не члена профсоюзной организации – по состоянию здоровь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за совершение прогула председателем профкома, не освобождённым от основной работы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4) По какому основанию будет уволен единоличный исполнительный орган АО (например, генеральный директор АО) при принятии решения на общем собрании акционеров о досрочном прекращении его полномоч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по основанию, предусмотренному п.4 ст. 69 ФЗ «Об акционерных обществах»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о основанию, предусмотренному контракт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о основанию, предусмотренному Уставом АО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5) Заключаются ли трудовые договоры (контракты) с совместителям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2. Рабочее время и время отдых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6) Потери рабочего времени (по вине или не по вине работника) могут компенсироваться отработкой после окончания рабочего дня (смены) или в нерабочие дн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7) Могут ли стороны по соглашению сторон увеличить сокращенную продолжительность рабочего времен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8) Требуется ли согласие профсоюза для проведения сверхурочных работ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9) Допускается работа в выходные и праздничные дн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ет, за исключением случаев предусмотренных законодательством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0) Включаются ли в число дней отпуска воскресенье и праздничные нерабочие дн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3. Заработная плат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1) Выплата заработной платы осуществляе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валюте РФ (в рублях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в валюте США (в долларах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 натуре (натуральная оплата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в виде товаров, изготовляемых работниками организ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банковскими чекам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е) акциям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2) Обязан ли работодатель при каждой выплате заработной платы информировать работника об общей сумме заработанного вознаграждения за труд, обо всех удержаниях, и о сумме заработной платы, причитающейся к выдаче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плата гарантированных выплат производи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работодателем в соответствии с локальными актами о труд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за счёт организации (органа), по инициативе которой работник освобождается от выполнения своих трудовых обязанносте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за счёт бюджет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4. Поощрения и дисциплинарные взыск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3) Предусмотренный законодательством о труде перечень видов поощрений является исчерпывающим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4) Расположите нижеперечисленные действия так, чтобы был соблюден порядок наложения дисциплинарных взыскан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издание приказа (постановления) о применении дисциплинарного взыска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докладная лица о совершении работником дисциплинарного проступка, которому он подчинён по работе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ознакомление работника с приказом под расписк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ача работником объяснительной в письменной форм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5) В течение какого срока можно наложить дисциплинарное взыскани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в любое время с момента совершения дисциплинарного проступ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 позднее одного месяца с момента обнаружения дисциплинарного проступка, но не позднее шести месяцев с момента его соверш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обнаружения дисциплинарного проступк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е позднее одного месяца со дня отказа в возбуждении или прекращении уголовного дела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5. Материальная ответственность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6) Обязанность доказывать вину в причинении ущерба организации лежит на работодател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да, за исключением случая с работником, с которым заключён договор о полной материальной ответственност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7) В течение какого срока можно привлечь работника к ограниченной материальной ответственности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е позднее месяца со дня причинения ущерб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 позднее 10 дней со дня сообщения работнику об обнаружении причинённого им ущерб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на следующий день после вступления решения КТС или суда общей юрисдикции в силу о возмещении ущерб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не ранее 7 дней со дня сообщения работнику о приказе о привлечении к материальной ответственности, изданным не позднее 1 месяца со дня обнаружения причинённого ущерб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8) Работодатель несёт материальную ответственность за вред, причинённый работнику, в полном размере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не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6. Охрана тру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39) Виды юридической ответственности за нарушение трудового законодательства и правил охраны труд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7. Трудовые спор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0) Порядок разрешения трудовых споров устанавливае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Федеральным Законом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по соглашению сторон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актами социального партнерств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Указами Президентом Российской Федераци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локальными актами о труд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1) Оплата за время вынужденного прогула при восстановлении работника выплачиваетс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не более чем за 3 месяц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до одного год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за всё время вынужденного прогула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за время, определённое по решению су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Тема № 18. Международно-правовое регулирование труда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</w:rPr>
        <w:t>42. Принципы принятия на 86-ой сессии МОТ в июне 1998, соблюдение которых является обязательным для государств</w:t>
      </w:r>
      <w:r>
        <w:rPr>
          <w:b/>
          <w:bCs/>
          <w:sz w:val="24"/>
        </w:rPr>
        <w:t>-</w:t>
      </w:r>
      <w:r>
        <w:rPr>
          <w:sz w:val="24"/>
        </w:rPr>
        <w:t>членов МОТ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свобода объединения и действенное признание права на ведение коллективных переговоров, упразднение принудительного труда, запрещение детского труда, недопущение дискриминации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свобода объединения работников и работодателей, заключение коллективных договоров, свобода труда, вознаграждение за труд, запрещение на труд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ведение переговоров, заключение коллективных договоров, свобода труда, равенство, вознаграждение за труд создание условий труда, запрещение детского труда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3. Нормотворческая деятельность МОТ заключается в принятии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А) декретов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Б) уставов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В) положений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) деклараций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) конвенци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keepLines/>
      <w:ind w:left="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4:01:00Z</dcterms:created>
  <dc:creator>kafedra IFP</dc:creator>
  <dc:description/>
  <dc:language>en-US</dc:language>
  <cp:lastModifiedBy>ifp</cp:lastModifiedBy>
  <dcterms:modified xsi:type="dcterms:W3CDTF">2006-01-10T01:48:00Z</dcterms:modified>
  <cp:revision>26</cp:revision>
  <dc:subject/>
  <dc:title>Министерство образования Российской Федерации</dc:title>
</cp:coreProperties>
</file>