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Филиал ГОСУДАРСТВЕННОГО ОБРАЗОВАТЕЛЬНОГО УЧРЕЖДЕНИЯ ВЫСШЕГО ПРОФЕССИОНАЛЬНОГО ОБРАЗОВАНИЯ Байкальского государственного университе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Филиал ГОУ ВПО БГУЭП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Юриспруденции и Правоведени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трудовому праву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ант № 1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группы   ПВз-04  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                                                        В.И. Захарец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Илимск  2006  </w:t>
      </w:r>
      <w:r>
        <w:rPr/>
        <w:t xml:space="preserve"> 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Задания и методические рекомендации по выполнению контрольной работ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“Трудовое право” является одной из основных дисциплин изучаемых студентами, обучающихся по специальности «Юриспруденция».</w:t>
      </w:r>
    </w:p>
    <w:p>
      <w:pPr>
        <w:pStyle w:val="Normal"/>
        <w:jc w:val="both"/>
        <w:rPr/>
      </w:pPr>
      <w:r>
        <w:rPr/>
        <w:tab/>
        <w:t>При выполнении контрольной работы необходимо знать особенности социальной партнерства правового регулирования трудовых отношений, государственных гарантиях трудовых прав и свобод граждан, о создании благоприятных условий труда, защита прав и интересов работников и работодателей.</w:t>
      </w:r>
    </w:p>
    <w:p>
      <w:pPr>
        <w:pStyle w:val="Normal"/>
        <w:jc w:val="both"/>
        <w:rPr/>
      </w:pPr>
      <w:r>
        <w:rPr/>
        <w:tab/>
        <w:t>Выполнение тестов позволяет студентам объективно оценивать свои знания и обеспечивает усвоение учебного материала на более качественном уровне. Тестирование формирует навыки работы с законодательными актами, учебной и научной литературой, необходимые в профессиональной деятельности.</w:t>
      </w:r>
    </w:p>
    <w:p>
      <w:pPr>
        <w:pStyle w:val="Normal"/>
        <w:jc w:val="both"/>
        <w:rPr/>
      </w:pPr>
      <w:r>
        <w:rPr/>
        <w:tab/>
        <w:t>Для успешного ответа в полном объёме на поставленные вопросы необходимо изучение законодательных актов, тем в учебнике общей и особенной части, ознакомление с учебными пособиями, монографиями, научными статьями и судебной практикой.</w:t>
      </w:r>
    </w:p>
    <w:p>
      <w:pPr>
        <w:pStyle w:val="Normal"/>
        <w:jc w:val="both"/>
        <w:rPr/>
      </w:pPr>
      <w:r>
        <w:rPr/>
        <w:tab/>
        <w:t>Темы включают в себя вопросы (задания), из которых правильным является один, а в некоторых и более одного. Выбор варианта, содержание вопросов предлагается преподавателем. Студент должен стремиться не только указать (выделить) правильный ответ (ответы), и в устной форме ответить на вопросы преподавателя по теме, обосновав его правильность ссылками на положения нормативно-правовых актов или материала в учебнике.</w:t>
      </w:r>
    </w:p>
    <w:p>
      <w:pPr>
        <w:pStyle w:val="Normal"/>
        <w:jc w:val="both"/>
        <w:rPr/>
      </w:pPr>
      <w:r>
        <w:rPr/>
        <w:tab/>
        <w:t>При выполнении 60 % заданий работа оценивается удовлетворительно, 65-85 % - хорошо, 85-100 % - отлично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Необходимая литература: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Гонопенко В.Ф., Михайлова Ф.Н. Учебник, Трудовое право. Юнити. Закон и право. М.: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ой кодекс Российской Федерации. М.: Юрайт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ентарий к трудовому кодексу РФ под редакцией Ю.Г. Орловского. М.: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«О коллективных договорах и соглашениях» от 11.03.1992 г. (в ред. от 01.05.1999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З «О занятости населения в РФ» от 19.04.1991 г. (с изменениями на 17.07.99 и 07.08.2000 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жникова М.В. Государство, работодатель и работники: история, теория и практика правового механизма социального обеспечение (сравнительное правовое исследование). Ярославль: Изд-во «Подати»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ое право. Учебное пособие под ред. В.С. Бердычевского. Ростов-на-Дону, Феникс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З  РФ от 23.11.1995 «О профессиональных союзах, их правах и гарантиях деятельности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№ 1. Понятие, предмет, метод и система трудового права.</w:t>
      </w:r>
    </w:p>
    <w:p>
      <w:pPr>
        <w:pStyle w:val="Normal"/>
        <w:jc w:val="both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оооооооооооооооооооооооооооооооооооооооооооооооооооооооооо</w:t>
      </w:r>
    </w:p>
    <w:p>
      <w:pPr>
        <w:pStyle w:val="2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Понятие трудового права:</w:t>
      </w:r>
    </w:p>
    <w:p>
      <w:pPr>
        <w:pStyle w:val="2"/>
        <w:rPr>
          <w:sz w:val="24"/>
        </w:rPr>
      </w:pPr>
      <w:r>
        <w:rPr>
          <w:sz w:val="24"/>
        </w:rPr>
        <w:t>а) совокупность норм законодательства регулирующих гражданско-трудовые отношения;</w:t>
      </w:r>
    </w:p>
    <w:p>
      <w:pPr>
        <w:pStyle w:val="2"/>
        <w:rPr>
          <w:sz w:val="24"/>
        </w:rPr>
      </w:pPr>
      <w:r>
        <w:rPr>
          <w:sz w:val="24"/>
        </w:rPr>
        <w:t>б) совокупность норм трудового права, регулирующих общественные отношения и тесно связанные с ними трудовые отношения;</w:t>
      </w:r>
    </w:p>
    <w:p>
      <w:pPr>
        <w:pStyle w:val="2"/>
        <w:rPr>
          <w:sz w:val="24"/>
        </w:rPr>
      </w:pPr>
      <w:r>
        <w:rPr>
          <w:sz w:val="24"/>
        </w:rPr>
        <w:t>в) совокупность норм права, регулирующих общественные отношения, которые складываются в процессе рынка труда, организации и применения наёмного труда;</w:t>
      </w:r>
    </w:p>
    <w:p>
      <w:pPr>
        <w:pStyle w:val="2"/>
        <w:rPr>
          <w:sz w:val="24"/>
        </w:rPr>
      </w:pPr>
      <w:r>
        <w:rPr>
          <w:sz w:val="24"/>
        </w:rPr>
        <w:t>г) совокупность норм права, регулирующих трудовые и иные отношения по трудоустройству и обеспечению занятости работнико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57"/>
        <w:jc w:val="both"/>
        <w:rPr/>
      </w:pPr>
      <w:r>
        <w:rPr/>
        <w:t>Какие из признаков относятся к признакам метода трудового права:</w:t>
      </w:r>
    </w:p>
    <w:p>
      <w:pPr>
        <w:pStyle w:val="Normal"/>
        <w:keepLines/>
        <w:ind w:left="3" w:hanging="0"/>
        <w:jc w:val="both"/>
        <w:rPr/>
      </w:pPr>
      <w:r>
        <w:rPr/>
        <w:t>а) трудовые, гражданско-правовые;</w:t>
      </w:r>
    </w:p>
    <w:p>
      <w:pPr>
        <w:pStyle w:val="Normal"/>
        <w:keepLines/>
        <w:ind w:left="3" w:hanging="0"/>
        <w:jc w:val="both"/>
        <w:rPr/>
      </w:pPr>
      <w:r>
        <w:rPr/>
        <w:t>б) сочетание централизованного, локального и договорного регулирования;</w:t>
      </w:r>
    </w:p>
    <w:p>
      <w:pPr>
        <w:pStyle w:val="Normal"/>
        <w:keepLines/>
        <w:ind w:left="3" w:hanging="0"/>
        <w:jc w:val="both"/>
        <w:rPr/>
      </w:pPr>
      <w:r>
        <w:rPr/>
        <w:t>в) организационно-управленческие для эффективного развития производства;</w:t>
      </w:r>
    </w:p>
    <w:p>
      <w:pPr>
        <w:pStyle w:val="Normal"/>
        <w:keepLines/>
        <w:ind w:left="3" w:hanging="0"/>
        <w:jc w:val="both"/>
        <w:rPr/>
      </w:pPr>
      <w:r>
        <w:rPr/>
        <w:t>г) социальное страхование работников.</w:t>
      </w:r>
    </w:p>
    <w:p>
      <w:pPr>
        <w:pStyle w:val="Normal"/>
        <w:keepLines/>
        <w:ind w:left="3" w:hanging="0"/>
        <w:jc w:val="both"/>
        <w:rPr/>
      </w:pPr>
      <w:r>
        <w:rPr/>
      </w:r>
    </w:p>
    <w:p>
      <w:pPr>
        <w:pStyle w:val="Normal"/>
        <w:keepLines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57"/>
        <w:jc w:val="both"/>
        <w:rPr/>
      </w:pPr>
      <w:r>
        <w:rPr/>
        <w:t>Система российского трудового права подразделяется на:</w:t>
      </w:r>
    </w:p>
    <w:p>
      <w:pPr>
        <w:pStyle w:val="Normal"/>
        <w:keepLines/>
        <w:ind w:left="3" w:hanging="0"/>
        <w:jc w:val="both"/>
        <w:rPr/>
      </w:pPr>
      <w:r>
        <w:rPr/>
        <w:t>а) 6 частей;</w:t>
      </w:r>
    </w:p>
    <w:p>
      <w:pPr>
        <w:pStyle w:val="Normal"/>
        <w:keepLines/>
        <w:ind w:left="3" w:hanging="0"/>
        <w:jc w:val="both"/>
        <w:rPr/>
      </w:pPr>
      <w:r>
        <w:rPr/>
        <w:t>б) 2 части;</w:t>
      </w:r>
    </w:p>
    <w:p>
      <w:pPr>
        <w:pStyle w:val="Normal"/>
        <w:keepLines/>
        <w:ind w:left="3" w:hanging="0"/>
        <w:jc w:val="both"/>
        <w:rPr/>
      </w:pPr>
      <w:r>
        <w:rPr/>
        <w:t>в) 3 части;</w:t>
      </w:r>
    </w:p>
    <w:p>
      <w:pPr>
        <w:pStyle w:val="Normal"/>
        <w:keepLines/>
        <w:ind w:left="3" w:hanging="0"/>
        <w:jc w:val="both"/>
        <w:rPr/>
      </w:pPr>
      <w:r>
        <w:rPr/>
        <w:t>г) 4 части;</w:t>
      </w:r>
    </w:p>
    <w:p>
      <w:pPr>
        <w:pStyle w:val="Normal"/>
        <w:keepLines/>
        <w:ind w:left="3" w:hanging="0"/>
        <w:jc w:val="both"/>
        <w:rPr/>
      </w:pPr>
      <w:r>
        <w:rPr/>
        <w:t>д) 5 частей.</w:t>
      </w:r>
    </w:p>
    <w:p>
      <w:pPr>
        <w:pStyle w:val="Normal"/>
        <w:keepLines/>
        <w:ind w:lef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left="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№ 2. Принципы правового регулирования труда: </w:t>
      </w:r>
    </w:p>
    <w:p>
      <w:pPr>
        <w:pStyle w:val="TextBodyIndent"/>
        <w:rPr>
          <w:sz w:val="24"/>
        </w:rPr>
      </w:pPr>
      <w:r>
        <w:rPr>
          <w:sz w:val="24"/>
        </w:rPr>
        <w:t>а) обеспечение свободы договора, запрет дискриминации, обеспечение прав работников и работодателей на объединение, неприкосновенность собственности, своевременное и справедливое вознаграждение за труд, право на отдых, высокий уровень условий и охраны труда;</w:t>
      </w:r>
    </w:p>
    <w:p>
      <w:pPr>
        <w:pStyle w:val="TextBodyIndent"/>
        <w:rPr>
          <w:sz w:val="24"/>
        </w:rPr>
      </w:pPr>
      <w:r>
        <w:rPr>
          <w:sz w:val="24"/>
        </w:rPr>
        <w:t>б) свобода договора, запрет дискриминации, обеспечение прав работников и работодателей на объединение, своевременное и справедливое вознаграждение за труд, право на отдых, высокий уровень условий и охраны трудовых прав;</w:t>
      </w:r>
    </w:p>
    <w:p>
      <w:pPr>
        <w:pStyle w:val="TextBodyIndent"/>
        <w:rPr>
          <w:sz w:val="24"/>
        </w:rPr>
      </w:pPr>
      <w:r>
        <w:rPr>
          <w:sz w:val="24"/>
        </w:rPr>
        <w:t>в) обеспечение занятости и использования рабочей силы, равенство участников, вознаграждение за труд, ежегодный отпуск, безопасность и гигиена труда, обеспечение гражданско-трудовых пра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3. Источники трудового прав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Расположите в цифровом порядке источники трудового права в соответствии с их юридической силой: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а) ФЗ «О коллективных договорах и соглашениях»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б) Конституция РФ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в) Закон Иркутской области «Об организационных и правовых основах социального партнёрства»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г) Конституция МОТ № 95 «Об охране заработной платы»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д) Трудовой кодекс Российской Федерации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е) Указ Президента «О социальных гарантиях государственным служащим»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ж) Постановление Правительства «Об утверждении Положения о рассмотрении и учёте несчастных случаев на производстве»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з) Коллективный договор БГУЭП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и) ФЗ «О профессиональных союзах»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4. Субъекты трудового прав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Какие из нижеперечисленных лиц являются субъектами трудового прав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индивидуальный предприниматель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домохозяй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арбитражный суд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комиссия по трудовым спора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совет трудового коллектив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иностранный гражданин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) объединение работодателе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) государство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и) исполнительный орган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к) орган службы занятос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л) профсоюзный комитет организ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С какого момента у организации возникает трудовая правосубъектность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 момента утверждения штатного расписа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 момента подписания Учредительного договор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с момента государственной регистр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с момента принятия решения и создании организации, утверждения Устава, избрания её органов управл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с момента формирования фонда оплаты труд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5. Правовое положение профсоюзов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С какого момента можно стать членом профсоюз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о достижению 14 л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 момента приёма на работ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по достижению 18 л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с момента поступления в ВУЗ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Основные права профсоюзов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раво участвовать в нормотворческой деятельнос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право представлять интересы работнико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право избирать руководителя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право на содействие занятос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право разрешать индивидуальные трудовые спор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право защищать социально-трудовые права и интересы работнико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) право осуществлять контроль и надзор за соблюдением законодательства о труд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) право устанавливать систему оплаты тру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и) право на организацию и проведение забастовк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Может ли в организации быть создано две и более первичных профсоюзных организаций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6. Правоотношения в трудовом праве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Основания:</w:t>
      </w:r>
    </w:p>
    <w:p>
      <w:pPr>
        <w:pStyle w:val="TextBodyIndent"/>
        <w:ind w:left="0" w:hanging="0"/>
        <w:rPr>
          <w:color w:val="FFFFFF"/>
          <w:sz w:val="24"/>
        </w:rPr>
      </w:pPr>
      <w:r>
        <w:rPr>
          <w:sz w:val="24"/>
        </w:rPr>
        <w:t xml:space="preserve">а) </w:t>
      </w:r>
      <w:r>
        <w:rPr>
          <w:sz w:val="24"/>
          <w:u w:val="single"/>
        </w:rPr>
        <w:t xml:space="preserve">возникновения                                                                                                                             </w:t>
      </w:r>
      <w:r>
        <w:rPr>
          <w:color w:val="FFFFFF"/>
          <w:sz w:val="24"/>
          <w:u w:val="single"/>
        </w:rPr>
        <w:t>.</w:t>
      </w:r>
    </w:p>
    <w:p>
      <w:pPr>
        <w:pStyle w:val="TextBodyIndent"/>
        <w:ind w:left="0" w:hanging="0"/>
        <w:rPr>
          <w:color w:val="FFFFFF"/>
          <w:sz w:val="24"/>
        </w:rPr>
      </w:pPr>
      <w:r>
        <w:rPr>
          <w:sz w:val="24"/>
        </w:rPr>
        <w:t xml:space="preserve">б) </w:t>
      </w:r>
      <w:r>
        <w:rPr>
          <w:sz w:val="24"/>
          <w:u w:val="single"/>
        </w:rPr>
        <w:t xml:space="preserve">изменения                                                                                                                                    </w:t>
      </w:r>
      <w:r>
        <w:rPr>
          <w:color w:val="FFFFFF"/>
          <w:sz w:val="24"/>
          <w:u w:val="single"/>
        </w:rPr>
        <w:t>.</w:t>
      </w:r>
    </w:p>
    <w:p>
      <w:pPr>
        <w:pStyle w:val="TextBodyIndent"/>
        <w:ind w:left="0" w:hanging="0"/>
        <w:rPr>
          <w:color w:val="FFFFFF"/>
          <w:sz w:val="24"/>
        </w:rPr>
      </w:pPr>
      <w:r>
        <w:rPr>
          <w:sz w:val="24"/>
        </w:rPr>
        <w:t xml:space="preserve">в) </w:t>
      </w:r>
      <w:r>
        <w:rPr>
          <w:sz w:val="24"/>
          <w:u w:val="single"/>
        </w:rPr>
        <w:t xml:space="preserve">прекращения                                                                                                                               </w:t>
      </w:r>
      <w:r>
        <w:rPr>
          <w:color w:val="FFFFFF"/>
          <w:sz w:val="24"/>
          <w:u w:val="single"/>
        </w:rPr>
        <w:t>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рудовых правоотношени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7. Коллективные договоры и соглашения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Расположите нижеперечисленные действия, чтобы был соблюдён порядок разработки и заключения коллективного договор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регистрация коллективного договора в комитете по труд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обсуждение и утверждение коллективного договора на общем собрании (конференции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проведение коллективных переговоро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подписание коллективного договора или протокола разногласий сторон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формирование единого представительного органа для ведения коллективных переговоро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обсуждение проекта коллективного договора в структурных подразделениях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) издание приказа о формировании комиссии по ведению коллективных переговор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Должен ли быть коллективный договор в каждой организации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Виды соглашений:</w:t>
      </w:r>
    </w:p>
    <w:p>
      <w:pPr>
        <w:pStyle w:val="TextBodyIndent"/>
        <w:ind w:left="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8. Правовое регулирование занятости и трудоустройств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Работодатель обязан сообщить в службу занятости о предстоящем высвобождении работника з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ве недел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один месяц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два месяц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три месяц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В каких размерах выплачивается пособие по безработице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размере среднемесячного заработка, начисленного за последние три месяца по последнему месту работ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размере минимальной оплаты тру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 размере, не превышающем величины прожиточного минимум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в процентном соотношении от среднемесячного заработка, исчисленного за последние три месяца по последнему месту работ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9. Трудовой договор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С какого момента трудовой договор (контракт) считается заключённым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 момента подписания сторонам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 момента фактического допуска к работ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с момента достижения соглашения сторон по всем необходимым условиям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с момента подачи заявления о приёме на работу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Когда должна выдаваться работнику трудовая книжк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о его просьб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день увольн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 день издания приказа об увольнен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в момент возмещения работником вреда, причинённого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в момент достижения соглашения между сторонами об увольнении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В каких случаях заключается срочный трудовой договор (контракт)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если об этом договорились сторон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о всеми работниками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 случаях, предусмотренных федеральными законам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с учётом характера предстоящей работы, или условий её выполне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Что понимается под существенными условиями трудового договора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условия, которые предусмотрены действующим законодательством о труд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условия, о которых стороны договариваются при заключении трудового договор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условия, которые предусмотрены как действующим законодательством, так и соглашением сторон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условия, которые стороны посчитали необходимым включить в трудовой договор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0. Изменение трудового договор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В какой форме должно быть получено согласие работника на перевод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устной форм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ознакомление с приказом о переводе на другую работу под расписк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 письменной форм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как в устной форме, так и в письменной форм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фактическое выполнение трудовых обязанностей на другой работ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1. Расторжение трудового договор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Что понимается под днём увольнения работника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ень выдачи трудовой книжк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день расчёт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последний день работ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день издания приказа об увольнен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Что понимается под систематическим неисполнением работником трудовых обязанностей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овторное неисполнение работником без уважительных причин, возложенных на него трудовых обязанносте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аличие дисциплинарного или общественного взыскания за нарушение трудовой дисциплины и нарушение её вновь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неисполнение работником без уважительных причин трудовых обязанностей 3 и более раз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неисполнение работником без уважительных причин трудовых обязанностей либо нарушение трудовой дисциплины 2 и более раз, если к работнику ранее (в течение последнего рабочего года) уже применялись меры дисциплинарного или общественного взыска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Можно ли уволить работника в период его нахождения на больничном листе либо в отпуске в следующих случаях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период отсутствия на работе более 4 месяцев суммарно по причине временной нетрудоспособнос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при переводе в другую организацию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 отпуске по уходу за ребёнком в возрасте до 3-х л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при непрохождении испытательного срока при приёме на работ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при ликвидации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при прогул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) при истечении срока трудового договора (контракта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) при увольнении по собственному желанию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Требуется ли согласие на совместительство работодателя по месту основной работы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2. Рабочее время и время отдых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Что входит в состав рабочего времени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ерерывы для отдыха и пита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ремя проведения заседаний, собрани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ремя фактического исполнения трудовых обязанносте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перерывы для обогрева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время выполнения государственных и общественных обязанносте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командиров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) перерывы для кормления ребён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) время работы, сверх установленной продолжительнос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и) время просто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к) время, необходимое для проведения медицинского осмотр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Что понимается под нормальной продолжительностью рабочего времени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равилами внутреннего трудового распоряд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закон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трудовым договором (контрактом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графиком работ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приказом (распоряжением) руководителя организ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Перечень случаев, когда допускается применение сверхурочных работ является примерным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В каком порядке устанавливаются выходные дни в организации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порядке, определяемом законодательств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правилами внутреннего трудового распоряд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по соглашению сторон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органами местного самоуправл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графиками сменност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Учитывается ли суббота в число дней отпуск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Что понимается под дополнительным отпуском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отпуск, предоставляемый дополнительно к основному отпуску и сверх него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отпуск, компенсирующий и ослабляющий воздействие неблагоприятных производственных, профессиональных, природно-климатических факторов на здоровье работников в процессе тру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отпуск, стимулирующий и поощряющий длительную работу в определённой сфере или виде деятельнос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отпуск, предусмотренный коллективным договором или другими локальными актами о труд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Может ли дополнительный отпуск предоставляться отдельно от ежегодного основного отпуска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3. Заработная пла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В каком порядке устанавливается заработная плата работнику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централизованном порядк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по соглашению сторон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коллективным договором и другими локальными актами о труд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на основе единой тарифной сетк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на основе единой тарифной сетки, так и путём коллективно-договорного и индивидуально-договорного регулирова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Предусмотрена ли действующим законодательством о труде ответственность работодателя за задержку в выдаче зарплаты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4. Поощрения и дисциплинарные взыска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В каком порядке утверждаются правила внутреннего трудового распорядка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риказом руководителя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работодателем совместно с трудовым коллектив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общим собранием (конференцией) работников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высшим органом управления организ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Применение дисциплинарных взысканий за совершение дисциплинарных проступков является обязанностью работодателя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Требуется ли издание приказа о снятии дисциплинарного взыскани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связи с истечением срока его действия: 1) да; 2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связи с досрочным его снятием: 1) да; 2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5. Материальная ответственность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Привлекается ли работник к материальной ответственности при наличии следующих условий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ри причинении ущерба не по вине работника;</w:t>
      </w:r>
    </w:p>
    <w:p>
      <w:pPr>
        <w:pStyle w:val="TextBodyIndent"/>
        <w:ind w:left="0" w:right="-186" w:hanging="0"/>
        <w:rPr>
          <w:sz w:val="24"/>
        </w:rPr>
      </w:pPr>
      <w:r>
        <w:rPr>
          <w:sz w:val="24"/>
        </w:rPr>
        <w:t>б) при причинении ущерба в условиях нормального производственного рис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при причинении ущерба при отсутствии необходимых условий тру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при виновном применении вре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при причинении ущерба в состоянии крайней необходимост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Что понимается под ограниченной материальной ответственностью работника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ответственность в пределах, предусмотренных законодательством о труд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ответственность в пределах, трёхмесячного должностного окла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ответственность в пределах, установленных работодателе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ответственность в пределах, определённой части заработной плат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ответственность в пределах среднего месячного заработка независимо от размера причинённого ущерба работодателю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6. Охрана труда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Основные нормативно-правовые акты регулирующие охрану труд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7. Трудовые споры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Какие органы вправе рассматривать трудовые споры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арбитражный суд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органы прокуратур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суд общей юрисдик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профк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совет трудового коллектив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трудовой арбитраж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) комиссия по трудовым спора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) совет директор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Комиссия по трудовым спорам избираетс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работодателем совместно с профсоюз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общим собранием (конференцией) работников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работниками организации совместно с профсоюз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высшим законодательным органом организ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18. Международно-правовое регулирование труда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42.Какие важнейшие международные акты ратифицированы РФ, содержащие нормы труда вы знаете?</w:t>
      </w:r>
    </w:p>
    <w:p>
      <w:pPr>
        <w:pStyle w:val="TextBodyIndent"/>
        <w:ind w:left="0" w:hanging="0"/>
        <w:rPr/>
      </w:pPr>
      <w:r>
        <w:rPr/>
        <w:t>а)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б)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3. Основные права человека в области труда зафиксированные в Международном пакте об экономических, социальных и культурных правах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а) право на труд, равенство в труде, запрет дискриминации, право на переговоры, фиксированную зарплату, право на забастовку, правовую защит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б) право на труд, равенство в труде, запрет дискриминации, право на ассоциацию, право представителей трудящихся на предприятиях, право на коллективные переговоры, право на забастовк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в) равенство в труде, запрет дискриминации, право на переговоры, право на условия труда, право на объединения, право на забастовку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Lines/>
      <w:ind w:left="3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0:53:00Z</dcterms:created>
  <dc:creator>kafedra IFP</dc:creator>
  <dc:description/>
  <dc:language>en-US</dc:language>
  <cp:lastModifiedBy>ifp</cp:lastModifiedBy>
  <cp:lastPrinted>2003-12-16T10:48:00Z</cp:lastPrinted>
  <dcterms:modified xsi:type="dcterms:W3CDTF">2006-01-10T01:48:00Z</dcterms:modified>
  <cp:revision>46</cp:revision>
  <dc:subject/>
  <dc:title>Министерство образования Российской Федерации</dc:title>
</cp:coreProperties>
</file>