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Я ПО ВЫПОЛНЕНИЮ КОНТРОЛЬНОЙ РАБОТЫ 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ДИСЦИПЛИНЕ </w:t>
      </w:r>
      <w:r>
        <w:rPr>
          <w:b/>
          <w:caps/>
          <w:sz w:val="28"/>
          <w:szCs w:val="28"/>
        </w:rPr>
        <w:t>«</w:t>
      </w:r>
      <w:r>
        <w:rPr>
          <w:b/>
          <w:sz w:val="28"/>
          <w:szCs w:val="28"/>
        </w:rPr>
        <w:t>СОЦИОЛОГ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0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рмин «социология» появился:</w:t>
      </w:r>
    </w:p>
    <w:p>
      <w:pPr>
        <w:pStyle w:val="Normal"/>
        <w:widowControl w:val="false"/>
        <w:numPr>
          <w:ilvl w:val="1"/>
          <w:numId w:val="8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чале ХХ в.;</w:t>
      </w:r>
    </w:p>
    <w:p>
      <w:pPr>
        <w:pStyle w:val="Normal"/>
        <w:widowControl w:val="false"/>
        <w:numPr>
          <w:ilvl w:val="1"/>
          <w:numId w:val="8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в конце Х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.;</w:t>
      </w:r>
    </w:p>
    <w:p>
      <w:pPr>
        <w:pStyle w:val="Normal"/>
        <w:widowControl w:val="false"/>
        <w:numPr>
          <w:ilvl w:val="1"/>
          <w:numId w:val="8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в первой половине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Х в.;</w:t>
      </w:r>
    </w:p>
    <w:p>
      <w:pPr>
        <w:pStyle w:val="Normal"/>
        <w:widowControl w:val="false"/>
        <w:numPr>
          <w:ilvl w:val="1"/>
          <w:numId w:val="8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нтичности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ым в научный оборот термин «социология» ввел: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36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еорг Зиммель;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36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гюст Конт;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36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ерберт Спенсер;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36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рльз Хортон Кули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нтральным понятием «понимающей социологии» Макса Вебера является: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36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ый факт;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36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 интеллектуальной эволюции;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36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ое действие;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36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 производств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Суть позитивизма как социологического метода заключается в:</w:t>
      </w:r>
    </w:p>
    <w:p>
      <w:pPr>
        <w:pStyle w:val="Normal"/>
        <w:widowControl w:val="false"/>
        <w:numPr>
          <w:ilvl w:val="0"/>
          <w:numId w:val="1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рицании основных принципов негативизма;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нии универсализма законов природы и целесообразности применения методов естественнонаучных дисциплин к изучению общества;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и первостепенного и исключительного значения социальной реальности и социологических методов в объяснении бытия человека и его среды;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нии необходимости специфического метода познания в социальных науках, отличающего их от дисциплин естественнонаучного цикл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Автором классической социологической работы «Самоубийство» является:</w:t>
      </w:r>
    </w:p>
    <w:p>
      <w:pPr>
        <w:pStyle w:val="Normal"/>
        <w:widowControl w:val="false"/>
        <w:numPr>
          <w:ilvl w:val="0"/>
          <w:numId w:val="1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рл Маркс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Макс Вебер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Эмиль Дюркгейм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4) Герберт Спенсер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гюст Конт утверждает, что элементарной структурной единицей общества является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малая группа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емья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род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4) личность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Общественный прогресс, по О. Конту, является предметом изучения: </w:t>
      </w:r>
    </w:p>
    <w:p>
      <w:pPr>
        <w:pStyle w:val="Normal"/>
        <w:widowControl w:val="false"/>
        <w:numPr>
          <w:ilvl w:val="0"/>
          <w:numId w:val="1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ой статики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оциальной динамики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оциальной физики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4) социометрии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Эволюция, по Г. Спенсеру, - это: </w:t>
      </w:r>
    </w:p>
    <w:p>
      <w:pPr>
        <w:pStyle w:val="Normal"/>
        <w:widowControl w:val="false"/>
        <w:numPr>
          <w:ilvl w:val="0"/>
          <w:numId w:val="1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ноним прогресса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оцесс быстрого, скачкообразного перехода материи из одного состояния в другое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оцесс плавного, постепенного накопления количественных изменений в состоянии материи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4) интеграции материи с переходом из неопределенного состояния в определенное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Общество, по мнению Спенсера, - это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случайное скопление взаимодействующих между собой людей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группа индивидов, состоящих в родственной связи между собой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остаточно длительное объединение самостоятельных индивидов, не вступающих в регулярное взаимодействие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4) продукт эволюции малых человеческих сообществ в большие.</w:t>
      </w:r>
    </w:p>
    <w:p>
      <w:pPr>
        <w:pStyle w:val="Normal"/>
        <w:widowControl w:val="false"/>
        <w:tabs>
          <w:tab w:val="clear" w:pos="708"/>
          <w:tab w:val="left" w:pos="85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10. Базис в марксистской аналитической схеме общества – это:</w:t>
      </w:r>
    </w:p>
    <w:p>
      <w:pPr>
        <w:pStyle w:val="Normal"/>
        <w:widowControl w:val="false"/>
        <w:numPr>
          <w:ilvl w:val="0"/>
          <w:numId w:val="15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одительные силы общества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фундамент, на который упирается управление обществом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оизводственные отношения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4) совокупность производительных сил и производственных отношений.</w:t>
      </w:r>
    </w:p>
    <w:p>
      <w:pPr>
        <w:pStyle w:val="Normal"/>
        <w:widowControl w:val="false"/>
        <w:tabs>
          <w:tab w:val="clear" w:pos="708"/>
          <w:tab w:val="left" w:pos="104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Эмилю Дюркгейму принадлежит: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теория общественного договора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закон иерархии наук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концепция механической и органической солидарности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4) теория общественно-экономических формаций.</w:t>
      </w:r>
    </w:p>
    <w:p>
      <w:pPr>
        <w:pStyle w:val="Normal"/>
        <w:widowControl w:val="false"/>
        <w:tabs>
          <w:tab w:val="clear" w:pos="708"/>
          <w:tab w:val="left" w:pos="1092" w:leader="none"/>
        </w:tabs>
        <w:spacing w:lineRule="auto" w:line="360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Преобладанием какого из идеальных типов социального действия характеризуется тот или иной тип социального господства?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деальные типы социального действия:</w:t>
      </w:r>
    </w:p>
    <w:p>
      <w:pPr>
        <w:pStyle w:val="Normal"/>
        <w:widowControl w:val="false"/>
        <w:numPr>
          <w:ilvl w:val="0"/>
          <w:numId w:val="16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рациональное;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нностно-рациональное;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адиционное;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ффективное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социального господ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альный тип социального действ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Легально-рационально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Традиционно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Харизматическо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Вершиной пирамиды «иерархии наук» О. Конта является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) математика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) биология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) социология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) астрономия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Главные признаки социальных фактов по Дюркгейму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) принадлежность их к общественной жизни и независимость от природной среды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независимое от индивида существование и способность оказывать на индивида давление (принудительная сила)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происхождение из социального взаимодействия членов общества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) культурная и политическая природ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Создателем теории социального конфликта считают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Огюста Конта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Макса Вебера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Карла Маркса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) Питирима Сорокин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Кто из социологов считал, что главное в общественном развитии – это не стабилизация общества, а его разрушение и замена другим, более справедливым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Э. Дюркгейм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К. Маркс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М.Вебер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) Г. Спенсер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 Назовите классиков социологии, которым принадлежат следующие идеи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363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отивы других людей мы раскрываем благодаря тому, что в схожих ситуациях большинство людей поступает одинаков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летариату принадлежит особая миссия создания нового общества, вследствие чего он сам исчезает как класс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олидарность членов общества покоится на коллективном сознании – совокупности общих верований и чувств, которые разделяют члены одной социальной группы или обществ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Учение об обществе должно состоять из двух частей – социальной статики, описывающей законы существования, и социальной динамики, описывающей законы изменения общества и этапы этого изменен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 Какие из обществ, по Э. Дюркгейму, основаны на механической солидарности, где личность не принадлежит себе и поглощается коллективом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архаические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индустриальные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гражданские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) постиндустриальные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 Понятие идеального типа как инструмента изучения социальных явлений ввел в научный оборот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Герберт Спенсер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Эмиль Дюркгейм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Макс Вебер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) Карл Маркс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 Наиболее развернутая теория социальной стратификации принадлежит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Карлу Марксу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Питириму Сорокину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Максу Веберу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) Эмилю Дюркгейму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 Какую из научных дисциплин О. Конт поставил в основание своей «иерархии наук»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социологию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физику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математику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) астрономию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 Кто из классиков социологии застал начальную стадию развития капитализма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М. Вебер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Э. Дюркгейм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О. Конт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) Г. Спенсер.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240" w:leader="none"/>
        </w:tabs>
        <w:spacing w:lineRule="auto" w:line="360"/>
        <w:ind w:firstLine="709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ab/>
        <w:t>23. Кого принято считать пионером социальной статистики в социологии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О. Конта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П. Сорокина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Э. Дюркгейма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) К. Маркс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. Кто из социологов-классиков отдавал ведущее место при построении своей теории производственным отношениям: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К. Маркс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М. Вебера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Г. Спенсер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) Э. Дюркгейм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. Кто из социологов предлагал опираться на социальные факты и изучать их статистически: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О. Конт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К. Маркс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М. Вебер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) Э. Дюркгейм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6. Согласно концепции М. Вебера, социальными действиями, в наибольшей степени определяющими последовательную рационализацию общественной жизни, являются: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целерациональные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ценностно-рациональные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традиционные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) аффективные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7. Кому из социологов принадлежит наиболее развернутое определение эволюции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О. Конту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Г. Спенсеру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К. Марксу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) П. Сорокину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8. Идея о необходимости революционного преобразования социальных отношений составляет главный вывод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позитивизма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исторического материализма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понимающей социологии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) социологического реализм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29. Некоторые из суждений правильные, а другие неправильные. Если вы считаете, что данное суждение правильное, то ответьте «да», если не согласны, ответьте «нет»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9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е социологией законы К. Маркс призывал преподавать в школах и университетах, дабы просветить людей, как следует правильно и разумно строить свои взаимоотнош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 Конт дал имя социологии и изучал общество раньше К. Маркс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М. Вебера отдельный индивид – почти ничто, а точнее – абстракция. Общество же есть высшая еальнос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Вебер выступал за революционный путь изменения общества, а другие классики социологии – за реформистск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 Маркс предлагал опираться на социальные факты и предлагал изучать их статистичес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«консенсус» ввел в научный оборот социологии Э. Дюркгей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юркгейму, солидарность покоится на коллективном сознании – совокупности общих верований и чувств, который разделяют члены одного общества или социальной групп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деальный тип – метод исследования Э. Дюркгейм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мотивов поведения игнорировали Конт, Маркс и Дюркгей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 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. Дюркгейм утверждал, что люди склонны к сотрудничеству от рожд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0. Э. Дюркгейму принадлежит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теория эволюции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концепция идеальных типов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идея о различии механической и органической солидарности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) теория конфликт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1. Основоположником какого теоретического направления социологии является Герберт Спенсер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социологизм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органическая аналогия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концепция идеальных типов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) исторический материализм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2. Суть исторического материализма состоит в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рассмотрении исторического процесса как материальной субстанции;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признании преимущества материального мира перед духовным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выделении в качестве ведущих отношений по поводу производства материальных благ;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) особом внимании к материальным объектам и вещам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3. Кто из классиков социологии изучал особое влияние религиозных воззрений на способы организации хозяйственной жизни: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М. Вебер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Э. Дюркгейм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О. Конт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) К. Маркс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4. Деятельность бюрократии как механизма управления и особого социального слоя служит выражением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целерационального типа социального действия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ценностно-рационального типа социального действия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традиционного типа социального действия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) аффективного типа социального действия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5. Что общего, по Дюркгейму, содержится во всех религиях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концепция Бога как могущественного сверхъестественного существа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наличие института церкви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деление мира на две категории: сакральное и профаническое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) наличие культов поклонения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36. Назовите классиков социологии, которым принадлежат следующие высказыва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723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казыван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«Философы лишь различным образом объясняли мир, но дело заключается в том, чтобы изменить его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«Спрашивать, какова функция разделения труда, - значит исследовать, какой потребности соответствует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«Все наши умозрения, как индивидуальные, так и родовые, должны неизбежно пройти последовательно через три различные теоретические стадии, которые могут быть здесь достаточно определены обыкновенными наименованиями – теологическая, метафизическая и научная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«Социальным мы называем такое действие, которое по предполагаемому действующим лицом или действующими лицами смыслу соотносится с действием других людей и ориентируется на него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>37. Кто из социологов-классиков, в противовес К. Марксу, настаивал на определяющем воздействии надстройки на базис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О. Конт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Г. Спенсер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Э. Дюркгейм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) М. Вебер.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spacing w:lineRule="auto" w:line="360"/>
        <w:ind w:firstLine="709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ab/>
        <w:t>38. Анемическое самоубийство, согласно Э. Дюркгейму, в наибольшей степени характерно для тех обществ, где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господствует политеизм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преобладает органический тип солидарности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преобладает механический тип солидарности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) не наблюдается углубленного разделения труда.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9. Какие факторы социального развития Г. Спенсер относит к вторичным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климат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последствия вырубания лесов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флору и фауну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) интеллектуальные качества социальных единиц.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0. Автором концепции харизматического господства является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Огюст Конт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Герберт Спенсер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Эмиль Дюркгейм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) Макс Вебер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7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7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ПО СОЦИОЛОГ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87"/>
        <w:gridCol w:w="783"/>
        <w:gridCol w:w="174"/>
        <w:gridCol w:w="696"/>
        <w:gridCol w:w="261"/>
        <w:gridCol w:w="609"/>
        <w:gridCol w:w="348"/>
        <w:gridCol w:w="522"/>
        <w:gridCol w:w="435"/>
        <w:gridCol w:w="435"/>
        <w:gridCol w:w="522"/>
        <w:gridCol w:w="348"/>
        <w:gridCol w:w="609"/>
        <w:gridCol w:w="261"/>
        <w:gridCol w:w="696"/>
        <w:gridCol w:w="174"/>
        <w:gridCol w:w="783"/>
        <w:gridCol w:w="87"/>
        <w:gridCol w:w="871"/>
      </w:tblGrid>
      <w:tr>
        <w:trPr/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6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7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9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1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2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3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4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5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6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7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9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9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.и.н., доцент                                                                         Л.И. Григорь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ни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удент групп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У</w:t>
      </w:r>
      <w:r>
        <w:rPr>
          <w:sz w:val="28"/>
          <w:szCs w:val="28"/>
        </w:rPr>
        <w:t>сть-Илимск 201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КОМЕНДУЕМАЯ ЛИТЕРАТУРА:</w:t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widowControl w:val="false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>1. Кравченко А.И. Социология. Учебник. – Проспект, 2010 – 544 с.</w:t>
      </w:r>
    </w:p>
    <w:p>
      <w:pPr>
        <w:pStyle w:val="TextBody"/>
        <w:widowControl w:val="false"/>
        <w:spacing w:lineRule="auto" w:line="36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 w:val="28"/>
          <w:szCs w:val="28"/>
        </w:rPr>
        <w:t>2. Лавриненко В.Н., Социология: Учебник для вузов  – М.:ЮНИТИ-ДАНА, 2004 – 407 с.</w:t>
      </w:r>
    </w:p>
    <w:p>
      <w:pPr>
        <w:pStyle w:val="TextBody"/>
        <w:widowControl w:val="false"/>
        <w:spacing w:lineRule="auto" w:line="360"/>
        <w:ind w:firstLine="709"/>
        <w:jc w:val="both"/>
        <w:rPr>
          <w:szCs w:val="28"/>
        </w:rPr>
      </w:pPr>
      <w:r>
        <w:rPr>
          <w:b w:val="false"/>
          <w:sz w:val="28"/>
          <w:szCs w:val="28"/>
        </w:rPr>
        <w:t>3. Осипов Г.В., Москвичев Л.И. Социология: основы общей теории: учебник  - М.: Норма, 2008 -912 с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4. Социология: основы общей теории: учебник / отв.ред. Г.В.Осипов. - 2-е изд., испр. и доп. - М.: Норма, 2008 – 495 с.</w:t>
      </w:r>
    </w:p>
    <w:p>
      <w:pPr>
        <w:pStyle w:val="2"/>
        <w:widowControl w:val="false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488"/>
        </w:tabs>
        <w:ind w:left="1488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576"/>
        </w:tabs>
        <w:ind w:left="576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  <w:num w:numId="11">
    <w:abstractNumId w:val="5"/>
    <w:lvlOverride w:ilvl="0">
      <w:startOverride w:val="1"/>
    </w:lvlOverride>
  </w:num>
  <w:num w:numId="12">
    <w:abstractNumId w:val="4"/>
    <w:lvlOverride w:ilvl="0">
      <w:startOverride w:val="1"/>
    </w:lvlOverride>
  </w:num>
  <w:num w:numId="13">
    <w:abstractNumId w:val="7"/>
    <w:lvlOverride w:ilvl="0">
      <w:startOverride w:val="1"/>
    </w:lvlOverride>
  </w:num>
  <w:num w:numId="14">
    <w:abstractNumId w:val="2"/>
    <w:lvlOverride w:ilvl="0">
      <w:startOverride w:val="1"/>
    </w:lvlOverride>
  </w:num>
  <w:num w:numId="15">
    <w:abstractNumId w:val="1"/>
    <w:lvlOverride w:ilvl="0">
      <w:startOverride w:val="1"/>
    </w:lvlOverride>
  </w:num>
  <w:num w:numId="16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8:19:00Z</dcterms:created>
  <dc:creator>Vega</dc:creator>
  <dc:description/>
  <cp:keywords/>
  <dc:language>en-US</dc:language>
  <cp:lastModifiedBy>Эксперт</cp:lastModifiedBy>
  <dcterms:modified xsi:type="dcterms:W3CDTF">2019-12-09T07:34:00Z</dcterms:modified>
  <cp:revision>13</cp:revision>
  <dc:subject/>
  <dc:title/>
</cp:coreProperties>
</file>