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социологии права, их краткая характеристи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«право» в социологическом аспек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е и субъектив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чное и част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относятся право и обязан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анкции. Специфика правовых санкций. Санкции позитивные и негативны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государственное и подгосударственное право. Как соотносятся государство и право?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закона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е и «теневое» правотворчест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эволюц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оциальной структур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ычное право». Характеристика обычая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социальных нор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роль. Ролевой набор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основные виды и функции социальных институ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права как социального институ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типы обществ и типы правовых систе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труктура правос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мотивы правового п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мерное и противоправное повед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пецифика правовой социализ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 «правовое воспитание», «правовая социализация» и «правовая культура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элементы и функции социального контро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норма, девиация и «девиантное поведение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признаки профессиональной преступ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субкульту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лич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овное наказание, его цели и функ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функции общественного м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задачи социологии законодатель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и юридический конфликт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е признаки, типы, виды и структура юридического конфликта.</w:t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ifp</dc:creator>
  <dc:description/>
  <cp:keywords/>
  <dc:language>en-US</dc:language>
  <cp:lastModifiedBy>Эксперт</cp:lastModifiedBy>
  <dcterms:modified xsi:type="dcterms:W3CDTF">2019-12-09T07:32:00Z</dcterms:modified>
  <cp:revision>8</cp:revision>
  <dc:subject/>
  <dc:title/>
</cp:coreProperties>
</file>