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ТРОЛЬНАЯ РАБОТА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 ЦЕННЫХ БУМ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ие указания по выполнению контро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чебным планом студенты ускоренной формы обучения выполняют контрольную работу по дисциплине </w:t>
      </w:r>
      <w:r>
        <w:rPr>
          <w:b/>
          <w:sz w:val="28"/>
          <w:szCs w:val="28"/>
        </w:rPr>
        <w:t>“Рынок ценных бумаг ”</w:t>
      </w:r>
      <w:r>
        <w:rPr>
          <w:sz w:val="28"/>
          <w:szCs w:val="28"/>
        </w:rPr>
        <w:t>. Каждое задание выполняется по вариантам и  содержит два теоретических вопроса и вопрос прикладного характера (задач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й работы состоит в проверке уровня теоретической подготовки студентов и умения решать  практические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следует рассмотреть теоретический аспект предлагаемого вопроса, используя учебную, методическую  и периодическую литературу, а также при решении задачи следует дать полный ответ, если это необходимо произвести расчет и обосновать выводы.</w:t>
      </w:r>
    </w:p>
    <w:p>
      <w:pPr>
        <w:pStyle w:val="TextBodyIndent"/>
        <w:rPr/>
      </w:pPr>
      <w:r>
        <w:rPr>
          <w:szCs w:val="28"/>
        </w:rPr>
        <w:t>Контрольная работа выполняется в соответствии с обшепринятыми требованиями.        Объем первой, теоретической части должен составлять не менее 5 -7 страниц,  второй  не менее  1–2-х страниц. Страницы необходимо пронумеровать.  В конце работы следует привести список использованных источников,  который оформляется  в соответствии с требов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бор варианта контрольной работы осуществляется по номеру зачетной книжки. Последняя цифра номера зачетной книжки – это вариант контрольной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4"/>
        <w:gridCol w:w="6866"/>
      </w:tblGrid>
      <w:tr>
        <w:trPr>
          <w:trHeight w:val="13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едняя цифра зачетной книж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вопрос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 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1.Охарактеризуйте первичный и вторичный рынки ценных бумаг. В чем отличны условия проведения на них   операций с ценными бумагами?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2. Дайте  определение ценной бумаги и ее  виды?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Задача</w:t>
            </w:r>
            <w:r>
              <w:rPr>
                <w:u w:val="single"/>
              </w:rPr>
              <w:t>.</w:t>
            </w:r>
            <w:r>
              <w:rPr/>
              <w:t xml:space="preserve"> Тридцатипроцентная  государственная облигация куплена  АО «Масис»  с дисконтом 5%. Какова    ее текущая доходность?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 xml:space="preserve"> </w:t>
            </w:r>
            <w:r>
              <w:rPr/>
              <w:t>Дайте определение рынку ценных бума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Охарактеризуйте основные законодательные акты, регулирующие деятельность на рынке ценных бумаг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Задача.</w:t>
            </w:r>
            <w:r>
              <w:rPr/>
              <w:t xml:space="preserve">  АО  «Актив» через девять дней после выписки учел по ставке 30 %  годовых 30 - дневный коммерческий вексель с вексельной суммой 46000 руб. Какую сумму получил индоссант?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Чем различается простой и переводной векс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Дайте характеристику акциям различных тип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дача.</w:t>
            </w:r>
            <w:r>
              <w:rPr/>
              <w:t xml:space="preserve">  Первоначальную сумму  1000 руб, вложили в банковский депозит на 1 год под 10% в квартал. Рассчитайте номинальную и эффективную процентные ставки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Чем отличаются  производные ценные бумаги от  основных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Дайте характеристику вторичным ценным  бумаг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дача.</w:t>
            </w:r>
            <w:r>
              <w:rPr/>
              <w:t xml:space="preserve"> Сумму 5000 руб  вложили в банковский депозит на 2 года под 15%  за квартал. Как соотносятся  номинальная и эффективная процентная ставка ?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А) номинальная процентная ставка (выше, равна, меньше) эффективной процентной ставк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 xml:space="preserve"> </w:t>
            </w:r>
            <w:r>
              <w:rPr/>
              <w:t>Приведите классификацию облигац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 xml:space="preserve"> </w:t>
            </w:r>
            <w:r>
              <w:rPr/>
              <w:t>Назовите цели и задачи  первичного рынка ценных бума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3адача.</w:t>
            </w:r>
            <w:r>
              <w:rPr/>
              <w:t xml:space="preserve">  Два года назад вложили в инвестиционный проект 5000 руб. Сегодня получили 9000 руб. Рассчитайте годовую процентную ставку без учета реинвестирования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Дайте определение конвертируемым облигациям и  назовите способы их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 xml:space="preserve"> </w:t>
            </w:r>
            <w:r>
              <w:rPr/>
              <w:t xml:space="preserve">Охарактеризуйте  виды акц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дача.</w:t>
            </w:r>
            <w:r>
              <w:rPr>
                <w:b/>
              </w:rPr>
              <w:t xml:space="preserve"> </w:t>
            </w:r>
            <w:r>
              <w:rPr/>
              <w:t>В расчет за поставку фирма « Вихрь» получила от своего клиента переводной вексель на сумму 150000  руб с датой истечения срока действия  через 30 дней. Фирма дисконтирует свой вексель в своем банке, который применяет учетную ставку 6 %. Вычислить дисконтированную величину векселя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 xml:space="preserve"> </w:t>
            </w:r>
            <w:r>
              <w:rPr/>
              <w:t>Дайте определение рыночной стоимости ак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Охарактеризуйте порядок выплаты дивидендов акционерного общест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дача.</w:t>
            </w:r>
            <w:r>
              <w:rPr/>
              <w:t xml:space="preserve"> Вексель номинальной стоимостью 50000  руб со сроком  погашения 10.01.2005 г  учтен  30.06.2005 г при 15%  годовых. Найдите дисконтированную величину  векселя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5" w:hanging="543"/>
              <w:rPr/>
            </w:pPr>
            <w:r>
              <w:rPr/>
              <w:t xml:space="preserve"> </w:t>
            </w:r>
            <w:r>
              <w:rPr/>
              <w:t>Виды векселей и их функ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Является ли банковский чек разновидностью переводного векселя, охарактеризуйте их  особен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дача</w:t>
            </w:r>
            <w:r>
              <w:rPr>
                <w:b/>
              </w:rPr>
              <w:t>.</w:t>
            </w:r>
            <w:r>
              <w:rPr/>
              <w:t xml:space="preserve"> Сколько нужно купить 1000- рублевых облигаций. ставка по которым -19,5% годовых – начисляется по сложному проценту, чтобы через  2 года получить от эмитента 200000 руб ?  Облигации реализуются с дисконтом 3 %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52" w:hanging="360"/>
              <w:jc w:val="both"/>
              <w:rPr/>
            </w:pPr>
            <w:r>
              <w:rPr/>
              <w:t xml:space="preserve"> </w:t>
            </w:r>
            <w:r>
              <w:rPr/>
              <w:t>Эмиссия финансовых векс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Как надо понимать документарность и бездокументарность ценных бумаг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дача.</w:t>
            </w:r>
            <w:r>
              <w:rPr>
                <w:b/>
              </w:rPr>
              <w:t xml:space="preserve"> </w:t>
            </w:r>
            <w:r>
              <w:rPr/>
              <w:t>Для покупки квартиры через  3 года потребуется 315 тыс. руб, которые можно получить, купив облигации со следующими характеристиками: номинал – 10 тыс. руб.; курс покупки 80 %;  процентная ставка 22 , 8% годовых – начисляется ежегодно и выплачивается в конце срока обращения облигаций ( сложный процент). Какое количество облигаций нужно купить? Какую денежную сумму необходимо вложить в облигации?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Перечислите все признаки ценных бумаг и определите их роль в трактовке этих инстру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360"/>
              <w:rPr/>
            </w:pPr>
            <w:r>
              <w:rPr/>
              <w:t xml:space="preserve"> </w:t>
            </w:r>
            <w:r>
              <w:rPr/>
              <w:t>Какие ценные бумаги можно отнести  к основным и почему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дача.</w:t>
            </w:r>
            <w:r>
              <w:rPr/>
              <w:t xml:space="preserve">  Коммерческий банк выпусти векселя. Один – по « предъявлении», процентный с годовой ставкой 20%, который реализуется по номиналу. Другой дисконтный, сроком 50 дней, с ценой реализации 92 %. Какой  вексель, исходя  из среднегодовой доходности, выгоднее приобрести инвестору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02:00Z</dcterms:created>
  <dc:creator>ABC</dc:creator>
  <dc:description/>
  <cp:keywords/>
  <dc:language>en-US</dc:language>
  <cp:lastModifiedBy>emm2</cp:lastModifiedBy>
  <dcterms:modified xsi:type="dcterms:W3CDTF">2013-01-28T23:54:00Z</dcterms:modified>
  <cp:revision>9</cp:revision>
  <dc:subject/>
  <dc:title>ЗАДАНИЯ ДЛЯ КОНТРОЛЬНЫХ РАБОТ ПО КУРСУ «РЫНОК ЦЕННЫХ БУМАГ» ДЛЯ СПЕЦИАЛЬНОСТИ БУАу</dc:title>
</cp:coreProperties>
</file>