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подготовки к зачету по дисциплине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ынок ценных бума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новление и развитие российского законодательства о ценных бумага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Определение ценной бумаги и ее призн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лассификация ценных бумаг по способу лигимитации (обозначения) управомоче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особы передачи прав по ценным бумагам (предъявительским, именным, ордерны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лассификация ценных бумаг по содержанию удостоверенных ценными бумагами прав (денежные, товарораспорядительные, корпоратив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иды ценных бумаг в зависимости от личности обязанных по ним лиц (государственные и муниципальные ценные бумаги, частные ценные бумаги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. Порядок восстановления прав по утраченной ценной бума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Бездокументарные ценные бумаги, их правовая природа. Правовой режим бездокументарных ценных бума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. Понятие и признаки эмиссионной ценной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Виды эмиссионных ценных бумаг. Формы выпуска эмиссионных ценных бума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1. Основания возникновения прав по эмиссионным ценным бума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достоверение, переход и осуществление прав по эмиссионным ценным бумагам. Сертификат эмиссионной ценной бум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нятие акции по Закону «Об акционерных обществах» и по Закону «О рынке ценных бумаг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4. Дробные акции. Форма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тоимость акций (номинальная, балансовая, рыночная, ликвидационная, средневзвешенная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6. Оплата акци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7. Основные виды акций. Обыкновенный и привилегированные ак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8. Типы привилегированных акци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9. Размещенные и объявленные 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Общая характеристика прав и обязанностей акционеров и их классификац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1. Основные права акцион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аво на участие в управлении акционерным обществом, его содержание и осуществлени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3. Право акционера на получение дивиденд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4. Понятие и виды дивиденд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 Источники и форма оплаты дивиде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Определение размера дивиденда. Ограничения на объявления и выплату дивиде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Правовые последствия невыплаты дивидендов по привилегированным акциям различных тип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8. Право акционера на распоряжение акциям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9. Производные права акцион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раво на внесение записи в реестр акционеров. Право на получение информации о деятельност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Право на внесение предложений в повестку дня общего собрания акционеров. Право выдвижения кандидатов в органы управления обществ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2. Право на получение части имущества при ликвидации обществ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3. Гражданско-правовые меры охраны прав акционер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4. Самозащита прав и меры оперативного воздейств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5. Меры гражданско-правов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собенности искового производства по делам о защите прав акционеров (прямые и косвенные ис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 Эмиссия акций. Соотношение понятий «эмиссия», «выпуск» и «размещение» ценных бумаг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38. Процедура эмиссии акций и ее этапы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39. Проспект эмиссии и условия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Дополнительные этапы процедуры эмиссии при регистрации проспекта эмиссии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41. Условия осуществления э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Порядок регистрации выпуска, документы, необходимые для регистрации выпуска эмиссионных ценных бумаг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43. Условия размещения эмиссионных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Случаи предоставления преимуществ при приобретении ценных бумаг в процессе их публичного размещения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45. Отчет об итогах выпуска ценных бумаг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46. Понятие и признаки недобросовестной эмиссии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47. Признание эмиссии недейств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Понятие облигации. Виды дохода по облигациям. Отличие облигации от акции. Конвертация облиг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Виды облигаций (именные, предъявительские; свободно обращающиеся и с ограниченным кругом обращения; с обеспечением и без обеспечения; единовременным сроком погашения и с погашением по сериям в определенные сроки; с фиксированной и плавающей купонной ставкой)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50. Виды облигаций в зависимости от эмит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Государственные облигации. Облигации государственного  внутреннего валютного з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Государственные краткосрочные облигации. Облигации федерального займа с переменным куп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Облигации государственного сберегательного займа с постоянным доходом. Облигации федерального займа с фиксированным купонным доходом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54. Муниципальные облигации: понятие, эмит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Облигации юридических лиц. Стандарты эмиссий облигаций и их проспектов э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Эмиссия государственных и муниципальных ценных бумаг. Основания возникновения обязательств по государственным и муниципальным ценным бума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Генеральные условия эмиссии и обращения государственных и муниципальных ценных бумаг. Исполнения обязательств по государственным и муниципальным ценным бумага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8. Понятие рынка ценных бумаг. Участники рынка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Формы государственного воздействия на рынке ценных бумаг (лицензирование деятельности профессиональных участников, установление  к ней обязательных требований и стандартов, регистрация выпусков и проспектов эмиссии ценных бума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Порядок лицензирования деятельности профессиональных участников рынка ценных бумаг. Условия совмещения профессиональной деятельности на рынке ценных бума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Характеристика Федеральной комиссии по рынку ценных бумаг как федерального органа исполнительной власти, осуществляющего на коллегиальной основе межотраслевую координацию и функциональное управление в сфере рынка ценных бумаг. Состав, структура, порядок образования и функционирования Федеральной комиссии по рынку ценных бума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Основные права Федеральной комиссии по рынку ценных бумаг. Полномочия экспертного совета при Федеральной комиссии по рынку ценных бума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Виды профессиональной деятельности на рынке ценных бумаг. Ограничение на совмещение видов профессиональной деятельности на рынке ценных бума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4. Особенности лицензирования профессиональной деятельности на рынке ценных бумаг. Условия лицензирования профессионального участника рынка ценных бумаг. Требования к организационно-правовой форме. Квалификационные требования к специалистам организаций – профессиональных участников рынка ценных бума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5. Отказ в выдаче лицензии. Основания для аннулирования лицен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Понятие брокерской деятельности. Правовое положение брокера. Права и обязанности брокера, его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Особенности договора поручения (порядок осуществления поручения, передоверие), заключаемого брок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Особенности договора комиссии (право брокера использовать денежные средства клиента, разрешение конфликта интересов брокера и его кли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Понятие дилерской деятельности и дилера. Права и обязанности дилера, его ответственность. Существенные условия договора купли-продажи ценных бумаг, которые дилер имеет право объяв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Деятельность по управлению ценными бумагами, ее понятие. Объекты доверитель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Понятие средств инвестирования в ценные бумаги. Передача ценных бумаг и средств инвестирования в ценные бумаги в доверительное управление. Ограничение деятельности доверительного управля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Деятельность по определению взаимных обязательств (клиринговая деятельность). Понятие и условия осуществления клирин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Требования, предъявляемые к клиринговой организации. Создание клиринговой организацией специальных фондов в целях снижения рисков неисполнения сделок с ценными бума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Депозитарная деятельность, ее понятие и условия осуществления. Депозитарий и депон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Депозитарный договор, его существенные условия. Ответственность депозита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6. Ограничение деятельности депозитария. Функции депозитария как номинального держателя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Деятельность по ведению реестра владельцев ценных бумаг. Требования к держателю реестра. Система ведения реестра владельцев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Понятие реестра владельцев ценных бумаг. Заключение договора на ведение реестра владельцев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Номинальные держатели ценных бумаг, их права и обязанности. Обязанности держателя 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. Выписка из системы ведения реестра владельцев ценных бумаг и порядок ее выдачи. Гарантия подписи. Ответственность га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Деятельность по организации торговли на рынке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. Понятие организатора торговли на рынке ценных бумаг. Виды организаторов торговли на рынке ценных бумаг, их права 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3. Фондовая биржа, ее члены. Правовое положение фондовой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4. Порядок допуска ценных бумаг к биржевой торгов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 Понятие  обращения эмиссионных ценных бумаг. Ограничения, связанные с обращением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. Предоставление информации инвестору в связи с обращением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7. Гражданско-правовые сделки с ценными бумагами. Договор купли-продажи ценных бумаг (понятие, предмет, существенные условия, права и обязанности сторон, их ответственность за нарушение обязательств по догов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Крупная сделка: понятие и порядок ее одобрения. Приобретение 30 и более процентов обыкновенных акций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Понятие аффилированного лица и группы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. Заинтересованность в совершении обществом сделки. Информация о заинтересованности в совершении обществом сделки. Порядок одобрения сделки, в совершении которой имеется заинтересова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1. Совершение сделок с ценными бумагами на основании договоров поручения 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. Залог ценных бумаг. Хранение ценных бумаг. Завещание и наследование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. Биржевые сделки с ценными бумагами. Понятие биржевой сделки в широком и узком смыслах. Признаки биржевой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 Классификация биржевых сделок. Кассовые сделки и их виды. Срочные сделки, их виды. Фьючерсные сделки. Опционные сделки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 Форма и содержание биржевых сделок. Порядок заключения и исполнения биржевых сде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6. Понятие и цели учреждения саморегулируемой организации; ее права в регулировании рынка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7.  Обязанности саморегулируемой организации. Имущество и доходы саморегулируемой организации. Управление саморегулируем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. Права и обязанности членов саморегулируемой организации. Порядок разрешения споров между членами саморегулируем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9. Обязательность установленных саморегулируемой организацией правил для ее чл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. Обязанность саморегулируемой организации представлять в Федеральную комиссию по рынку ценных бумаг данные обо всех изменениях, вносимых в учредительные документы, а также положения и правила такой орган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ский кодекс Российской Федерации. 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3. ФЗ РФ «О рынке ценных бумаг» // СЗРФ. 1996. № 17; 1998, № 4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З РФ «О внесении изменений и дополнений в Федеральный закон «Об акционерных обществах» // СЗ РФ. 2001. № 3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З РФ «Об общих принципах местного самоуправления в РФ».№ 13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З РФ «Об особенностях эмиссии и обращения государственных и муниципальных ценных бумаг» // СЗ РФ. 1998. № 3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З РФ «О защите прав и законных интересов инвесторов на рынке ценных бумаг» // СЗ РФ. 1999 №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авила осуществления брокерской и дилерской деятельности на рынке ценных бумаг РФ (утв. Постановлением ФКЦБ РФ от 11.10.1999г. № 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Положение о клиринговой деятельности на рынке ценных бумаг РФ (утв. Постановлением ФКЦБ РФ от 23.11.1998 г. № 5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 саморегулируемых организациях профессиональных участников рынка ценных бумаг (утв. Постановлением ФКЦБ от 1.07.1997 г. № 2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Галанов В.А. Рынок ценных бумаг. Учебник. – М.: ИНФРА-М,2007. – 379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Алексеева И.А. Регулирование рынка ценных бумаг Российской Федерации. – Иркутск: БГУЭП, 2006. – 31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Килячков А.А. Рынок ценных бумаг. Учебник. – М.: Экономистъ,2006. – 67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Кузьмина М.Н. Ценные бумаги в Российской Федерации: правовое регулирование  выпуска и обращения.:Учебное пособие. – М.: Юрлитинформ, 2005. – 240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Рынок ценных бумаг и биржевое дело: Учебник для вузов / Под ред. Дегтярева О.И., Коршунова Н.М. - М.: ЮНИТИ-ДАНА, 2004. – 501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Янукян М.Г. Практикум по рынку ценных бумаг: 2-е изд., доп. и перераб. - СПб.: 2009. – 22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6:00Z</dcterms:created>
  <dc:creator>laborant</dc:creator>
  <dc:description/>
  <cp:keywords/>
  <dc:language>en-US</dc:language>
  <cp:lastModifiedBy>laborant</cp:lastModifiedBy>
  <dcterms:modified xsi:type="dcterms:W3CDTF">2011-02-21T06:22:00Z</dcterms:modified>
  <cp:revision>7</cp:revision>
  <dc:subject/>
  <dc:title/>
</cp:coreProperties>
</file>