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Реинжиниринг бизнес-процессов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1: Сущность и особенности реализации реинжиниринга бизнес-процессов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1. Основные типы компаний, для которых применение реинжиниринга необходимо и целесообразно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и показатели оценки эффективности бизнес-процессов, их проектирование с помощью информационных технологий. Реализация реинжиниринга деятельности банка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2: Реинжиниринг бизнес–процессов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 xml:space="preserve">1. Сущность процесса реинжиниринга и факторы, определяющие его развитие на современном этапе. 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 xml:space="preserve">2. Сеть бизнес–процессов в организациях. Примеры реализации возможностей реинжиниринга на практике. Особенности разработки и внедрения проектов реинжиниринга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3: Порядок построения модели в процессе реинжиниринга компании</w:t>
      </w:r>
    </w:p>
    <w:p>
      <w:pPr>
        <w:pStyle w:val="Normal"/>
        <w:spacing w:lineRule="atLeas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320"/>
        <w:ind w:right="11" w:firstLine="720"/>
        <w:jc w:val="both"/>
        <w:rPr/>
      </w:pPr>
      <w:r>
        <w:rPr>
          <w:sz w:val="28"/>
          <w:szCs w:val="28"/>
        </w:rPr>
        <w:t xml:space="preserve">1. Сущность и основные этапы реинжиниринга деловых процессов. </w:t>
      </w:r>
    </w:p>
    <w:p>
      <w:pPr>
        <w:pStyle w:val="Normal"/>
        <w:spacing w:lineRule="atLeast" w:line="320"/>
        <w:ind w:right="11" w:firstLine="720"/>
        <w:jc w:val="both"/>
        <w:rPr/>
      </w:pPr>
      <w:r>
        <w:rPr>
          <w:sz w:val="28"/>
          <w:szCs w:val="28"/>
        </w:rPr>
        <w:t>2. Представление бизнес-процессов с помощью прецедентной и объектной моделей. Эвристические правила перепроектирования деятельности фирмы, инструментальные средства поддержки данного процесса</w:t>
      </w:r>
      <w:r>
        <w:rPr>
          <w:b/>
          <w:sz w:val="28"/>
          <w:szCs w:val="28"/>
        </w:rPr>
        <w:t>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4: Современный реинжинирин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Сущность и принципы реинжиниринга как революционного метода конструирования бизнес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Типы компаний, для которых реинжиниринг необходим и целесообразен. Особенности и этапы проекта реинжиниринга. Алгоритм реинжиниринга бизнес-процессов предприятия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5: Оптимизация бизнес-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иды и характеристика бизнес-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ловия эффективности оптимизации бизнес-процессов и ее отличия от реинжиниринга. Схема окружения, горизонтальное и вертикальное описание бизнес-процессов. Диаграммы потоков данных и пример построения сети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6:   Управление организацией на основе бизнес-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оделирование бизнес-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процессного и функционального подходов в управлении. Сущность, виды реинжиниринга. Особенности выделения процессов в организации и объединения их в одну сеть. Участники реинжиниринговой деятельности, их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7: Сущность методов реализации реинжиниринга бизнес-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ия бизнес-процессов, ее сущность, содержание, история становления 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цессы как потоки работы, которые имеют свои границы, другими словами, начало и конец. Предпосылки реинжиниринга как способа совершенствования организации бизнеса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8:   Сущность и механизмы реинжени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оретические аспекты основных понятий, сущности реинжини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пользование потенциала реинжиниринга в Российских условиях. Практическое применение реинжиниринга на примере российских ком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Раскройте понятие реинжиниринг в качестве приема инновационного менеджмента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Перечислите и раскройте основные этапы реинжиниринга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Перечислите типичные бизнес-процессы, проектируемые и совершенствуемые в ходе реинжиниринговой деятельности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Приведите классификацию бизнес-процессов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Поясните показатели от которых зависит эффективность бизнес-процессов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Укажите основные направления улучшения управления бизнес-процессами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В каких случаях применяется кризисный реинжиниринг, раскройте сущность понятия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Реинжиниринг развития (совершенствование бизнес-процессов): раскройте понятие, поясните ситуации для применения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 Перечислите и раскройте задачи, которые решает реинжиниринг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0. Приведите характеристику реинжиниринга по основным критериям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1. Перечислите участников осуществляющих непосредственную работу по реинжинирингу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2. Перечислите инструменты используемые для осуществления реинжиниринга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38:00Z</dcterms:created>
  <dc:creator>QW</dc:creator>
  <dc:description/>
  <dc:language>en-US</dc:language>
  <cp:lastModifiedBy>Alex</cp:lastModifiedBy>
  <dcterms:modified xsi:type="dcterms:W3CDTF">2013-12-09T21:38:00Z</dcterms:modified>
  <cp:revision>2</cp:revision>
  <dc:subject/>
  <dc:title/>
</cp:coreProperties>
</file>