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по дисциплине «Технология лесозаготовок и лесопромышленного производ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Что такое лесосырьевая база. Как устанавливается лесосечный фон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Что является источниками сырья. Дать разъяснения по использованию сыр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Что является расчётной лесосекой. Как определяется размер  расчётной лесосе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чём сущность  способов руб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ать характеристику производственному и технологическому процес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лассифицировать операции лесосечных работ. Раскрыть их содерж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акие существуют производственно- административные единицы. Дать им характерис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Что такое план рубок главного пользования. С какой целью он соста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ислить классификацию машин по технологическому процессу. Дать характеристику каждому ви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ой процесс называется трелёвкой. Его общие положения. Охарактеризовать способы трелёвк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 чём сущность механизированной валки  деревьев. 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аскрыть сущность машинной  валки деревьев. 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Схемы движения валочно-пакетирующих машин при разработке лесос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Схемы расположения трелёвочных волоков на лесосеке и среднее расстояние трелё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Раскрыть особенности трелёвки тракторами..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16. Раскрыть особенности трелёвки многооперационными машинами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7. В чём заключается  очистка деревьев от сучьев. Её общие положения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8. Какие применяются  способы раскряжёвки хлыстов. Где производится раскряжёвка.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 xml:space="preserve">19. С какой целью производят сортировку лесоматериалов.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20. В чём заключается штабелёвка лесо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Описать  погрузку древесины. Изложить общие положения по погрузке древес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Какие виды лесных складов вы знаете. Какие виды работ на них проводятся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23. Охарактеризовать способы очистки лесосек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24. Условия и схемы применения машин при очистке лесосек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25. Лесосырьевая и технологическая подготовка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26. Транспортная подготовка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27. Подготовка территории лесосек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28. Вспомог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Какие существуют лесовосстановительные мероприятия . В каких случаях их проводят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30. Выбор рационального технологического процесса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31. Системы машин для лесосечных работ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32. Системы машин для лесосечных работ на перспективный период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33. Схемы разработки лесосек при сплошных рубках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34. Схемы разработки лесосек при выборочных рубках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35. Разработка лесосек в гор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Какие вы знаете формы организации труда. По каким принципам формируется та или иная форма организации труда на лесозаготов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С какой целью составляется технологическая карта разработки лесосеки. Раскрыть её содержание.</w:t>
      </w:r>
    </w:p>
    <w:p>
      <w:pPr>
        <w:pStyle w:val="Normal"/>
        <w:ind w:left="284" w:firstLine="360"/>
        <w:jc w:val="both"/>
        <w:rPr/>
      </w:pPr>
      <w:r>
        <w:rPr>
          <w:sz w:val="28"/>
          <w:szCs w:val="28"/>
        </w:rPr>
        <w:t>38. Какие бывают потери древесины и какие применяют меры борьбы с ними.</w:t>
      </w:r>
    </w:p>
    <w:p>
      <w:pPr>
        <w:pStyle w:val="Normal"/>
        <w:ind w:left="284" w:firstLine="360"/>
        <w:jc w:val="both"/>
        <w:rPr/>
      </w:pPr>
      <w:r>
        <w:rPr>
          <w:sz w:val="28"/>
          <w:szCs w:val="28"/>
        </w:rPr>
        <w:t>39. В чём заключается  учёт и хранение леса.</w:t>
      </w:r>
    </w:p>
    <w:p>
      <w:pPr>
        <w:pStyle w:val="Normal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40. Раскрыть сущность технологического процесса лесопиления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41. В чём заключается подготовка сырья для производства целлюлозы, выгрузка, хранение, распиловка и окорка балансов.</w:t>
      </w:r>
    </w:p>
    <w:p>
      <w:pPr>
        <w:pStyle w:val="Normal"/>
        <w:ind w:left="284" w:firstLine="360"/>
        <w:jc w:val="both"/>
        <w:rPr/>
      </w:pPr>
      <w:r>
        <w:rPr>
          <w:sz w:val="28"/>
          <w:szCs w:val="28"/>
        </w:rPr>
        <w:t>42. Описать общие положения по технология производства ДВП.</w:t>
      </w:r>
    </w:p>
    <w:p>
      <w:pPr>
        <w:pStyle w:val="Normal"/>
        <w:ind w:left="284" w:firstLine="360"/>
        <w:jc w:val="both"/>
        <w:rPr/>
      </w:pPr>
      <w:r>
        <w:rPr>
          <w:sz w:val="28"/>
          <w:szCs w:val="28"/>
        </w:rPr>
        <w:t>43. Описать общие положения по технологии производства ДСП.</w:t>
      </w:r>
    </w:p>
    <w:p>
      <w:pPr>
        <w:pStyle w:val="Normal"/>
        <w:ind w:left="284" w:firstLine="360"/>
        <w:jc w:val="both"/>
        <w:rPr/>
      </w:pPr>
      <w:r>
        <w:rPr>
          <w:sz w:val="28"/>
          <w:szCs w:val="28"/>
        </w:rPr>
        <w:t>44. Описать общие положения по технологии производства ДСтП.</w:t>
      </w:r>
    </w:p>
    <w:p>
      <w:pPr>
        <w:pStyle w:val="Normal"/>
        <w:ind w:left="284" w:firstLine="360"/>
        <w:jc w:val="both"/>
        <w:rPr/>
      </w:pPr>
      <w:r>
        <w:rPr>
          <w:sz w:val="28"/>
          <w:szCs w:val="28"/>
        </w:rPr>
        <w:t>45. Описать общие положения по технологии производства фанеры.</w:t>
      </w:r>
    </w:p>
    <w:p>
      <w:pPr>
        <w:pStyle w:val="Normal"/>
        <w:ind w:left="284" w:firstLine="360"/>
        <w:jc w:val="both"/>
        <w:rPr/>
      </w:pPr>
      <w:r>
        <w:rPr>
          <w:sz w:val="28"/>
          <w:szCs w:val="28"/>
        </w:rPr>
        <w:t>46. Описать общие положения по технологии производства шпона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47. Изложить экологические требования к сохранению подроста и требования по очистке лесосек от порубочных остатков.</w:t>
      </w:r>
    </w:p>
    <w:p>
      <w:pPr>
        <w:pStyle w:val="Normal"/>
        <w:ind w:left="284" w:firstLine="360"/>
        <w:jc w:val="both"/>
        <w:rPr/>
      </w:pPr>
      <w:r>
        <w:rPr>
          <w:sz w:val="28"/>
          <w:szCs w:val="28"/>
        </w:rPr>
        <w:t>48. Классификация деревообрабатывающих производств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49. Какие образуются отходы от лесозаготовок и лесообрабатывающих    производств. Их объём. Как можно использовать отходы , полученные при работе лесопромышленных производств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50. Что такое механизация и автоматизация технологических процессов. Раскрыть сущность этих процессов.</w:t>
      </w:r>
    </w:p>
    <w:p>
      <w:pPr>
        <w:pStyle w:val="Normal"/>
        <w:ind w:left="284" w:firstLine="360"/>
        <w:jc w:val="both"/>
        <w:rPr/>
      </w:pPr>
      <w:r>
        <w:rPr>
          <w:sz w:val="28"/>
          <w:szCs w:val="28"/>
        </w:rPr>
        <w:t>51. Какое значение имеет сушка древесины. Описать её способы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52. Дать характеристику физическим явлениям, связанным с сушкой древесины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:</w:t>
      </w:r>
    </w:p>
    <w:p>
      <w:pPr>
        <w:pStyle w:val="Normal"/>
        <w:ind w:firstLine="6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1. Кожин В.М. Совершенствование хозяйственного механизма в лесозаготовительной промышленности. – М.: Лесная промышленность, 1988. – 168 с.</w:t>
      </w:r>
    </w:p>
    <w:p>
      <w:pPr>
        <w:pStyle w:val="Normal"/>
        <w:spacing w:lineRule="auto" w:line="36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2. Ступнев Г.К. Пиление древесины ленточными пилами вдоль волокон. – М.: Лесная промышленность, 1980. – 208 с.</w:t>
      </w:r>
    </w:p>
    <w:p>
      <w:pPr>
        <w:pStyle w:val="Normal"/>
        <w:spacing w:lineRule="auto" w:line="36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3. Тюкина Ю.П., Рыкунин С.Н., Шалаев В.С. Технология лесопильно-деревообрабатывающего производства. – М.: Лесная промышленность, 1986. – 280 с.</w:t>
      </w:r>
    </w:p>
    <w:p>
      <w:pPr>
        <w:pStyle w:val="Normal"/>
        <w:spacing w:lineRule="auto" w:line="36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7:19:00Z</dcterms:created>
  <dc:creator>Татьяна Николаевна</dc:creator>
  <dc:description/>
  <cp:keywords/>
  <dc:language>en-US</dc:language>
  <cp:lastModifiedBy>laborant</cp:lastModifiedBy>
  <cp:lastPrinted>2004-03-05T13:58:00Z</cp:lastPrinted>
  <dcterms:modified xsi:type="dcterms:W3CDTF">2011-04-05T06:44:00Z</dcterms:modified>
  <cp:revision>8</cp:revision>
  <dc:subject/>
  <dc:title>ПЕРЕЧЕНЬ</dc:title>
</cp:coreProperties>
</file>