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b/>
          <w:szCs w:val="28"/>
        </w:rPr>
        <w:t>Содержание разделов дисциплины «Технология и организация перевозок»</w:t>
      </w:r>
    </w:p>
    <w:p>
      <w:pPr>
        <w:pStyle w:val="3"/>
        <w:spacing w:lineRule="auto" w:line="360" w:before="240" w:after="240"/>
        <w:ind w:left="0" w:hanging="0"/>
        <w:jc w:val="center"/>
        <w:rPr>
          <w:sz w:val="28"/>
        </w:rPr>
      </w:pPr>
      <w:r>
        <w:rPr>
          <w:sz w:val="28"/>
        </w:rPr>
        <w:t>Введ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, задачи и содержание курса. Значение рациональной организации перевозок для повышения эффективности работы АТП. Организация перевозок как фактор снижения транспортных издержек в народном хозяйстве страны. Виды сообщений.</w:t>
      </w:r>
    </w:p>
    <w:p>
      <w:pPr>
        <w:pStyle w:val="TextBodyIndent"/>
        <w:spacing w:lineRule="auto" w:line="360" w:before="240" w:after="240"/>
        <w:rPr>
          <w:b w:val="false"/>
          <w:b w:val="false"/>
        </w:rPr>
      </w:pPr>
      <w:r>
        <w:rPr>
          <w:b w:val="false"/>
        </w:rPr>
        <w:t xml:space="preserve">Тема 1. Транспортный процесс </w:t>
      </w:r>
    </w:p>
    <w:p>
      <w:pPr>
        <w:pStyle w:val="TextBodyIndent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Общие черты производственного процесса на транспорте и в других отраслях народного хозяйства. Особенности процесса производства на транспорте. Элементы и этапы транспортного процесса. Классификация автомобильных перевозок. Понятие транспортного цикла. Характеристика маршрутов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К особенностям процесса производства на транспорте относится то, что продукция не имеет вещественного выражения, не может быть сохранена и не существует вне производственного процесса. Общим же является наличие рабочей силы, средств производства и предметов труда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В транспортном процессе возможно выделить три самостоятельных стадии: начальную, конечную и процесс перемещения грузов.</w:t>
      </w:r>
    </w:p>
    <w:p>
      <w:pPr>
        <w:pStyle w:val="TextBodyIndent"/>
        <w:spacing w:lineRule="auto" w:line="360" w:before="240" w:after="240"/>
        <w:rPr>
          <w:b w:val="false"/>
          <w:b w:val="false"/>
        </w:rPr>
      </w:pPr>
      <w:r>
        <w:rPr>
          <w:b w:val="false"/>
        </w:rPr>
        <w:t>Тема 2.Грузы и грузовые пото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рузы – определение и свойства. Классификация грузов, признаки классификации. Специфические свойства грузов. Тара. Требования к таре. Маркировка грузов. Виды маркировки. Упаковка грузов. Массовость, партионность, неравномерность грузопотоков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узообразующие и грузопоглащающие пункты. Показатели мощности грузовых пунктов. Неравномерность перевозок по времени и направлениям, повторность перевоз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оль и значение микрорайонов в организации грузопотоков.   При изучении данной темы следует обратить внимание на классификацию грузов по различным признакам, позволяющим дать характеристику грузов с различных точек зрения. Грузовые пункты имеют ряд показателей, позволяющих оценить их размер, величину грузопотоков, уровень оснащенности.</w:t>
      </w:r>
    </w:p>
    <w:p>
      <w:pPr>
        <w:pStyle w:val="Normal"/>
        <w:spacing w:lineRule="auto" w:line="360" w:before="240" w:after="240"/>
        <w:ind w:firstLine="709"/>
        <w:jc w:val="center"/>
        <w:rPr/>
      </w:pPr>
      <w:r>
        <w:rPr/>
        <w:t>Тема 3. Технико-эксплуатационные показатели работы подвижного соста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ршруты движения подвижного состава. Транспортный цикл. </w:t>
      </w:r>
    </w:p>
    <w:p>
      <w:pPr>
        <w:pStyle w:val="Normal"/>
        <w:spacing w:lineRule="auto" w:line="360"/>
        <w:jc w:val="both"/>
        <w:rPr/>
      </w:pPr>
      <w:r>
        <w:rPr/>
        <w:t>Грузоподъемность и грузовместимость автомобиля. Показатели использования грузоподъем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обег подвижного состава. Производительный и непроизводительный  пробег. Показатели  использования пробега.  Средняя длина ездки с грузом и среднее расстояние перевозки гру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 наряде и его элементы.  Время простоя  автомобиля под погрузкой и разгрузкой.  Нормы времени простоя под погрузкой и разгруз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корости движения подвижного состава. Особенности расчета технико-эксплуатационных показателей на различных  маршрут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изводительность подвижного состава в тоннах и тоннокилометрах. Часовая, суточная производительность. Зависимость  часовой производительности от технико-эксплуатационных показателей.</w:t>
      </w:r>
    </w:p>
    <w:p>
      <w:pPr>
        <w:pStyle w:val="Normal"/>
        <w:spacing w:lineRule="auto" w:line="360" w:before="240" w:after="240"/>
        <w:jc w:val="center"/>
        <w:rPr/>
      </w:pPr>
      <w:r>
        <w:rPr/>
        <w:t>Тема 4. Характеристика парка подвижного соста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втомобильный парк и показатели  его численности. Автомобиле-дни. Режим работы АТП. Коэффициенты технической готовности, выпуска и использования парка подвижного соста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изводительность парка  автомобилей. Провозные возможности АТП.  Показатели численности парка автомобилей следует рассматривать в расчете на один автомобиль, один день и один авто-день. Условия эксплуатации автомобилей. Эффективность использования подвижного состава зависит от совершенства его конструкции и соответствия условиям эксплуатации. Технико-эксплуатационные качества современных автомобилей.  </w:t>
      </w:r>
    </w:p>
    <w:p>
      <w:pPr>
        <w:pStyle w:val="Normal"/>
        <w:spacing w:lineRule="auto" w:line="360" w:before="240" w:after="240"/>
        <w:ind w:firstLine="709"/>
        <w:jc w:val="center"/>
        <w:rPr/>
      </w:pPr>
      <w:r>
        <w:rPr/>
        <w:t>Тема 5. Выбор подвижного соста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ципы выбора подвижного состава: по виду перевозимого груза, по производительности по себестоимости перевозок, по приведенным затрат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нение специализированного подвижного состава. Область эффективного  использования специализированного подвижного состава. Применение автомобилей-самосвалов и самопогрузчиков. Выбор подвижного состава проводится по соответствию типа  груза виду перевозимого  груза, производительности  автомобиля, себестоимости перевозок 1 тонны груза и величина приведенных затра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ение области применения специализированного  подвижного  состава  основано  на  равенстве  производительности  базового  и  специализированного  автомобиля.</w:t>
      </w:r>
    </w:p>
    <w:p>
      <w:pPr>
        <w:pStyle w:val="Normal"/>
        <w:spacing w:lineRule="auto" w:line="360" w:before="240" w:after="240"/>
        <w:ind w:firstLine="709"/>
        <w:jc w:val="center"/>
        <w:rPr/>
      </w:pPr>
      <w:r>
        <w:rPr/>
        <w:t>Тема 6.  Технология перевозок различных груз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грузочно-разгрузочные пункты и посты. Характеристика погрузочно-разгрузочных машин и механизмов. Классификация средств механизации. Определение производительности   погрузочно-разгрузочных машин и механизмов. Условия  координации работы транспорта  и  погрузочно-разгрузочных звенье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ы грузов промышленности. Организация перевозки, погрузки и выгрузки промышленных грузов. Организация перевозки, погрузки и выгрузки грузов строительства. Тяжеловесные и крупногабаритные грузы. Организация перевозок опасных грузов. Основные документы, регламентирующие эти перевозки. Перевозка, погрузка и разгрузка грузов сельского хозяйства. Перевозка грузов торговли, скоропортящихся груз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рганизация работы автомобилей тягачей со сменными полуприцеп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енности перевозок грузов  в транспортных узл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рганизация перевозок грузов в прямом и смешанном  автомобильно-железнодорожном, автомобильно-воздушном, железнодорожно-водном  сообщении.</w:t>
      </w:r>
    </w:p>
    <w:p>
      <w:pPr>
        <w:pStyle w:val="Normal"/>
        <w:spacing w:lineRule="auto" w:line="360" w:before="240" w:after="240"/>
        <w:ind w:firstLine="709"/>
        <w:jc w:val="center"/>
        <w:rPr/>
      </w:pPr>
      <w:r>
        <w:rPr/>
        <w:t>Тема 7. Маршрутизация перевозок груз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ая постановка задачи маршрутизации. Маршрутизация массовых  крупнопартионных перевозок. Расположение грузоотправителей и грузополучателей. Возможности совместной перевозки грузов. Задача оптимального возврата порожных автомобилей. Выбор оптимальных кольцевых маршрутов и закрепление их за АТП. Составление схем маршрутов и транспортной сети.</w:t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/>
        <w:t>Мелкопартионные перевозки. Оптимизация мелкопартионных перевозок. Задача определения рационального развозочного (сборочного) маршрута.</w:t>
      </w:r>
    </w:p>
    <w:p>
      <w:pPr>
        <w:pStyle w:val="Normal"/>
        <w:spacing w:lineRule="auto" w:line="360" w:before="240" w:after="240"/>
        <w:ind w:firstLine="709"/>
        <w:jc w:val="center"/>
        <w:rPr/>
      </w:pPr>
      <w:r>
        <w:rPr/>
        <w:t>Тема 8. Организация междугородных и международных автомобильных перевозок груз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енности организации междугородных перевозок. Методы организации движения подвижного состава и доставки грузов. Расчет показателей работы подвижного состава на междугородных маршрут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ждународные перевозки грузов выполняются на основе международных соглашений по автомобильным перевозкам. Конвенция о дорожном движении (КДД). Конвенция международной дорожной перевозки (МДП-</w:t>
      </w:r>
      <w:r>
        <w:rPr>
          <w:lang w:val="en-US"/>
        </w:rPr>
        <w:t>TIR</w:t>
      </w:r>
      <w:r>
        <w:rPr/>
        <w:t xml:space="preserve">), Конвенция  о  перевозке  опасных  грузов (ДОПОГ). Порядок оформления международных перевозок.   Организация работы предприятий транспортного обслуживания. </w:t>
      </w:r>
    </w:p>
    <w:p>
      <w:pPr>
        <w:pStyle w:val="Normal"/>
        <w:spacing w:lineRule="auto" w:line="360" w:before="240" w:after="240"/>
        <w:ind w:firstLine="709"/>
        <w:jc w:val="center"/>
        <w:rPr/>
      </w:pPr>
      <w:r>
        <w:rPr/>
        <w:t>Тема 9. Организация пассажирских автомобильных  перевозок</w:t>
      </w:r>
    </w:p>
    <w:p>
      <w:pPr>
        <w:pStyle w:val="Normal"/>
        <w:spacing w:lineRule="auto" w:line="360"/>
        <w:ind w:firstLine="587"/>
        <w:jc w:val="both"/>
        <w:rPr/>
      </w:pPr>
      <w:r>
        <w:rPr/>
        <w:t xml:space="preserve">Выбор и расчет количества автобусов для обслуживания маршрута. Виды автобусных маршрутов. Показатели работы автобусов. Производительность автобусов. Выбор типа автобусов для обслуживания маршрутов. Расписание движения автобусов на маршрутах. Виды расписаний. Организация работы автобусов в городах, в часы «пик» и спада пассажиропотоков. Перевозки пассажиров на пригородных, сельских и междугородных маршрутах. Особенности организации перевозок пассажиров международном сообщении.   </w:t>
      </w:r>
    </w:p>
    <w:p>
      <w:pPr>
        <w:pStyle w:val="Normal"/>
        <w:spacing w:lineRule="auto" w:line="360" w:before="240" w:after="240"/>
        <w:rPr/>
      </w:pPr>
      <w:r>
        <w:rPr/>
        <w:t>Тема 10. Организация перевозок пассажиров легковыми автомобилями</w:t>
      </w:r>
    </w:p>
    <w:p>
      <w:pPr>
        <w:pStyle w:val="Normal"/>
        <w:spacing w:lineRule="auto" w:line="360"/>
        <w:ind w:firstLine="587"/>
        <w:jc w:val="both"/>
        <w:rPr/>
      </w:pPr>
      <w:r>
        <w:rPr/>
        <w:t>Показатели использования автомобилей-такси. Расчет количества автомобилей-такси. Производительность автомобиля-такси. График выпуска автомобилей – такси на линию.</w:t>
      </w:r>
    </w:p>
    <w:p>
      <w:pPr>
        <w:pStyle w:val="Normal"/>
        <w:rPr/>
      </w:pPr>
      <w:r>
        <w:rPr/>
        <w:t>Особенности организации перевозок маршрутными так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45:00Z</dcterms:created>
  <dc:creator>emm2</dc:creator>
  <dc:description/>
  <cp:keywords/>
  <dc:language>en-US</dc:language>
  <cp:lastModifiedBy>laborant</cp:lastModifiedBy>
  <dcterms:modified xsi:type="dcterms:W3CDTF">2011-04-04T02:44:00Z</dcterms:modified>
  <cp:revision>2</cp:revision>
  <dc:subject/>
  <dc:title>Содержание разделов дисциплины</dc:title>
</cp:coreProperties>
</file>