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Вопросы ДЛЯ экзамена ПО ДИСЦИПЛИНЕ «ТЕХНОЛОГИЯ И ОРГАНИЗАЦИЯ ПЕРЕВОЗОК».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онятие транспортного цикла. Элементы и этапы транспорт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Грузы – определение и свойства. Специфические свойства гру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лассификация грузов, признаки класс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Тара, виды  и  требования  к  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Маркировка грузов. Виды маркир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паковка грузов. Размещение грузов в кузове автомоби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Грузообразующие и грузопоглощающие пункты. Показатели мощности грузовы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Маршруты движения подвижного состава их ви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Технико-эксплуатационные показатели работы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Характеристика парка подвижного состава: коэффициенты технической готовности, выпуска и использования парка подвижного состава, производительность парка  автомоби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Выбор подвижного состава. Принципы выбора подвижного состава: по виду перевозимого груза, по производительности по себестоимости перевозок, по приведенным затрат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Применение специализированного подвижного состава. Область эффективного  использования специализированного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 Погрузочно-разгрузочные  работы, их  состав  и  характеристика. Способы  выполнения погрузочно-разгрузочных 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Характеристика погрузочно-разгрузочных машин и механизмов. Классификация средств мех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. Виды грузов промышленности. Организация перевозки, погрузки и выгрузки промышленных гру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. Организация перевозки, погрузки и выгрузки грузов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. Организация перевозки тяжеловесных и крупногабаритных гру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. Организация перевозок опасных грузов. Основные документы, регламентирующие эти перевоз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9. Перевозка грузов торговли, скоропортящихся гру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. Технологические  перевозки, их  опреде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1. Организация перевозок грузов в прямом и смешанном  автомобильно-железнодорожном, автомобильно-воздушном, железнодорожно-водном  сообщ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. Маршрутная  система, ее  состав  и  назначение.</w:t>
      </w:r>
    </w:p>
    <w:p>
      <w:pPr>
        <w:pStyle w:val="Normal"/>
        <w:spacing w:lineRule="auto" w:line="360"/>
        <w:ind w:left="708" w:hanging="0"/>
        <w:jc w:val="both"/>
        <w:rPr>
          <w:color w:val="3366FF"/>
        </w:rPr>
      </w:pPr>
      <w:r>
        <w:rPr/>
        <w:t xml:space="preserve">23. Маршрутизация массовых  крупнопартионных перевоз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4. Мелкопартионные перевозки. Оптимизация мелкопартионных перевозок. Задача определения рационального развозочного (сборочного) маршру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5. Особенности организации междугородных перевозок. Порядок оформления международных перевоз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. Виды автобусных маршрутов. Показатели  работы  автобусов  на  маршру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7. Расписание движения автобусов на маршрутах. Виды расписаний. Организация работы автобусов в городах, в часы «пик» и спада пассажиропото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8. Организация перевозок пассажиров легковыми автомоби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. Организация городских перевозок.  Перевозки пассажиров на пригородных, сельских и междугородных маршру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0. Международные  перевозки пассажиров, их  особенности  и  вид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комендуемая литерату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Горев А.З. Организация автомобильных перевозок и безопасность движения: Учеб. пособие. – 3-изд. стер. – М.: Академия, 2009. – 256 с.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5:00Z</dcterms:created>
  <dc:creator>emm2</dc:creator>
  <dc:description/>
  <cp:keywords/>
  <dc:language>en-US</dc:language>
  <cp:lastModifiedBy>laborant</cp:lastModifiedBy>
  <dcterms:modified xsi:type="dcterms:W3CDTF">2011-04-04T02:49:00Z</dcterms:modified>
  <cp:revision>4</cp:revision>
  <dc:subject/>
  <dc:title>ВОПРОСЫ ДЛЯ ЭКЗАМЕНА</dc:title>
</cp:coreProperties>
</file>