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К ВЫПОЛНЕНИЮ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ОЙ РАБОТЫ ПО ДИСЦИПЛИНЕ «ТЕХНОЛОГИЯ И ОРГАНИЗАЦИЯ ПЕРЕВОЗОК»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Цель и задачи курсовой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урсовая работа по курсу «Технология и организация перевозок» выпол</w:t>
        <w:softHyphen/>
        <w:t>няется на примере автомобильных перевозок после изучения соответствую</w:t>
        <w:softHyphen/>
        <w:t>щих разделов курса и имеет своей целью закрепление и углубление знаний, полученных студентами при изучении данного курса, приобретение навыков работы с рекомендуемой литературой и самостоятельного решения вопросов организации грузовых перевозок в заданном район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держание расчетно-пояснительной запис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ТИТУЛЬНЫЙ ЛИСТ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НА ПРОЕКТИРОВАНИЕ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ОРГАНИЗАЦИЯ РАБОТЫ ПОДВИЖНОГО СОСТАВА НА ЛИН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1.    Характеристика дорожных услови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   Характеристика грузов. Шахматные таблицы грузопотоков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3.    Выбор месторасположения автотранспортного предприятия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4.    Выбор подвижного состав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40" w:hanging="73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5.  Построение маршрутов и привязка их к АТП для массовых крупнопартионных перевозо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6.    Расчет показателей работы автомобилей на маршрутах</w:t>
      </w:r>
    </w:p>
    <w:p>
      <w:pPr>
        <w:pStyle w:val="Normal"/>
        <w:shd w:fill="FFFFFF" w:val="clear"/>
        <w:ind w:left="1440" w:hanging="73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7. Составление маршрутов и расчет технико-эксплуатационных показателей для мелкопартионных перевозо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8.    График работы водителей на маршру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ОРГАНИЗАЦИЯ ПОГРУЗОЧНО-РАЗГРУЗОЧНЫХ РАБОТ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2.1.   Выбор способа погрузочно-разгрузочных работ, характеристика механизмов, оборудование постов погрузки (разгрузки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2.2.  Расчет числа постов погрузки (разгрузк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ПРОИЗВОДСТВЕННАЯ     ПРОГРАММА     ПО     ЭКСПЛУАТАЦИИ АВТОМОБИЛЕЙ</w:t>
      </w:r>
      <w:r>
        <w:rPr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урсовая работа выполняется на листах белой нелинованной бумаги формата А4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бота оформляется строго в соответствии с требованиями к оформлению курсовых и дипломных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и могут быть вынесены в Прилож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ПРОЕКТИРОВАНИ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сходные данные принимаются по варианту, соответствующему по</w:t>
        <w:softHyphen/>
        <w:t>рядковому номеру студента в списке группы (ведом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исходных данных представлены в Приложении 1. Задание включает: схему дорожной сети, наименование и объемы по</w:t>
        <w:softHyphen/>
        <w:t>ставок груза получателем для мелкопартионных перевозок; схему дорожной сети с указанием расстояний и групп дорог, а также перечень и объемы пере</w:t>
        <w:softHyphen/>
        <w:t>возимых грузов для массовых крупнопартионных перевоз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ВЫПОЛНЕНИЯ РАЗДЕЛ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КУРСОВОЙ РАБОТЫ</w:t>
      </w:r>
    </w:p>
    <w:p>
      <w:pPr>
        <w:pStyle w:val="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АЦИЯ РАБОТЫ ПОДВИЖНОГО СОСТАВА НА ЛИНИ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1.1. Характеристика дорожных услов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хемы дорожной сети вычерчиваются в масштабе. На схеме указывают</w:t>
        <w:softHyphen/>
        <w:t>ся корреспондирующие пункты, расстояния между пунктами, группы дорог. По каждому участку характеризуется тип дорожных покрытий и расчетные скорости автомобилей. Сведения могут быть представлены в табличной форме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дорожных условий района перевоз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22"/>
        <w:gridCol w:w="1269"/>
        <w:gridCol w:w="1689"/>
        <w:gridCol w:w="2833"/>
      </w:tblGrid>
      <w:tr>
        <w:trPr>
          <w:trHeight w:val="12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ки автомобиль- дор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тояни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р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ип дорожного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ры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асчетные скорости движения автомо-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лей, км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2. Характеристика грузов. Шахматные таблицы грузопоток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 справочным материалам устанавливается принадлежность грузов 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му или иному классу. В зависимости от класса груза выбирается коэффициен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использования грузоподъемности и рассчитывается объем перевозок, приведенный к 1-му классу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расч)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fPr>
            <m:type m:val="lin"/>
          </m:fPr>
          <m:num/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ф - заданное количество 1руза, тонн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оэффициент использования грузоподъемности для груза определен</w:t>
        <w:softHyphen/>
        <w:t>ного клас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м принимаетс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гру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 =1,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гру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а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 =0,8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Для гру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 =0,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груз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 =0,5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1.2. выбирается вид тары, способ погрузки-выгрузки (механизиро</w:t>
        <w:softHyphen/>
        <w:t>ванный или ручно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сводятся в таблицу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аблица 2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перевозимых груз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39"/>
        <w:gridCol w:w="8"/>
        <w:gridCol w:w="721"/>
        <w:gridCol w:w="975"/>
        <w:gridCol w:w="1748"/>
        <w:gridCol w:w="947"/>
        <w:gridCol w:w="1298"/>
        <w:gridCol w:w="1328"/>
      </w:tblGrid>
      <w:tr>
        <w:trPr>
          <w:trHeight w:val="4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-нование гру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еревоз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груз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т исполь-зования гру-зоподъемно-ст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тар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</w:t>
            </w:r>
          </w:p>
        </w:tc>
      </w:tr>
      <w:tr>
        <w:trPr>
          <w:trHeight w:val="6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че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руз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ыбор месторасположения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>П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существляется только для массовых крупнопартионных перево</w:t>
        <w:softHyphen/>
        <w:t>зок. АТП должно располагаться в одном или двух пунктах с наибольшим гру</w:t>
        <w:softHyphen/>
        <w:t>зопотоком, рассчитанным как сумма ввозимых и вывозимых грузов (см. таб</w:t>
        <w:softHyphen/>
        <w:t>лицу 3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спределение грузопото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45"/>
        <w:gridCol w:w="1780"/>
        <w:gridCol w:w="2159"/>
      </w:tblGrid>
      <w:tr>
        <w:trPr>
          <w:trHeight w:val="34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2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у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бор месторасположения АТП должен обеспечивать минимальные порожние пробеги автомоби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4. Выбор подвижного соста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рационального типа и марки подвижного состава осуществляется с учетом его функционального назначения, рода перевозимых грузов, вели</w:t>
        <w:softHyphen/>
        <w:t>чины грузопотока, дорожных условий и часовой производительности автомо</w:t>
        <w:softHyphen/>
        <w:t>би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типа и модели подвижного состава производится также с учетом расстояния перевозки (на дальних расстояниях работают большегрузные ав</w:t>
        <w:softHyphen/>
        <w:t>томобили), дорожных условий, партионности грузов и прочих условий пере</w:t>
        <w:softHyphen/>
        <w:t>возки. Если суточные объемы перевозок невелики, а грузы разнообразны, то для массовых крупнопартионных перевозок целесообразно выбирать автомо</w:t>
        <w:softHyphen/>
        <w:t>били-тягачи с различными полуприцеп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овая производительность рассчитывается по формул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- номинальная грузоподъемность автомобиля, т.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- статический коэффициент использования грузоподъемност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эффициент использования пробега; 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V</w:t>
      </w:r>
      <w:r>
        <w:rPr>
          <w:smallCaps/>
          <w:color w:val="000000"/>
          <w:sz w:val="28"/>
          <w:szCs w:val="28"/>
          <w:vertAlign w:val="subscript"/>
          <w:lang w:val="en-US"/>
        </w:rPr>
        <w:t>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няя техническая скорость, км/час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ег</w:t>
      </w:r>
      <w:r>
        <w:rPr>
          <w:color w:val="000000"/>
          <w:sz w:val="28"/>
          <w:szCs w:val="28"/>
        </w:rPr>
        <w:t>- расстояние ездки с грузом, км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 xml:space="preserve"> - время простоя под погрузкой и разгрузкой за одну ездку,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ение по часовой производительности производится для каждого из предъявленных к перевозке грузов для двух марок автомобилей, отвечаю</w:t>
        <w:softHyphen/>
        <w:t>щих условиям перевозок и выпускаемых автомобильной промышленностью в настоящее время. При сравнении марок автомобилей коэффициент использо</w:t>
        <w:softHyphen/>
        <w:t>вания грузоподъемности, коэффициент использования пробега, техническая скорость, принимаются одинаковыми для сравниваемых марок, а расстояние перевозки (длина ездки с грузом), время простоя под погрузкой-разгрузкой — по исходным данным к курсовой работе и норматив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сводятся в таблицу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моделей автомобилей </w:t>
      </w:r>
    </w:p>
    <w:tbl>
      <w:tblPr>
        <w:tblW w:w="8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008"/>
        <w:gridCol w:w="1008"/>
        <w:gridCol w:w="1162"/>
        <w:gridCol w:w="1670"/>
        <w:gridCol w:w="1181"/>
        <w:gridCol w:w="15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ние груза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еревоз</w:t>
              <w:softHyphen/>
              <w:t>ки, тонн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-стоя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</w:t>
              <w:softHyphen/>
              <w:t>возки, км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ая производи</w:t>
              <w:softHyphen/>
              <w:t>тель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равни</w:t>
              <w:softHyphen/>
              <w:t>ваемых мо</w:t>
              <w:softHyphen/>
              <w:t>делей, т/ч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модели автом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</w:t>
              <w:softHyphen/>
              <w:t>стоя под погрузкой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грузкой </w:t>
            </w:r>
            <w:r>
              <w:rPr>
                <w:iCs/>
                <w:color w:val="000000"/>
                <w:sz w:val="28"/>
                <w:szCs w:val="28"/>
              </w:rPr>
              <w:t>н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здку, час.</w:t>
            </w:r>
          </w:p>
        </w:tc>
      </w:tr>
      <w:tr>
        <w:trPr>
          <w:trHeight w:val="866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</w:t>
              <w:softHyphen/>
              <w:t>во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</w:t>
              <w:softHyphen/>
              <w:t>ный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824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.д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строение маршрутов и привязка их к АТП для массовых крупнопартийных перевозок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ую очередь строятся маршруты, обслуживаемые специализиро</w:t>
        <w:softHyphen/>
        <w:t>ванным подвижным составом. На схеме маршрута указывается наименование пунктов отправления и получения грузов, расстояние между ними, группа дорог, направление груженной и порожней ездки, наименование и объем пе</w:t>
        <w:softHyphen/>
        <w:t>ревозимого груза, место расположения АТП и наличие или отсутствие нулевых пробегов. Затем выделяют группы грузов, перевозимых универсальными автомобилями. Если одной моделью автомобиля могут быть перевезе</w:t>
        <w:softHyphen/>
        <w:t>ны грузы четырех и боле наименований, то для их маршрутизации исполь</w:t>
        <w:softHyphen/>
        <w:t>зуются математические методы. Если грузы не удается сгруппировать по признаку однородности способа перевозки данной моделью автомобиля, то составляются маршруты без применения математических методов, но с уче</w:t>
        <w:softHyphen/>
        <w:t>том возможностей загрузки автомобилей в обратном направлении. На схеме маршрутов указываются те же данные, что и для маршрутов, обслуживаемых специализированным состав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счет показателей работы автомобилей на маршрута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ля единицы подвижного состава рассчитыв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ремя одного оборота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об</w:t>
      </w:r>
      <w:r>
        <w:rPr>
          <w:color w:val="000000"/>
          <w:sz w:val="28"/>
          <w:szCs w:val="28"/>
        </w:rPr>
        <w:t>), ч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оборотов на маршруте за день работы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об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ездок, входящих в один оборот и общее количество ездок за де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боты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ремя в наряде (Тн ), ч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бег автомобиля с грузом (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>), к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щий пробег автомобиля (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>), к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автомобил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ъем перевозки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) в тоннах и грузооборот в тонно-километрах (Р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пробега (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автомобилей (А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7. Составление маршрутов и расчет технмко-эконемических пока</w:t>
        <w:softHyphen/>
        <w:t>зателей для мелкопартионных перевозок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возке грузов мелкими партиями для торговых, промышленных, почтовых и некоторых других организаций, автомобиль, загруженный у од</w:t>
        <w:softHyphen/>
        <w:t>ного отправителя должен доставить груз нескольким получателям. В других случаях возникает необходимость завезти определенное количество груза од</w:t>
        <w:softHyphen/>
        <w:t>ному потребителю, взяв его у нескольких грузоотправителей, для чего прихо</w:t>
        <w:softHyphen/>
        <w:t>дится объехать несколько пунктов. Иногда развозят и собирают груз одно</w:t>
        <w:softHyphen/>
        <w:t>временно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этих перевозок возникает задача определения таких маршрутов объезда заданных пунктов, которые обеспечивают наименьший пробег автомобилей по этим маршрутам. Число возможных вариантов раз</w:t>
        <w:softHyphen/>
        <w:t>личных маршрутов при объезде одних и тех же пунктов может быть чрезвы</w:t>
        <w:softHyphen/>
        <w:t>чайно велико. Для решения задачи используются математические методы, основанные на комбинаторном анализе. Специфика этих методов состоит в применении двух операций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отбора подмножеств и 2) операции упорядочения в соответствии с точно определенными правилам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едставлен пример решения задачи перевозок мелкопартийнных гру</w:t>
        <w:softHyphen/>
        <w:t>зов по развозочным маршру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возке грузов мелкими партиями для торговых, медицински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течных предприятий и организаций, автомобиль, приняв груз у одного гру</w:t>
        <w:softHyphen/>
        <w:t>зоотправителя (склад, база снабжения) должен развезти его нескольким полу</w:t>
        <w:softHyphen/>
        <w:t>чателям, двигаясь от одного к другому и оставляя груз в соответствии с зака</w:t>
        <w:softHyphen/>
        <w:t>зом каждого получ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шрут движения автомобиля должен быть составлен таким образом, чтобы обеспечить наименьший пробег автомобиля. На рис. 1 представлена схема размещения пунктов и расстояния между ни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з пункта №1 (база, склад) груз (в сумме 1650 кг) доставляет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стальные 10 пунктов. Вместимость автомобиля выбирается студентом самостоя</w:t>
        <w:softHyphen/>
        <w:t>тельн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по суточной потребности пунктов</w:t>
      </w:r>
    </w:p>
    <w:tbl>
      <w:tblPr>
        <w:tblW w:w="8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2170"/>
        <w:gridCol w:w="2189"/>
        <w:gridCol w:w="2179"/>
      </w:tblGrid>
      <w:tr>
        <w:trPr>
          <w:trHeight w:val="61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ая  потребность, к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ая потребность, кг</w:t>
            </w:r>
          </w:p>
        </w:tc>
      </w:tr>
      <w:tr>
        <w:trPr>
          <w:trHeight w:val="31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и выполняется последовательно в несколько этапов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1.Нахождение кратчайшей связывающей се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ратчайшая связывающая сеть должна быть незамкнутой, с минимальной суммарной длиной всех расстояний между пунктами. На схеме находятся наименьшее расстояние (в нашем примере — это звено 1-2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-2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5 км). За</w:t>
        <w:softHyphen/>
        <w:t>тем рассматриваются все звенья, связанные с пунктом 1 или 2, и из них выби</w:t>
        <w:softHyphen/>
        <w:t>рается наименьшее и присоединяется к предыдущему (1-2) С пунктом 2 свя</w:t>
        <w:softHyphen/>
        <w:t xml:space="preserve">заны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ено 2-11 с расстоянием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-11</w:t>
      </w:r>
      <w:r>
        <w:rPr>
          <w:color w:val="000000"/>
          <w:sz w:val="28"/>
          <w:szCs w:val="28"/>
        </w:rPr>
        <w:t>=3,3 к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ено 2-6 с расстоянием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-6</w:t>
      </w:r>
      <w:r>
        <w:rPr>
          <w:color w:val="000000"/>
          <w:sz w:val="28"/>
          <w:szCs w:val="28"/>
        </w:rPr>
        <w:t>=3,5 к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и звено 2-3 с расстоянием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-3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=2,9 к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ено 2-3 присоединяется к звену 1-2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5585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унктом 3 присоединены звень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звено 3-8 с расстоянием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3-8 </w:t>
      </w:r>
      <w:r>
        <w:rPr>
          <w:color w:val="000000"/>
          <w:sz w:val="28"/>
          <w:szCs w:val="28"/>
        </w:rPr>
        <w:t xml:space="preserve">=5,0 км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ено 3-7 с расстоянием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-7</w:t>
      </w:r>
      <w:r>
        <w:rPr>
          <w:color w:val="000000"/>
          <w:sz w:val="28"/>
          <w:szCs w:val="28"/>
        </w:rPr>
        <w:t>= 2,0 к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вену 3 присоединяется звено 3-7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8320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енья последовательно выбираются и присоединяются к ранее вы</w:t>
        <w:softHyphen/>
        <w:t>бранным до тех пор, пока все пункты не окажутся включенными в кратчай</w:t>
        <w:softHyphen/>
        <w:t>шую связывающую се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чание</w:t>
      </w:r>
      <w:r>
        <w:rPr>
          <w:color w:val="000000"/>
          <w:sz w:val="28"/>
          <w:szCs w:val="28"/>
        </w:rPr>
        <w:t>: Нельзя выбирать звено, соединяющее уже включенные в крат</w:t>
        <w:softHyphen/>
        <w:t>чайшую сеть пунк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2020" cy="171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2. Кратчайшая связывающая се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Этап 2. Набор пунктов в маршрут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личество маршрутов будет зависеть от вместимости автомобиля. Если выбрать автомобиль вместимостью 2т, то в рассматриваемом примере будет 1 маршрут, если вместимость автомобиля равна - 1т, или менее, то набираются пункты по двум маршрутам. В каждый маршрут группируются пункты с уче</w:t>
        <w:softHyphen/>
        <w:t>том суточной потребности в товарах, и с учетом вместимости автомоби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сли вместимость автомобиля составляет 1000 кг сгруппировать следующим образом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пунктов в маршруты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834"/>
        <w:gridCol w:w="1843"/>
        <w:gridCol w:w="1536"/>
      </w:tblGrid>
      <w:tr>
        <w:trPr>
          <w:trHeight w:val="307" w:hRule="atLeast"/>
        </w:trPr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 №1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 №2</w:t>
            </w:r>
          </w:p>
        </w:tc>
      </w:tr>
      <w:tr>
        <w:trPr>
          <w:trHeight w:val="307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унк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з (к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унк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з (кг)</w:t>
            </w:r>
          </w:p>
        </w:tc>
      </w:tr>
      <w:tr>
        <w:trPr>
          <w:trHeight w:val="307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аз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аз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3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3. определение очередности объезда пунктов маршру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этапе связываются все пункты маршрута замкнутой линией, который соответствует кратчайшему пути объезда этих пун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выполняются по методу сумм. Строится таблица, называемая симметричной матрицей, где по главной диагонали расположены пункты, вошедшие в матрицу. Цифры показывают расстояния между пунктами. Рас</w:t>
        <w:softHyphen/>
        <w:t>стояния определяются по схеме дорожной сети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 в матрице рассчитывается итоговая строка - где сум</w:t>
        <w:softHyphen/>
        <w:t>мируются расстояния по каждому столбцу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етричная матрица для маршрута №1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459"/>
        <w:gridCol w:w="1440"/>
        <w:gridCol w:w="1440"/>
        <w:gridCol w:w="1334"/>
        <w:gridCol w:w="1334"/>
      </w:tblGrid>
      <w:tr>
        <w:trPr>
          <w:trHeight w:val="35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0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1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,0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0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0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маршрут строится из трех пунктов, имеющих максималь</w:t>
        <w:softHyphen/>
        <w:t xml:space="preserve">ную сумму по своему столбцу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ункт 8 — 24,9; пункт 7— 24,6; пункт 4— 22,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 </w:t>
      </w:r>
      <w:r>
        <w:rPr>
          <w:bCs/>
          <w:color w:val="000000"/>
          <w:sz w:val="28"/>
          <w:szCs w:val="28"/>
        </w:rPr>
        <w:t>8-7-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го включают пункт со следующей максимальной суммой — это пункт 2 — 20,5. Чтобы определить, между какими пунктами его вста</w:t>
        <w:softHyphen/>
        <w:t>вить, надо поочередно включать его между соседней парой пунктов 8-7,7-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аждой пары пунктов находится величина прироста пробега авто</w:t>
        <w:softHyphen/>
        <w:t>мобиля на маршруте при включении в начальный маршрут вновь выбранного пунк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этого прироста находится по формуле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де </w:t>
      </w:r>
      <w:r>
        <w:rPr>
          <w:smallCaps/>
          <w:color w:val="000000"/>
          <w:sz w:val="28"/>
          <w:szCs w:val="28"/>
          <w:lang w:val="en-US"/>
        </w:rPr>
        <w:t>L</w:t>
      </w:r>
      <w:r>
        <w:rPr>
          <w:smallCaps/>
          <w:color w:val="000000"/>
          <w:sz w:val="28"/>
          <w:szCs w:val="28"/>
          <w:vertAlign w:val="subscript"/>
          <w:lang w:val="en-US"/>
        </w:rPr>
        <w:t>ki</w:t>
      </w:r>
      <w:r>
        <w:rPr>
          <w:smallCap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асстояние между первым и включаемым пунктом;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ip</w:t>
      </w:r>
      <w:r>
        <w:rPr>
          <w:color w:val="000000"/>
          <w:sz w:val="28"/>
          <w:szCs w:val="28"/>
        </w:rPr>
        <w:t xml:space="preserve"> - - расстояние между включаемым и вторым пунктом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kp</w:t>
      </w:r>
      <w:r>
        <w:rPr>
          <w:color w:val="000000"/>
          <w:sz w:val="28"/>
          <w:szCs w:val="28"/>
        </w:rPr>
        <w:t xml:space="preserve"> -расстояние между первым и вторым пунктом к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мере это: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8-7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8-2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2-7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8-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6,7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4,9 - 5,8 = 5,8 к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7-4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7-2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2-4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7-4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4,9 + 4,5 - 7,5 = 1</w:t>
      </w:r>
      <w:r>
        <w:rPr>
          <w:i/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>9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всех полученных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выбирается наименьше значение. Расчеты продолжаются до тех пор, пока все пункты не найдут свое ме</w:t>
        <w:softHyphen/>
        <w:t>сто в маршру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шрут 8-7-2-4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й пункт 3 Σ = 17,9 по столбцу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8-7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8-3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-7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8-7</w:t>
      </w:r>
      <w:r>
        <w:rPr>
          <w:color w:val="000000"/>
          <w:sz w:val="28"/>
          <w:szCs w:val="28"/>
        </w:rPr>
        <w:t xml:space="preserve">;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8-7</w:t>
      </w:r>
      <w:r>
        <w:rPr>
          <w:color w:val="000000"/>
          <w:sz w:val="28"/>
          <w:szCs w:val="28"/>
        </w:rPr>
        <w:t>= 5 + 2 - 5,8 = 1,2 к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7-2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8-3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-2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7-3</w:t>
      </w:r>
      <w:r>
        <w:rPr>
          <w:color w:val="000000"/>
          <w:sz w:val="28"/>
          <w:szCs w:val="28"/>
        </w:rPr>
        <w:t xml:space="preserve">;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7-2</w:t>
      </w:r>
      <w:r>
        <w:rPr>
          <w:color w:val="000000"/>
          <w:sz w:val="28"/>
          <w:szCs w:val="28"/>
        </w:rPr>
        <w:t xml:space="preserve"> = 2 + 2,9 - 4,9 = 0 км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ем вариант 7-2, тогда маршрут будет 8-7-3-2-4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8-7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8-1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-7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8-7</w:t>
      </w:r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5,2 + 4,5 - 5,8 = 3,9 км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-7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7-1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-3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7-3</w:t>
      </w:r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4,5 + 2,5 - 2 = 5,0к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-2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-1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-2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-2</w:t>
      </w:r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2,5 +1,5-2,9= 1,1к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-4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-1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-4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2-4 </w:t>
      </w:r>
      <w:r>
        <w:rPr>
          <w:color w:val="000000"/>
          <w:sz w:val="28"/>
          <w:szCs w:val="28"/>
          <w:vertAlign w:val="superscript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= 1,5 + 3,0 - 4,5 = 0 км =&gt;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начение при</w:t>
        <w:softHyphen/>
        <w:t>роста длины маршрут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аршрут 8-7-3-2-1- 4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о т.к. объезд надо начинать с п.1 (базы), то маршрут можно перепи</w:t>
        <w:softHyphen/>
        <w:t>сать следующим образом:  1-4-8-7-3-2-1. Полученный порядок объезда пунктов маршрута дает наименьшую или близкую к наименьшей длину мар</w:t>
        <w:softHyphen/>
        <w:t xml:space="preserve">шрута. В данном пример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м = 17,4 к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 маршруту №2 выполняются аналогичные расчеты. Порядок объезда маршрутов будет маршрут №1 1-4-8-7-3-2-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№</w:t>
      </w:r>
      <w:r>
        <w:rPr>
          <w:color w:val="000000"/>
          <w:sz w:val="28"/>
          <w:szCs w:val="28"/>
        </w:rPr>
        <w:t xml:space="preserve">2 1-6-11-10-9-5-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хемы маршру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1760" cy="107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ина маршрута №1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3,0 +2,2 +5,8 +2,0 +2,9+1,5=17,4 к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№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5 + 4 + 1,7 +3,0 +3,0 +2,5=19,2 км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технико-эксплуатационных показателей работы производи</w:t>
        <w:softHyphen/>
        <w:t xml:space="preserve">тельности автомобилей на маршруте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ремя оборо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6 = 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Lm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т)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np</w:t>
      </w:r>
      <w:r>
        <w:rPr>
          <w:color w:val="000000"/>
          <w:sz w:val="28"/>
          <w:szCs w:val="28"/>
        </w:rPr>
        <w:t xml:space="preserve"> + Σ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доп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1.4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mallCaps/>
          <w:color w:val="000000"/>
          <w:sz w:val="28"/>
          <w:szCs w:val="28"/>
          <w:lang w:val="en-US"/>
        </w:rPr>
        <w:t>Lm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ина маршрута, к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       </w:t>
      </w:r>
      <w:r>
        <w:rPr>
          <w:smallCaps/>
          <w:color w:val="000000"/>
          <w:sz w:val="28"/>
          <w:szCs w:val="28"/>
          <w:lang w:val="en-US"/>
        </w:rPr>
        <w:t>V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нетехническая скорость, км/час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np</w:t>
      </w:r>
      <w:r>
        <w:rPr>
          <w:color w:val="000000"/>
          <w:sz w:val="28"/>
          <w:szCs w:val="28"/>
        </w:rPr>
        <w:t xml:space="preserve"> - норма простоя под погрузкой-разгрузкой за ездку, час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доп - дополнительно рассчитывается время простоя из расчета 9 мин на каждый заезд (кроме №1-базы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Коэффициент использования грузоподъемност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ческий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 xml:space="preserve">с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 xml:space="preserve">н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1.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инамическ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рож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факт масса груза, находящаяся в автомобиле, тонн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- грузоподъемность автомобиля, тонн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масса груза, находящаяся в автомобиле,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м звене маршру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-  дли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звена маршру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bscript"/>
        </w:rPr>
        <w:t>Мпорожн</w:t>
      </w:r>
      <w:r>
        <w:rPr>
          <w:color w:val="000000"/>
          <w:sz w:val="28"/>
          <w:szCs w:val="28"/>
        </w:rPr>
        <w:t>. - длина последнего звена маршрута, к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Коэффициент использования пробега на маршруте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ож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4. Время в наряде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об</w:t>
      </w:r>
      <w:r>
        <w:rPr>
          <w:i/>
          <w:iCs/>
          <w:color w:val="000000"/>
          <w:sz w:val="28"/>
          <w:szCs w:val="28"/>
        </w:rPr>
        <w:t xml:space="preserve">*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об</w:t>
      </w:r>
      <w:r>
        <w:rPr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1.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об </w:t>
      </w:r>
      <w:r>
        <w:rPr>
          <w:color w:val="000000"/>
          <w:sz w:val="28"/>
          <w:szCs w:val="28"/>
        </w:rPr>
        <w:t>- число оборотов на маршру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>Суточная выработка автомобиля на маршрут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сут</w:t>
      </w:r>
      <w:r>
        <w:rPr>
          <w:i/>
          <w:iCs/>
          <w:color w:val="000000"/>
          <w:sz w:val="28"/>
          <w:szCs w:val="28"/>
        </w:rPr>
        <w:t xml:space="preserve"> = Σ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ф</w:t>
      </w:r>
      <w:r>
        <w:rPr>
          <w:i/>
          <w:iCs/>
          <w:color w:val="000000"/>
          <w:sz w:val="28"/>
          <w:szCs w:val="28"/>
        </w:rPr>
        <w:t xml:space="preserve"> ; тонн                                            </w:t>
      </w:r>
      <w:r>
        <w:rPr>
          <w:color w:val="000000"/>
          <w:sz w:val="28"/>
          <w:szCs w:val="28"/>
        </w:rPr>
        <w:t>( 1.9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сут</w:t>
      </w:r>
      <w:r>
        <w:rPr>
          <w:i/>
          <w:iCs/>
          <w:color w:val="000000"/>
          <w:sz w:val="28"/>
          <w:szCs w:val="28"/>
        </w:rPr>
        <w:t xml:space="preserve"> =ΣР</w:t>
      </w:r>
      <w:r>
        <w:rPr>
          <w:i/>
          <w:iCs/>
          <w:color w:val="000000"/>
          <w:sz w:val="28"/>
          <w:szCs w:val="28"/>
          <w:vertAlign w:val="subscript"/>
        </w:rPr>
        <w:t xml:space="preserve">Ф </w:t>
      </w:r>
      <w:r>
        <w:rPr>
          <w:i/>
          <w:iCs/>
          <w:color w:val="000000"/>
          <w:sz w:val="28"/>
          <w:szCs w:val="28"/>
        </w:rPr>
        <w:t xml:space="preserve">; ткм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1.1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де Р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грузооборот, выполненный за   1 оборо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>Годовая выработка автомобиля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год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 xml:space="preserve">сут </w:t>
      </w:r>
      <w:r>
        <w:rPr>
          <w:i/>
          <w:iCs/>
          <w:color w:val="000000"/>
          <w:sz w:val="28"/>
          <w:szCs w:val="28"/>
        </w:rPr>
        <w:t xml:space="preserve">* Д </w:t>
      </w:r>
      <w:r>
        <w:rPr>
          <w:i/>
          <w:iCs/>
          <w:color w:val="000000"/>
          <w:sz w:val="28"/>
          <w:szCs w:val="28"/>
          <w:vertAlign w:val="subscript"/>
        </w:rPr>
        <w:t>раб</w:t>
      </w:r>
      <w:r>
        <w:rPr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rFonts w:cs="Arial"/>
          <w:color w:val="000000"/>
          <w:sz w:val="28"/>
          <w:szCs w:val="28"/>
        </w:rPr>
        <w:t>(1.11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год</w:t>
      </w:r>
      <w:r>
        <w:rPr>
          <w:i/>
          <w:iCs/>
          <w:color w:val="000000"/>
          <w:sz w:val="28"/>
          <w:szCs w:val="28"/>
        </w:rPr>
        <w:t>=Р</w:t>
      </w:r>
      <w:r>
        <w:rPr>
          <w:i/>
          <w:iCs/>
          <w:color w:val="000000"/>
          <w:sz w:val="28"/>
          <w:szCs w:val="28"/>
          <w:vertAlign w:val="subscript"/>
        </w:rPr>
        <w:t>сут</w:t>
      </w:r>
      <w:r>
        <w:rPr>
          <w:i/>
          <w:iCs/>
          <w:color w:val="000000"/>
          <w:sz w:val="28"/>
          <w:szCs w:val="28"/>
        </w:rPr>
        <w:t xml:space="preserve">* Д </w:t>
      </w:r>
      <w:r>
        <w:rPr>
          <w:i/>
          <w:iCs/>
          <w:color w:val="000000"/>
          <w:sz w:val="28"/>
          <w:szCs w:val="28"/>
          <w:vertAlign w:val="subscript"/>
        </w:rPr>
        <w:t>раб</w:t>
      </w:r>
      <w:r>
        <w:rPr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1.12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Д </w:t>
      </w:r>
      <w:r>
        <w:rPr>
          <w:i/>
          <w:iCs/>
          <w:color w:val="000000"/>
          <w:sz w:val="28"/>
          <w:szCs w:val="28"/>
          <w:vertAlign w:val="subscript"/>
        </w:rPr>
        <w:t>раб</w:t>
      </w:r>
      <w:r>
        <w:rPr>
          <w:color w:val="000000"/>
          <w:sz w:val="28"/>
          <w:szCs w:val="28"/>
        </w:rPr>
        <w:t xml:space="preserve">  - количество дней работы автомобиля на маршруте в течении год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ункт 1.8. График работы водителей на маршрут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рафик работы водителей разрабатывается на месяц так, чтобы общее рабочее время водителя за месяц незначительно отклонялось от среднемесячного фонда рабочего времени (ФРВ =160 часа). Рассчитывается количество выходов (смен) одного водителя в месяц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N см = ФРВ / (Тн + 0,3)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(1.13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рафики работы водителей разрабатываются для двух любых маршрутов по выбору студента. Число водителей, работающих на маршруте, определяет</w:t>
        <w:softHyphen/>
        <w:t>ся по формуле: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mallCaps/>
          <w:color w:val="000000"/>
          <w:sz w:val="28"/>
          <w:szCs w:val="28"/>
          <w:lang w:val="en-US"/>
        </w:rPr>
        <w:t>N</w:t>
      </w:r>
      <w:r>
        <w:rPr>
          <w:smallCaps/>
          <w:color w:val="000000"/>
          <w:sz w:val="28"/>
          <w:szCs w:val="28"/>
          <w:vertAlign w:val="subscript"/>
        </w:rPr>
        <w:t>вод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(Ах*Тн*Др+0,3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вм)/ФРВ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1.14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де Д р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ичество дней работы в месяц (режим работы АТП на данном маршруте - при пятидневной рабочей неделе – 22 - 23 рабочих дня;  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шестидневной – 25 - 26, при непрерывной рабочей неделе - 30-31)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3 - подготовительно-заключительное время за смену, час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Если общее число водителей на маршруте больше 10, то они разбивают</w:t>
        <w:softHyphen/>
        <w:t>ся на бригады и график строится для одной из н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 коэффициент технической готовности, рассчитывается для кажд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автомобилей отдельно по формуле (расчет производится в программе ЭВМ, приложение 7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иP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</m:e>
              </m:d>
            </m:den>
          </m:f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ТОиР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Д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— дни простоя автомобиля в техническом обслуживании и те</w:t>
        <w:softHyphen/>
        <w:t>кущем ремонте и дни простоя в капитальном ремонте соответственно. Принимаются по нормативам (Приложение   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сс - среднесуточный пробег автомобилей (км), рассчитывается по фор</w:t>
        <w:softHyphen/>
        <w:t>му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у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общ</m:t>
                  </m:r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</m:nary>
            </m:den>
          </m:f>
        </m:oMath>
      </m:oMathPara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А</w:t>
      </w:r>
      <w:r>
        <w:rPr>
          <w:color w:val="000000"/>
          <w:sz w:val="28"/>
          <w:szCs w:val="28"/>
          <w:vertAlign w:val="subscript"/>
          <w:lang w:val="en-US"/>
        </w:rPr>
        <w:t>xi</w:t>
      </w:r>
      <w:r>
        <w:rPr>
          <w:color w:val="000000"/>
          <w:sz w:val="28"/>
          <w:szCs w:val="28"/>
        </w:rPr>
        <w:t xml:space="preserve"> - количество автомобил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й марки, работающих на маршрутах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  <w:lang w:val="en-US"/>
        </w:rPr>
        <w:t>pj</w:t>
      </w:r>
      <w:r>
        <w:rPr>
          <w:color w:val="000000"/>
          <w:sz w:val="28"/>
          <w:szCs w:val="28"/>
        </w:rPr>
        <w:t xml:space="preserve"> - количество рабочих дней (режим работы)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o</w:t>
      </w:r>
      <w:r>
        <w:rPr>
          <w:color w:val="000000"/>
          <w:sz w:val="28"/>
          <w:szCs w:val="28"/>
        </w:rPr>
        <w:t xml:space="preserve"> клиента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Подобные расчеты выполняются по всем моделям подвижного соста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редних ТЭП до АТП производится по следующим формулам: средняя грузоподъемность автомобил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nary>
            </m:den>
          </m:f>
        </m:oMath>
      </m:oMathPara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- общая грузоподъемность автомобилей, просуммированная по всем маршрут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ΣAx</w:t>
      </w:r>
      <w:r>
        <w:rPr>
          <w:color w:val="000000"/>
          <w:sz w:val="28"/>
          <w:szCs w:val="28"/>
        </w:rPr>
        <w:t xml:space="preserve"> - количество ходовых автомобилей, просуммированная по всем маршрута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.-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лее во всех формулах показатели в </w:t>
      </w:r>
      <w:r>
        <w:rPr>
          <w:color w:val="000000"/>
          <w:sz w:val="28"/>
          <w:szCs w:val="28"/>
        </w:rPr>
        <w:t xml:space="preserve">числител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знаменателе суммируются </w:t>
      </w:r>
      <w:r>
        <w:rPr>
          <w:bCs/>
          <w:color w:val="000000"/>
          <w:sz w:val="28"/>
          <w:szCs w:val="28"/>
        </w:rPr>
        <w:t>по всем маршрута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эффициент использования грузоподъемности: </w:t>
      </w:r>
      <w:r>
        <w:rPr>
          <w:color w:val="000000"/>
          <w:sz w:val="28"/>
          <w:szCs w:val="28"/>
        </w:rPr>
        <w:t>принимается равным 1, если расчеты ТЭП на маршрутах велись через объемы перевозок, приведен</w:t>
        <w:softHyphen/>
        <w:t>ных к первому классу, и равным,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γ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e>
              </m:nary>
            </m:den>
          </m:f>
        </m:oMath>
      </m:oMathPara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сли в расчет принимались фактические объемы перевозок по зад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 коэффициент использования пробега;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время в наряде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4) техническая скорость: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5. </w:t>
      </w:r>
      <w:r>
        <w:rPr>
          <w:i/>
          <w:iCs/>
          <w:color w:val="000000"/>
          <w:sz w:val="26"/>
          <w:szCs w:val="26"/>
        </w:rPr>
        <w:t>длина ездки с грузом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6"/>
          <w:szCs w:val="26"/>
          <w:lang w:val="en-US"/>
        </w:rPr>
      </w:pPr>
      <w:r>
        <w:rPr>
          <w:i/>
          <w:iCs/>
          <w:color w:val="000000"/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г</m:t>
              </m:r>
            </m:sub>
          </m:sSub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6. время простоя под погрузкой-разгрузкой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едним ТЭП рассчитываются провозные возможности АТП: 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нн</m:t>
              </m:r>
            </m:sub>
          </m:sSub>
        </m:oMath>
      </m:oMathPara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оказателей работ автомобилей на маршруте и средние показатели по АТП могут быть рассчитаны по стандартной программе в компьютерном классе. Перед расчетами должна быть подготовлена и соответствующим об</w:t>
        <w:softHyphen/>
        <w:t>разом оформлена информаци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ПОГРУЗОЧНО-РАЗГРУЗОЧНЫХ РАБО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выполняются следующие работы: выбор типа и марки погру-зочно-разгрузочных механизмов производится с учетом рода груза, вида тары или упаковки, суточного объема погрузки (выгрузки) гру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транения непроизводительных простоев механизмов и автомоби</w:t>
        <w:softHyphen/>
        <w:t xml:space="preserve">лей, количество механизмов (постов погрузки или разгрузки) определяется из равенства Ритма поста </w:t>
      </w:r>
      <w:r>
        <w:rPr>
          <w:color w:val="000000"/>
          <w:sz w:val="28"/>
          <w:szCs w:val="28"/>
          <w:lang w:val="en-US"/>
        </w:rPr>
        <w:t>R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) и интервала поступления автомобилей под по</w:t>
        <w:softHyphen/>
        <w:t xml:space="preserve">грузку (разгрузку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а, т.е. </w:t>
      </w:r>
      <w:r>
        <w:rPr>
          <w:color w:val="000000"/>
          <w:sz w:val="28"/>
          <w:szCs w:val="28"/>
          <w:lang w:val="en-US"/>
        </w:rPr>
        <w:t>R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)= </w:t>
      </w:r>
      <w:r>
        <w:rPr>
          <w:color w:val="000000"/>
          <w:sz w:val="28"/>
          <w:szCs w:val="28"/>
          <w:lang w:val="en-US"/>
        </w:rPr>
        <w:t>Ia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количество постов погрузки (разгрузки) определяется по форму</w:t>
        <w:softHyphen/>
        <w:t>ле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ηн -коэффициент неравномерности прибытия автомобилей в пункт по</w:t>
        <w:softHyphen/>
        <w:t>грузки (разгрузки), принимается в размере от 1до 2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остов погрузки (разгрузки), оборудованных одинако</w:t>
        <w:softHyphen/>
        <w:t>выми механизмами, суммируется в целом для пункта погрузки (разгрузки) и округляется до целого числ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ИЗВОДСТВЕННАЯ ПРОГРАММА АТ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по АТП определяются следующие показатели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) списочное количество автомобилей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ΣA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- сумма ходовых (эксплуатационных) автомобилей одной модели по маршрута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- коэффициент выпуска автомобилей на линию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7pt" filled="f" o:ole="">
            <v:imagedata r:id="rId9" o:title=""/>
          </v:shape>
          <o:OLEObject Type="Embed" ProgID="" ShapeID="ole_rId8" DrawAspect="Content" ObjectID="_272132468" r:id="rId8"/>
        </w:objec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Д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-количество рабочих дней в году, взятых в соответствии с режимом работы клиентуры (365, 305,255-256); Дк - дни календарные (365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му маршруту за весь период работы автомобиля на маршруте рассчитываются следующие показател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 .Суммарная грузоподъемность автомобиле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 xml:space="preserve">общ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*А</w:t>
      </w:r>
      <w:r>
        <w:rPr>
          <w:color w:val="000000"/>
          <w:sz w:val="28"/>
          <w:szCs w:val="28"/>
          <w:vertAlign w:val="subscript"/>
        </w:rPr>
        <w:t xml:space="preserve">х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3.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Автомобиле-часы работ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Ч</w:t>
      </w:r>
      <w:r>
        <w:rPr>
          <w:color w:val="000000"/>
          <w:sz w:val="28"/>
          <w:szCs w:val="28"/>
          <w:vertAlign w:val="subscript"/>
        </w:rPr>
        <w:t>раб</w:t>
      </w:r>
      <w:r>
        <w:rPr>
          <w:color w:val="000000"/>
          <w:sz w:val="28"/>
          <w:szCs w:val="28"/>
        </w:rPr>
        <w:t>= Т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>* А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* Д</w:t>
      </w:r>
      <w:r>
        <w:rPr>
          <w:color w:val="000000"/>
          <w:sz w:val="28"/>
          <w:szCs w:val="28"/>
          <w:vertAlign w:val="subscript"/>
        </w:rPr>
        <w:t xml:space="preserve">раб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.4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де Д</w:t>
      </w:r>
      <w:r>
        <w:rPr>
          <w:color w:val="000000"/>
          <w:sz w:val="28"/>
          <w:szCs w:val="28"/>
          <w:vertAlign w:val="subscript"/>
        </w:rPr>
        <w:t>раб</w:t>
      </w:r>
      <w:r>
        <w:rPr>
          <w:color w:val="000000"/>
          <w:sz w:val="28"/>
          <w:szCs w:val="28"/>
        </w:rPr>
        <w:t xml:space="preserve">. - количество дней работы в период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втомобиле-часы в движ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Ч</w:t>
      </w:r>
      <w:r>
        <w:rPr>
          <w:color w:val="000000"/>
          <w:sz w:val="28"/>
          <w:szCs w:val="28"/>
          <w:vertAlign w:val="subscript"/>
        </w:rPr>
        <w:t>рдвиж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виж.об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об</w:t>
      </w:r>
      <w:r>
        <w:rPr>
          <w:color w:val="000000"/>
          <w:sz w:val="28"/>
          <w:szCs w:val="28"/>
        </w:rPr>
        <w:t xml:space="preserve"> * А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* Д</w:t>
      </w:r>
      <w:r>
        <w:rPr>
          <w:color w:val="000000"/>
          <w:sz w:val="28"/>
          <w:szCs w:val="28"/>
          <w:vertAlign w:val="subscript"/>
        </w:rPr>
        <w:t>раб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об</w:t>
      </w:r>
      <w:r>
        <w:rPr>
          <w:color w:val="000000"/>
          <w:sz w:val="28"/>
          <w:szCs w:val="28"/>
        </w:rPr>
        <w:t xml:space="preserve"> -число оборотов за д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Автомобиле-часы простоя под погрузкой-разгрузко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Ч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np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* А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* Д</w:t>
      </w:r>
      <w:r>
        <w:rPr>
          <w:color w:val="000000"/>
          <w:sz w:val="28"/>
          <w:szCs w:val="28"/>
          <w:vertAlign w:val="subscript"/>
        </w:rPr>
        <w:t>раб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3.6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-число ездок с грузом за д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Автомобиле-дни работ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</w:t>
      </w:r>
      <w:r>
        <w:rPr>
          <w:color w:val="000000"/>
          <w:sz w:val="28"/>
          <w:szCs w:val="28"/>
          <w:vertAlign w:val="subscript"/>
        </w:rPr>
        <w:t xml:space="preserve">р </w:t>
      </w:r>
      <w:r>
        <w:rPr>
          <w:color w:val="000000"/>
          <w:sz w:val="28"/>
          <w:szCs w:val="28"/>
        </w:rPr>
        <w:t>= А</w:t>
      </w:r>
      <w:r>
        <w:rPr>
          <w:color w:val="000000"/>
          <w:sz w:val="28"/>
          <w:szCs w:val="28"/>
          <w:vertAlign w:val="subscript"/>
        </w:rPr>
        <w:t xml:space="preserve">х </w:t>
      </w:r>
      <w:r>
        <w:rPr>
          <w:color w:val="000000"/>
          <w:sz w:val="28"/>
          <w:szCs w:val="28"/>
        </w:rPr>
        <w:t>*Д</w:t>
      </w:r>
      <w:r>
        <w:rPr>
          <w:color w:val="000000"/>
          <w:sz w:val="28"/>
          <w:szCs w:val="28"/>
          <w:vertAlign w:val="subscript"/>
        </w:rPr>
        <w:t>раб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3.7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Груженый пробег автомобилей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240" w:leader="none"/>
        </w:tabs>
        <w:jc w:val="right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гр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гр.день </w:t>
      </w:r>
      <w:r>
        <w:rPr>
          <w:color w:val="000000"/>
          <w:sz w:val="28"/>
          <w:szCs w:val="28"/>
        </w:rPr>
        <w:t>* А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*Д</w:t>
      </w:r>
      <w:r>
        <w:rPr>
          <w:color w:val="000000"/>
          <w:sz w:val="28"/>
          <w:szCs w:val="28"/>
          <w:vertAlign w:val="subscript"/>
        </w:rPr>
        <w:t xml:space="preserve">раб                                                                                      </w:t>
      </w:r>
      <w:r>
        <w:rPr>
          <w:color w:val="000000"/>
          <w:sz w:val="28"/>
          <w:szCs w:val="28"/>
        </w:rPr>
        <w:t>(3.8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 Общий пробег автомобилей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240" w:leader="none"/>
        </w:tabs>
        <w:jc w:val="right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общ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общ 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об</w:t>
      </w:r>
      <w:r>
        <w:rPr>
          <w:color w:val="000000"/>
          <w:sz w:val="28"/>
          <w:szCs w:val="28"/>
        </w:rPr>
        <w:t xml:space="preserve"> *А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*Д</w:t>
      </w:r>
      <w:r>
        <w:rPr>
          <w:color w:val="000000"/>
          <w:sz w:val="28"/>
          <w:szCs w:val="28"/>
          <w:vertAlign w:val="subscript"/>
        </w:rPr>
        <w:t xml:space="preserve">раб                                                                               </w:t>
      </w:r>
      <w:r>
        <w:rPr>
          <w:color w:val="000000"/>
          <w:sz w:val="28"/>
          <w:szCs w:val="28"/>
        </w:rPr>
        <w:t>(3.9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0бщее число ездок автомобилей за период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240" w:leader="none"/>
        </w:tabs>
        <w:jc w:val="right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 xml:space="preserve">общ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 xml:space="preserve">день </w:t>
      </w:r>
      <w:r>
        <w:rPr>
          <w:color w:val="000000"/>
          <w:sz w:val="28"/>
          <w:szCs w:val="28"/>
        </w:rPr>
        <w:t>*А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*Д</w:t>
      </w:r>
      <w:r>
        <w:rPr>
          <w:color w:val="000000"/>
          <w:sz w:val="28"/>
          <w:szCs w:val="28"/>
          <w:vertAlign w:val="subscript"/>
        </w:rPr>
        <w:t xml:space="preserve">раб                                                                               </w:t>
      </w:r>
      <w:r>
        <w:rPr>
          <w:color w:val="000000"/>
          <w:sz w:val="28"/>
          <w:szCs w:val="28"/>
        </w:rPr>
        <w:t>(3.10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10:00Z</dcterms:created>
  <dc:creator>KoMex</dc:creator>
  <dc:description/>
  <cp:keywords/>
  <dc:language>en-US</dc:language>
  <cp:lastModifiedBy>laborant</cp:lastModifiedBy>
  <dcterms:modified xsi:type="dcterms:W3CDTF">2011-04-04T02:38:00Z</dcterms:modified>
  <cp:revision>6</cp:revision>
  <dc:subject/>
  <dc:title/>
</cp:coreProperties>
</file>