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цессе выполнения курсового проекта студент углубляет и закрепляет теоретические знания по дисциплине, овладеть методикой необходимых при проектировании технологического процесса технологических и технико-экономических расчётов, проявить умение пользоваться специальной литератур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ю курсового проекта является подготовка студентов к решению практических задач в условиях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рсовой проект предусматривает разработку технологического процесса на базе перспективных систем машин с использованием достижений нау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Состав курсового проект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урсовой проект состоит из пояснительной записки и графической части, которые выполняются с учётом действующих в настоящее время требований ЕСТ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фическая часть проекта должна быть представлена двумя листами формата А1 : первый лист – «Технологическая карта разработки лесосеки», второй лист – «Технологические схемы разработки элементов лесосек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яснительная записка включает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дание на выполнение курсового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фера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ую часть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ециальную часть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ых источник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урсовой проект выполняется по индивидуальному заданию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Требования к структурным частям пояснительной записк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Чтобы достичь положительного эффекта в достижении задач по изучению дисциплины, необходимо соблюдение единых требований, предъявляемых к курсовым проект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я над литературой, следует отдавать предпочтение новым публикаци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сле обстоятельного изучения источников необходимо определить структуру изложения, то есть план курсовом проекта. Вопросы плана должны отражать сущность того, что излагается в курсовом проекте. </w:t>
        <w:tab/>
        <w:t>РЕФЕРАТ отражает основное содержание курсового проекта, методы решения рассматриваемых вопросов и важнейшие полученные результаты. Основное назначение реферата – дать краткую информацию о проделанной работе: приводятся сведения об объёме пояснительной записки и графической части проекта, указывается количество рисунков, таблиц, использованных литературных источников. Объём реферата курсового проекта – одна страни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ВЕДЕНИЕ  занимает 1-2 страницы, обосновывается актуальность  темы и её место в изучаемом курсе, формулируются цели и задачи исследования. Показывается связь темы с профессиональной деятельност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НОЕ  СОДЕРЖАНИЕ курсового проекта может состоять из нескольких частей, каждая из которых будет решать сформулированную во введении задач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аботе с источником содержание основной части должно точно соответствовать теме курсового проекта и полностью её раскрывать. Автор должен логично излагать материал. Абзацы одной части должны быть по смыслу последовательно связаны друг с друг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КЛЮЧЕНИЕ  должно содержать сформулированные выводы по каждой части основного содерж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ПЕЦИАЛЬНАЯ ЧАСТЬ  курсового проекта содержит элементы исследований, способствующих повышению уровня знаний изучаемого предмета. Выполняется студентами по указанию преподав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конце помещается список использованных при подготовке курсовой работы источников в соответствии с действующими ГОСТ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формление курсов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Объём – 30-40 страниц машинописного текста. Пишется на одной стороне стандартного листа А4 с соблюдением полей: левое – 30, правое – 15, верхнее и нижнее – по 20 мм,  полуторный интервал, размер 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ждая страница текста (кроме титульного), включая приложения и список источников и литературы, нумеруются по порядку, без пропусков и повторений. Номера страниц проставляются, начиная с оглавления.</w:t>
      </w:r>
    </w:p>
    <w:p>
      <w:pPr>
        <w:pStyle w:val="Heading1"/>
        <w:jc w:val="center"/>
        <w:rPr/>
      </w:pPr>
      <w:r>
        <w:rPr/>
        <w:t>Титульный лист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верхнем поле указывается полное  наименование министерства и учебного заведения. В среднем – по какой дисциплине выполняется курсовой проект. Далее название темы без кавычек и точки. Переносы слов не допускаются. Если заглавие состоит из 2-х предложений, их разделяют точ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сле заглавия указываются фамилия и  руководителя и автора курсового проекта.</w:t>
      </w:r>
    </w:p>
    <w:p>
      <w:pPr>
        <w:pStyle w:val="Heading1"/>
        <w:jc w:val="center"/>
        <w:rPr/>
      </w:pPr>
      <w:r>
        <w:rPr/>
        <w:t>Рубрикация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Основной текст курсового проекта подразделяется на логически соподчинённые части -  разделы (главы), подразделы и пункты. Разделы нумеруются арабскими цифрами с точкой, введение и заключение не нумеру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дразделы нумеруются в пределах каждого раздела. Пункты нумеруются в пределах каждого подраздела и пункта, разделённых точками. </w:t>
        <w:tab/>
        <w:t>Перечисления обозначаются арабскими цифрами со скобками, в конце ставится точка  с запят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делы, подразделы и пункты могут не нумероваться, а выделяться полиграфичес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головки разделов и подразделов должны быть содержательными. Короткие заголовки помещаются в центре страницы, длинные начинаются с абзацного отступа. Если заголовки из нескольких предложений, их разделяют точкой. В конце заголовка точка не ставится. Подчёркивания и переносы заголовков не допуска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сстояние между заголовками и последующим текстом должны быть не менее 10 мм, а заголовком и предыдущем текстом не менее 15 мм. Не допускается расположение заголовка на одной странице, а текста на другой. После заголовка должно быть помещено не менее двух строк. Не допускаются неполные строки в начале страни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сылки и сноски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Ссылки и сноски текста бывают внутритекстовые, подтекстовые и затекстовые. При внутритекстовых ссылках в скобках указываются выходные данные и номер страницы источника. Подстрочные ссылки оформляются в виде сносок внизу страницы, на которой они находятся. В качестве знаков сносок используются цифры, которые располагаются в конце цитаты. Внизу страницы под чертой, отделяющей сноску от текста повторяется цифра и даётся название и страница источника. За текстовые ссылки выносятся в конец курсового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лное библиографическое описание источника даётся только при первой ссылке. В последующих ссылках вместо этого приводится условное обозначение, например: «Указ.соч.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Указания к проектированию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родно-производственные условия к проектированию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На основе исходных данных задания с использованием сведений различных литературных источников составляется краткая таксационная характеристика лесосырьевой базы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ируя указанные в характеристике факторы произвести оценку природно-производственных условий предприятия и их влияние на последующие решения технологических и технических вопросов проведения лесосечных рабо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ределение годичной лесосеки, размеров лесосек</w:t>
      </w:r>
    </w:p>
    <w:p>
      <w:pPr>
        <w:pStyle w:val="Heading5"/>
        <w:ind w:left="0" w:firstLine="720"/>
        <w:rPr/>
      </w:pPr>
      <w:r>
        <w:rPr/>
        <w:t>Дать характеристику понятиям  лесосечный фонд, лесосырьевая база, расчётная лесосека.</w:t>
      </w:r>
    </w:p>
    <w:p>
      <w:pPr>
        <w:pStyle w:val="TextBodyIndent"/>
        <w:rPr/>
      </w:pPr>
      <w:r>
        <w:rPr/>
        <w:t xml:space="preserve">Площадь годичной лесосеки </w:t>
      </w:r>
      <w:r>
        <w:rPr>
          <w:lang w:val="en-US"/>
        </w:rPr>
        <w:t>Sr</w:t>
      </w:r>
      <w:r>
        <w:rPr/>
        <w:t xml:space="preserve"> (га), на которой можно заготовить объём древесины </w:t>
      </w:r>
      <w:r>
        <w:rPr>
          <w:lang w:val="en-US"/>
        </w:rPr>
        <w:t>Q</w:t>
      </w:r>
      <w:r>
        <w:rPr/>
        <w:t>г (м</w:t>
      </w:r>
      <w:r>
        <w:rPr>
          <w:vertAlign w:val="superscript"/>
        </w:rPr>
        <w:t>3</w:t>
      </w:r>
      <w:r>
        <w:rPr/>
        <w:t>), равный годовому объёму производства ЛЗП, определяется как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г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  (2.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– средний ликвидный запас древесины на одном га, м</w:t>
      </w:r>
      <w:r>
        <w:rPr>
          <w:sz w:val="28"/>
          <w:vertAlign w:val="superscript"/>
        </w:rPr>
        <w:t>3</w:t>
      </w:r>
    </w:p>
    <w:p>
      <w:pPr>
        <w:pStyle w:val="2"/>
        <w:spacing w:lineRule="auto" w:line="360"/>
        <w:rPr/>
      </w:pPr>
      <w:r>
        <w:rPr/>
        <w:tab/>
        <w:t>При обосновании размеров лесосек следует исходить из требований «Правил рубок главного пользования в лесах РФ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упрощения расчётов в проекте принимаются все лесосеки прямоугольной формы и одинакового разме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 учётом исходных данных, предусматривающих разделение годичного лесосечного фонда по площади на лесосеки с сохранением подроста и не требующие его сохранения, необходимо определить эти площади и количество лесосек. Следует разделить лесосеки на летний и зимний периоды заготовки, исходя из того, что зимой заготавливается древесины на 15-20 % больше, чем летом. Данные сводятся в таблицу.</w:t>
      </w:r>
    </w:p>
    <w:p>
      <w:pPr>
        <w:pStyle w:val="Heading1"/>
        <w:rPr/>
      </w:pPr>
      <w:r>
        <w:rPr/>
        <w:t>Таблица 2.1</w:t>
      </w:r>
    </w:p>
    <w:p>
      <w:pPr>
        <w:pStyle w:val="TextBody"/>
        <w:rPr/>
      </w:pPr>
      <w:r>
        <w:rPr/>
        <w:t>Ведомость распределения годового задания с учётом способа разработки лесосек и периода заготовки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843"/>
      </w:tblGrid>
      <w:tr>
        <w:trPr>
          <w:trHeight w:val="10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пособа разработки лесосек с распределением на периоды за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площади годичной лесос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-щадь, 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ём заготовлен-ной древесины , тыс.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С сохранением подроста в том числе: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 летний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Без сохранения подроста в том числе: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 летний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и обоснование системы машин для лесосечных рабо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Дать характеристику понятиям тип технологического процесса и система машин. Обосновать - чем обусловлен выбор системы машин и оборудования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и формировании машин в систему необходимо соблюдать кратность производительности машин в системе, однотипность (по возможности, базового шасси, соответствие конструктивных и технологических параметров машин особенностям природно-производствен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и выборе системы машин следует выделить основную (ведущую) машину и подчинённые ей (вспомогательные) машины. За ведущую принимается машина, сменная производительность которой определяет задание на бригаду. Ведущими машинами могут быть трелёвочные, валочно-пакетирующие и др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ыбор системы машин зависит от принятой на предприятии технологии, состава выполняемых операций, природно-производственных условий и др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схемы разработки лесосек и составление технологической кар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Технологическая схема разработки лесосеки представляет собой план размещения на её территории лесотранспортных путей, лесопогрузочных пунктов, зон безопасности, мест обустройства мастерского участка и технического обслуживания машин. Схема планировки лесосеки определяется типом технологического процесса, выбранной системой машин, природно-производственными условиями и лесохозяйственными требованиями. При выборе схемы следует исходить из необходимости обеспечить безопасные условия труда и максимальную производительность машин. </w:t>
      </w:r>
    </w:p>
    <w:p>
      <w:pPr>
        <w:pStyle w:val="21"/>
        <w:rPr/>
      </w:pPr>
      <w:r>
        <w:rPr/>
        <w:t>Для каждого варианта технологического процесса лесо</w:t>
        <w:softHyphen/>
        <w:t>сечных работ в проекте разрабатывается технологическая кар</w:t>
        <w:softHyphen/>
        <w:t>та, которая является основным документом, регламентирую</w:t>
        <w:softHyphen/>
        <w:t>щим установленную для разработки лесосеки технологию. Структурно-технологическая карта состоит из 2-х частей -схемы разработки лесосеки и текстовой части карты. На схеме разработки лесосеки (в масштабе) необходимо показать распо</w:t>
        <w:softHyphen/>
        <w:t>ложение лесовозных усов, зоны безопасности, бригадные де</w:t>
        <w:softHyphen/>
        <w:t>лянки и последовательность их разработки, волоки, лесопогру</w:t>
        <w:softHyphen/>
        <w:t>зочные пункты, места обустройства мастерского участка и тех</w:t>
        <w:softHyphen/>
        <w:t>нического обслуживания машин. Дополнением к схеме разра</w:t>
        <w:softHyphen/>
        <w:t>ботки лесосеки служат схемы разработки бригадных делянок, пасек, лент; схемы лесопогрузочных пунктов; схемы обуст</w:t>
        <w:softHyphen/>
        <w:t>ройства мастерских участков, выполнение которых предусмот</w:t>
        <w:softHyphen/>
        <w:t>рено в графической части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текстовой части карты приводятся:</w:t>
      </w:r>
    </w:p>
    <w:p>
      <w:pPr>
        <w:pStyle w:val="Normal"/>
        <w:spacing w:lineRule="auto" w:line="360"/>
        <w:ind w:firstLine="460"/>
        <w:jc w:val="both"/>
        <w:rPr>
          <w:sz w:val="28"/>
        </w:rPr>
      </w:pPr>
      <w:r>
        <w:rPr>
          <w:sz w:val="28"/>
        </w:rPr>
        <w:t>а)  характеристика лесосечного фонда;</w:t>
      </w:r>
    </w:p>
    <w:p>
      <w:pPr>
        <w:pStyle w:val="Normal"/>
        <w:spacing w:lineRule="auto" w:line="360"/>
        <w:ind w:firstLine="460"/>
        <w:jc w:val="both"/>
        <w:rPr>
          <w:sz w:val="28"/>
        </w:rPr>
      </w:pPr>
      <w:r>
        <w:rPr>
          <w:sz w:val="28"/>
        </w:rPr>
        <w:t>б) технологические указания, в которых должны быть да</w:t>
        <w:softHyphen/>
        <w:t>ны: порядок работы па лесосеке, виды подготовительных работ и порядок их выполнения, виды основных работ и порядок их выполнения, применяемые машины, способ очистки лесосек и утилизации порубочных остатков:</w:t>
      </w:r>
    </w:p>
    <w:p>
      <w:pPr>
        <w:pStyle w:val="Normal"/>
        <w:spacing w:lineRule="auto" w:line="360"/>
        <w:ind w:firstLine="460"/>
        <w:jc w:val="both"/>
        <w:rPr>
          <w:sz w:val="28"/>
        </w:rPr>
      </w:pPr>
      <w:r>
        <w:rPr>
          <w:sz w:val="28"/>
        </w:rPr>
        <w:t>в) количественные показатели, такие как задание на ма</w:t>
        <w:softHyphen/>
        <w:t>стерский участок и комплексную бригаду, количество ком</w:t>
        <w:softHyphen/>
        <w:t>плексных бригад и состав, количество рабочих и резервных машин на мастерском участке, сменное задание на машины и другие сведения:</w:t>
      </w:r>
    </w:p>
    <w:p>
      <w:pPr>
        <w:pStyle w:val="Normal"/>
        <w:spacing w:lineRule="auto" w:line="360"/>
        <w:ind w:firstLine="460"/>
        <w:jc w:val="both"/>
        <w:rPr>
          <w:sz w:val="28"/>
        </w:rPr>
      </w:pPr>
      <w:r>
        <w:rPr>
          <w:sz w:val="28"/>
        </w:rPr>
        <w:t>г) техническое и бытовое обслуживание, где указывается. какими техническими средствами выполняются ТО и ТР машин на мастерском участке, приводится состав ремонтной бригады (звена). Указывается оборудование для бытового обслужива</w:t>
        <w:softHyphen/>
        <w:t>ния рабочих, которым оснащен мастерский участок.</w:t>
      </w:r>
    </w:p>
    <w:p>
      <w:pPr>
        <w:pStyle w:val="21"/>
        <w:rPr/>
      </w:pPr>
      <w:r>
        <w:rPr/>
        <w:t>Оценка схемы расположения трелёвочных волоков является средние расстояние трелёвки, которая определяется по формуле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L</w:t>
      </w:r>
      <w:r>
        <w:rPr>
          <w:sz w:val="28"/>
        </w:rPr>
        <w:t>ср = (ак</w:t>
      </w:r>
      <w:r>
        <w:rPr>
          <w:sz w:val="28"/>
          <w:vertAlign w:val="subscript"/>
        </w:rPr>
        <w:t>1</w:t>
      </w:r>
      <w:r>
        <w:rPr>
          <w:sz w:val="28"/>
        </w:rPr>
        <w:t>+ак</w:t>
      </w:r>
      <w:r>
        <w:rPr>
          <w:sz w:val="28"/>
          <w:vertAlign w:val="subscript"/>
        </w:rPr>
        <w:t>2</w:t>
      </w:r>
      <w:r>
        <w:rPr>
          <w:sz w:val="28"/>
        </w:rPr>
        <w:t>) ·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            </w:t>
      </w:r>
      <w:r>
        <w:rPr>
          <w:b/>
          <w:sz w:val="28"/>
        </w:rPr>
        <w:t xml:space="preserve">          </w:t>
      </w:r>
      <w:r>
        <w:rPr>
          <w:sz w:val="28"/>
        </w:rPr>
        <w:t>(4.2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– ширина делянки в, 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– длина делянки в, м</w:t>
      </w:r>
    </w:p>
    <w:p>
      <w:pPr>
        <w:pStyle w:val="Normal"/>
        <w:spacing w:lineRule="auto" w:line="360"/>
        <w:rPr/>
      </w:pPr>
      <w:r>
        <w:rPr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>,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эффициенты зависящие от схемы расположения трелёвочных волоков</w:t>
      </w:r>
    </w:p>
    <w:p>
      <w:pPr>
        <w:pStyle w:val="Normal"/>
        <w:spacing w:lineRule="auto" w:line="360"/>
        <w:rPr/>
      </w:pPr>
      <w:r>
        <w:rPr>
          <w:sz w:val="28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коэффициенты удлинения трелёвочных волоков  (1 - 1,4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я того чтобы точнее расположить на схеме волока необходимо определить длину ленты набора пачки для трелевочной машин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(4.3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Qn</w:t>
      </w:r>
      <w:r>
        <w:rPr>
          <w:sz w:val="28"/>
        </w:rPr>
        <w:t xml:space="preserve"> – объём трелюемой пачки, в 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– средний запас леса на одном га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</w:t>
      </w:r>
      <w:r>
        <w:rPr>
          <w:sz w:val="28"/>
        </w:rPr>
        <w:t>- ширина ленты набора пачки в, 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Длинна ленты набора пачки:</w:t>
        <w:tab/>
        <w:tab/>
      </w:r>
    </w:p>
    <w:p>
      <w:pPr>
        <w:pStyle w:val="Normal1"/>
        <w:ind w:hanging="0"/>
        <w:rPr>
          <w:sz w:val="28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п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Δ</m:t>
            </m:r>
          </m:den>
        </m:f>
      </m:oMath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(4.4)</w:t>
      </w:r>
    </w:p>
    <w:p>
      <w:pPr>
        <w:pStyle w:val="Normal1"/>
        <w:ind w:hanging="0"/>
        <w:rPr/>
      </w:pPr>
      <w:r>
        <w:rPr>
          <w:sz w:val="28"/>
        </w:rPr>
        <w:t xml:space="preserve">где </w:t>
        <w:tab/>
        <w:t>М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 - объем трелюемой пачки 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1"/>
        <w:ind w:hanging="0"/>
        <w:rPr/>
      </w:pPr>
      <w:r>
        <w:rPr>
          <w:sz w:val="28"/>
        </w:rPr>
        <w:tab/>
      </w:r>
      <w:r>
        <w:rPr>
          <w:sz w:val="28"/>
          <w:lang w:val="en-US"/>
        </w:rPr>
        <w:t>q</w:t>
      </w:r>
      <w:r>
        <w:rPr>
          <w:sz w:val="28"/>
        </w:rPr>
        <w:t xml:space="preserve">      -  ликвидный запас леса на один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1"/>
        <w:ind w:hanging="0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     - ширина ленты набора пачки, м;</w:t>
      </w:r>
    </w:p>
    <w:p>
      <w:pPr>
        <w:pStyle w:val="Normal1"/>
        <w:ind w:hanging="0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-  коэффициент использования расчетного объема пачки (0,8…0,9)</w:t>
      </w:r>
    </w:p>
    <w:p>
      <w:pPr>
        <w:pStyle w:val="Normal1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ind w:hanging="0"/>
        <w:jc w:val="center"/>
        <w:rPr>
          <w:sz w:val="28"/>
          <w:lang w:val="en-US"/>
        </w:rPr>
      </w:pPr>
      <w:r>
        <w:rPr>
          <w:position w:val="-28"/>
          <w:sz w:val="28"/>
          <w:lang w:val="en-US"/>
        </w:rPr>
        <w:t xml:space="preserve">             </w:t>
      </w:r>
      <w:bookmarkStart w:id="0" w:name="_1080946100"/>
      <w:bookmarkEnd w:id="0"/>
      <w:r>
        <w:rPr>
          <w:sz w:val="28"/>
          <w:lang w:val="en-US"/>
        </w:rPr>
        <w:object w:dxaOrig="288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05pt;height:40.55pt" filled="f" o:ole="">
            <v:imagedata r:id="rId3" o:title=""/>
          </v:shape>
          <o:OLEObject Type="Embed" ProgID="" ShapeID="ole_rId2" DrawAspect="Content" ObjectID="_501910019" r:id="rId2"/>
        </w:object>
      </w:r>
      <w:r>
        <w:rPr>
          <w:position w:val="-28"/>
          <w:sz w:val="28"/>
          <w:lang w:val="en-US"/>
        </w:rPr>
        <w:t xml:space="preserve">                       </w:t>
      </w:r>
      <w:r>
        <w:rPr>
          <w:position w:val="-28"/>
          <w:sz w:val="28"/>
          <w:lang w:val="en-US"/>
        </w:rPr>
        <w:t>(4.5)</w:t>
      </w:r>
    </w:p>
    <w:p>
      <w:pPr>
        <w:pStyle w:val="Normal1"/>
        <w:ind w:hanging="0"/>
        <w:jc w:val="left"/>
        <w:rPr/>
      </w:pPr>
      <w:r>
        <w:rPr>
          <w:sz w:val="28"/>
        </w:rPr>
        <w:t xml:space="preserve">где </w:t>
        <w:tab/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  - Вес трелюемой пачки, кН;</w:t>
      </w:r>
    </w:p>
    <w:p>
      <w:pPr>
        <w:pStyle w:val="Normal1"/>
        <w:ind w:hanging="0"/>
        <w:jc w:val="left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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 - доля веса пачки, проходящая на крону деревьев (0,14)</w:t>
      </w:r>
    </w:p>
    <w:p>
      <w:pPr>
        <w:pStyle w:val="Normal1"/>
        <w:ind w:hanging="0"/>
        <w:jc w:val="left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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   -  доля веса пачки, проходящая на кору стволов (0,08)</w:t>
      </w:r>
    </w:p>
    <w:p>
      <w:pPr>
        <w:pStyle w:val="Normal1"/>
        <w:ind w:hanging="0"/>
        <w:jc w:val="left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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    -  объемный вес древесины, 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1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ind w:firstLine="720"/>
        <w:jc w:val="left"/>
        <w:rPr/>
      </w:pPr>
      <w:r>
        <w:rPr>
          <w:sz w:val="28"/>
        </w:rPr>
        <w:t xml:space="preserve">При трелевке пачек комлями вперед вес трелюемой пачки определяется из условий допустимой вертикальной нагрузки на коник </w:t>
      </w:r>
      <w:r>
        <w:rPr>
          <w:sz w:val="28"/>
          <w:lang w:val="en-US"/>
        </w:rPr>
        <w:t>q</w:t>
      </w:r>
      <w:r>
        <w:rPr>
          <w:sz w:val="28"/>
        </w:rPr>
        <w:t>к, то есть:</w:t>
      </w:r>
    </w:p>
    <w:p>
      <w:pPr>
        <w:pStyle w:val="Normal1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ind w:hanging="0"/>
        <w:jc w:val="left"/>
        <w:rPr/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,                          (4.6)</w:t>
      </w:r>
    </w:p>
    <w:p>
      <w:pPr>
        <w:pStyle w:val="Normal1"/>
        <w:ind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ind w:hanging="0"/>
        <w:jc w:val="left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q</w:t>
      </w:r>
      <w:r>
        <w:rPr>
          <w:sz w:val="28"/>
        </w:rPr>
        <w:t>к   - допустимая вертикальная нагрузка на коник трактора (58,86 кН).</w:t>
      </w:r>
    </w:p>
    <w:p>
      <w:pPr>
        <w:pStyle w:val="Normal1"/>
        <w:ind w:hanging="0"/>
        <w:jc w:val="left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k</w:t>
      </w:r>
      <w:r>
        <w:rPr>
          <w:sz w:val="28"/>
        </w:rPr>
        <w:t>` - коэффициент распределения веса пачки между коником и волоком</w:t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(0,63 кН) допустимая вертикальная нагрузка на коник трактора      </w:t>
      </w:r>
    </w:p>
    <w:p>
      <w:pPr>
        <w:pStyle w:val="Normal1"/>
        <w:ind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будет одинаково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и трелёвке вершинами вперёд вес трелюемой пачки определяется по касательной силе тяги с проверкой ограничения по сцеплению:</w:t>
      </w:r>
    </w:p>
    <w:p>
      <w:pPr>
        <w:pStyle w:val="Normal"/>
        <w:ind w:firstLine="357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 xml:space="preserve">t </w:t>
      </w:r>
      <w:r>
        <w:rPr>
          <w:sz w:val="28"/>
          <w:lang w:val="en-US"/>
        </w:rPr>
        <w:t>· k</w:t>
      </w:r>
      <w:r>
        <w:rPr>
          <w:sz w:val="28"/>
          <w:vertAlign w:val="subscript"/>
          <w:lang w:val="en-US"/>
        </w:rPr>
        <w:t>t</w:t>
      </w:r>
    </w:p>
    <w:p>
      <w:pPr>
        <w:pStyle w:val="Normal"/>
        <w:ind w:firstLine="357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 = ------------------------  ,                  (4.7)</w:t>
      </w:r>
    </w:p>
    <w:p>
      <w:pPr>
        <w:pStyle w:val="Normal"/>
        <w:ind w:firstLine="357"/>
        <w:jc w:val="center"/>
        <w:rPr>
          <w:sz w:val="28"/>
        </w:rPr>
      </w:pPr>
      <w:r>
        <w:rPr>
          <w:sz w:val="28"/>
          <w:lang w:val="en-US"/>
        </w:rPr>
        <w:t>k' · k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 + (1- k' ) · </w:t>
      </w:r>
      <w:r>
        <w:rPr>
          <w:sz w:val="28"/>
        </w:rPr>
        <w:t>к</w:t>
      </w:r>
      <w:r>
        <w:rPr>
          <w:sz w:val="28"/>
          <w:vertAlign w:val="subscript"/>
        </w:rPr>
        <w:t>п</w:t>
      </w:r>
    </w:p>
    <w:p>
      <w:pPr>
        <w:pStyle w:val="Normal"/>
        <w:ind w:firstLine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 - касательная сила тяги трактора, кН;</w:t>
      </w:r>
    </w:p>
    <w:p>
      <w:pPr>
        <w:pStyle w:val="Normal"/>
        <w:ind w:firstLine="357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 xml:space="preserve">t </w:t>
      </w:r>
      <w:r>
        <w:rPr>
          <w:sz w:val="28"/>
          <w:lang w:val="en-US"/>
        </w:rPr>
        <w:t xml:space="preserve"> - вес трактора, кН;</w:t>
      </w:r>
    </w:p>
    <w:p>
      <w:pPr>
        <w:pStyle w:val="Normal"/>
        <w:ind w:firstLine="357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  - коэффициент сопративления движению трактора  с учётом уклона;</w:t>
      </w:r>
    </w:p>
    <w:p>
      <w:pPr>
        <w:pStyle w:val="Normal"/>
        <w:ind w:firstLine="357"/>
        <w:rPr/>
      </w:pPr>
      <w:r>
        <w:rPr>
          <w:sz w:val="28"/>
        </w:rPr>
        <w:t>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коэффициент сопративления движению волочащейся части пачки с 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ётом уклона.</w:t>
      </w:r>
    </w:p>
    <w:p>
      <w:pPr>
        <w:pStyle w:val="Normal"/>
        <w:ind w:firstLine="357"/>
        <w:rPr>
          <w:sz w:val="28"/>
          <w:lang w:val="en-US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N · η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ind w:firstLine="357"/>
        <w:rPr/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= -------  </w:t>
      </w:r>
      <w:r>
        <w:rPr>
          <w:sz w:val="28"/>
        </w:rPr>
        <w:t xml:space="preserve">,     </w:t>
      </w:r>
      <w:r>
        <w:rPr>
          <w:sz w:val="28"/>
          <w:lang w:val="en-US"/>
        </w:rPr>
        <w:t xml:space="preserve">                      (4.8)</w:t>
      </w:r>
    </w:p>
    <w:p>
      <w:pPr>
        <w:pStyle w:val="Normal"/>
        <w:ind w:firstLine="357"/>
        <w:rPr>
          <w:sz w:val="28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v</w:t>
      </w:r>
    </w:p>
    <w:p>
      <w:pPr>
        <w:pStyle w:val="Normal"/>
        <w:ind w:firstLine="357"/>
        <w:jc w:val="both"/>
        <w:rPr>
          <w:sz w:val="28"/>
          <w:lang w:val="en-US"/>
        </w:rPr>
      </w:pPr>
      <w:r>
        <w:rPr>
          <w:sz w:val="28"/>
          <w:lang w:val="en-US"/>
        </w:rPr>
        <w:t>N - мощность двигателя трактора, кВт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v      - скорость движения трактора, м/с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η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    - КПД передачи энергии от двигателя к движителю (0,75-0,8).</w:t>
      </w:r>
    </w:p>
    <w:p>
      <w:pPr>
        <w:pStyle w:val="Normal"/>
        <w:spacing w:lineRule="auto" w:line="360"/>
        <w:ind w:firstLine="3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357"/>
        <w:rPr>
          <w:sz w:val="28"/>
          <w:lang w:val="en-US"/>
        </w:rPr>
      </w:pPr>
      <w:r>
        <w:rPr>
          <w:sz w:val="28"/>
          <w:lang w:val="en-US"/>
        </w:rPr>
        <w:t>Условие отсутствия ограничения по сцеплению</w:t>
      </w:r>
    </w:p>
    <w:p>
      <w:pPr>
        <w:pStyle w:val="Normal"/>
        <w:spacing w:lineRule="auto" w:line="360"/>
        <w:ind w:firstLine="357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Fсц = (G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 + k</w:t>
      </w:r>
      <w:r>
        <w:rPr>
          <w:sz w:val="28"/>
        </w:rPr>
        <w:t xml:space="preserve">' ·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</w:t>
      </w:r>
      <w:r>
        <w:rPr>
          <w:sz w:val="28"/>
        </w:rPr>
        <w:t>) · φ</w:t>
      </w:r>
      <w:r>
        <w:rPr>
          <w:sz w:val="28"/>
          <w:vertAlign w:val="subscript"/>
        </w:rPr>
        <w:t>сц</w:t>
      </w:r>
      <w:r>
        <w:rPr>
          <w:sz w:val="28"/>
        </w:rPr>
        <w:t xml:space="preserve"> </w:t>
      </w:r>
      <w:r>
        <w:rPr>
          <w:sz w:val="28"/>
          <w:lang w:val="en-US"/>
        </w:rPr>
        <w:t>&gt; 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,               (4.9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Fсц   - сила тяги трактора по сцеплению, кН;</w:t>
      </w:r>
    </w:p>
    <w:p>
      <w:pPr>
        <w:pStyle w:val="Normal"/>
        <w:spacing w:lineRule="auto" w:line="360"/>
        <w:rPr/>
      </w:pPr>
      <w:r>
        <w:rPr>
          <w:sz w:val="28"/>
        </w:rPr>
        <w:t>φ</w:t>
      </w:r>
      <w:r>
        <w:rPr>
          <w:sz w:val="28"/>
          <w:vertAlign w:val="subscript"/>
        </w:rPr>
        <w:t xml:space="preserve">сц      </w:t>
      </w:r>
      <w:r>
        <w:rPr>
          <w:sz w:val="28"/>
        </w:rPr>
        <w:t xml:space="preserve"> - коэффициент сцепления ходовой части трактора с волоко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Если сила тяги по сцеплению меньше касательной силы тяги (</w:t>
      </w:r>
      <w:r>
        <w:rPr>
          <w:sz w:val="28"/>
          <w:lang w:val="en-US"/>
        </w:rPr>
        <w:t>Fсц &lt; 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, то в формулу () вместо 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 подставляется Fсц 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Рекомендации по определение производительности лесосечных маш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Производительность технических средств, предназначенных для заготовки древесины, является одним из основных технологических показателей процесса лесосечных работ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В курсовом проекте необходимо рассчитать производительность машин и механизмов, выбранных для проведения каждой из машин системы нормы выработки для конкретных природно-производственных условий предприятия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Достоверность полученной расчётной производительности проверяется сопоставлением с нормативными значениями производительности, поскольку они используются в нормах технологического проектирования. Обычно рассчитанное значение производительности превышает нормативное, что указывает на неточность расчётов из-за неполного учёта конкретной эксплуатационной ситуации на лесосеках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По итогу анализа рекомендуется принять значение производительности, несколько превышающее нормативное, сделав для этого соответствующее обоснование. Выполняя его, можно использовать фактические показатели работы лесозаготовителей в  предприятиях, где проводилась производственная практика, или же показатели использования лесозаготовительной техники по публикациям в отраслевой печати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организационной формы бригады и числа смен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ind w:firstLine="360"/>
        <w:rPr/>
      </w:pPr>
      <w:r>
        <w:rPr/>
        <w:t>Для выполнения лесозаготовительных работ в настоящее время применяются следующие организационные формы бригад: малые и укрупнённые комплексные бригады, функциональные бригады (звенья).</w:t>
      </w:r>
    </w:p>
    <w:p>
      <w:pPr>
        <w:pStyle w:val="21"/>
        <w:rPr/>
      </w:pPr>
      <w:r>
        <w:rPr/>
        <w:t>Малая комплексная бригада (МКБ) организуется на базе одного трелёвочного трактора, суточный режим работы бригады – односменный. Сменное задание для бригады по всем выполняемым операциям устанавливается по нормам выработки трелёвочного тракто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Малые комплексные бригады (звенья) применяются в условиях мелких и разрозненных лесосек с запасом древесины на лесосеке 1500-250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алка деревьев и обрезка сучьев выполняются бензиномо-торными пилами, а трелевка - тракторами как с канатно-чокерной оснасткой, так и с манипуляторами. Численность малой комплексной бригады в зависимости от размеров лесо</w:t>
        <w:softHyphen/>
        <w:t>сек, состава насаждения, применяемого оборудования и состава выполняемых работ может быть 3-9 человек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Укрупненные комплексные бригады (УКБ) применяются двух типов: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1 - бригады, работающие на базе нескольких трелевочных тракторов, по суммарной норме выработки которых устана</w:t>
        <w:softHyphen/>
        <w:t>вливается сменное задание для бригады;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>2 - бригады, работающие на основе машин различного назначения: а) тракторы на трелевке, передвижные сучкорезные машины: б) валочно-трелевочные машины, передвижные суч</w:t>
        <w:softHyphen/>
        <w:t>корезные машины; в) валочно-пакетирующие машины, треле</w:t>
        <w:softHyphen/>
        <w:t>вочные тракторы и ряд других сочетаний машин в одной бри</w:t>
        <w:softHyphen/>
        <w:t>гаде. Сменное задание в этом типе бригад устанавливается по объему операции, выполняемой ведущей (базовой) машиной, которой является машина с наибольшей выработкой. Число машин, работающих в комплексе с базовой, рассчитывается из условия их полной загрузки, что достигается путем сравнения разных рассчитываемых вариантов сочетаний машин, рабо</w:t>
        <w:softHyphen/>
        <w:t>тающих в бригад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точный режим работы УКБ бывает односменный и двухсменный. В бригадах с валкой деревьев бензопилами, ра</w:t>
        <w:softHyphen/>
        <w:t>ботающих по двухсменному режиму, в первую смену произво</w:t>
        <w:softHyphen/>
        <w:t>дят валку леса. очистку от сучьев и создание запаса для работы во вторую смену. Во вторую смену выполняют только трелевку тракторами с манипулятор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ашинном способе выполнения лесосечных работ в целях повышения эффективности использования машин, увели</w:t>
        <w:softHyphen/>
        <w:t>чения их годовой выработки, снижения себестоимости продук</w:t>
        <w:softHyphen/>
        <w:t>ции. уменьшения затрат времени на подготовку машин реко</w:t>
        <w:softHyphen/>
        <w:t>мендуется организация работ в УКБ на лесосеке в две смен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>Численный состав УКБ может быть 10-12 человек в зависимости от числа смен работы, количества машин и производительности труда по выполняемым операция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>Работа лесопогрузчиков, как и лесовозного транспорта, должна быть организована в 2-3 смены. Перебазировки и переезды лесопогрузчиков с лесосеки на лесосеку должны быть сведены к минимуму. Для этого ежедневный объём заготовки леса должен обеспечивать работу погрузчика в режиме работы лесовозного транспорта или создаётся запас хлыстов, достаточный для двух-трёхсменной работы погрузчика при периодической доставке его на лесосеку.</w:t>
      </w:r>
    </w:p>
    <w:p>
      <w:pPr>
        <w:pStyle w:val="31"/>
        <w:rPr/>
      </w:pPr>
      <w:r>
        <w:rPr/>
        <w:tab/>
        <w:t>Определение числа машин необходимых для выполнения годового задания, производится по принятой их выработке в г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Результаты расчётов сводятся в таблицу 6.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Суточный объем работ определяют исходя из числа эффективных дней работы в лесу определяется по формуле: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сут</w:t>
      </w:r>
      <w:r>
        <w:rPr>
          <w:b/>
          <w:sz w:val="28"/>
        </w:rPr>
        <w:t xml:space="preserve"> = </w:t>
      </w:r>
      <w:r>
        <w:rPr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г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</w:rPr>
        <w:t xml:space="preserve"> ,                               </w:t>
      </w:r>
      <w:r>
        <w:rPr>
          <w:sz w:val="28"/>
        </w:rPr>
        <w:t>(6.11)</w:t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sz w:val="28"/>
        </w:rPr>
        <w:t>г - производственное задание на год</w:t>
      </w:r>
    </w:p>
    <w:p>
      <w:pPr>
        <w:pStyle w:val="Heading7"/>
        <w:jc w:val="left"/>
        <w:rPr/>
      </w:pPr>
      <w:r>
        <w:rPr/>
        <w:t>N   - число эффективных дней работы в лесу</w:t>
      </w:r>
    </w:p>
    <w:p>
      <w:pPr>
        <w:pStyle w:val="TextBodyIndent"/>
        <w:ind w:right="28" w:firstLine="709"/>
        <w:rPr/>
      </w:pPr>
      <w:r>
        <w:rPr/>
        <w:t>Сменный объем работ (</w:t>
      </w:r>
      <w:r>
        <w:rPr>
          <w:i/>
          <w:lang w:val="en-US"/>
        </w:rPr>
        <w:t>Q</w:t>
      </w:r>
      <w:r>
        <w:rPr>
          <w:i/>
          <w:vertAlign w:val="subscript"/>
        </w:rPr>
        <w:t>см</w:t>
      </w:r>
      <w:r>
        <w:rPr/>
        <w:t xml:space="preserve">) определяют, исходя из числа смен работы </w:t>
      </w:r>
      <w:r>
        <w:rPr>
          <w:i/>
          <w:lang w:val="en-US"/>
        </w:rPr>
        <w:t>n</w:t>
      </w:r>
      <w:r>
        <w:rPr/>
        <w:t xml:space="preserve"> на данной операции</w:t>
      </w:r>
      <w:r>
        <w:rPr>
          <w:lang w:val="en-US"/>
        </w:rPr>
        <w:t>,</w:t>
      </w:r>
      <w:r>
        <w:rPr/>
        <w:t xml:space="preserve">  по формуле:</w:t>
      </w:r>
    </w:p>
    <w:p>
      <w:pPr>
        <w:pStyle w:val="TextBodyIndent"/>
        <w:ind w:right="28" w:firstLine="709"/>
        <w:jc w:val="center"/>
        <w:rPr/>
      </w:pPr>
      <w:r>
        <w:rPr>
          <w:b/>
        </w:rPr>
        <w:t xml:space="preserve">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>,</w:t>
        <w:tab/>
        <w:t xml:space="preserve">                    </w:t>
      </w:r>
      <w:r>
        <w:rPr/>
        <w:t>(6.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5" w:leader="none"/>
        </w:tabs>
        <w:jc w:val="right"/>
        <w:rPr>
          <w:sz w:val="28"/>
        </w:rPr>
      </w:pPr>
      <w:r>
        <w:rPr>
          <w:sz w:val="28"/>
        </w:rPr>
        <w:t>Таблица 6.2</w:t>
        <w:tab/>
      </w:r>
    </w:p>
    <w:p>
      <w:pPr>
        <w:pStyle w:val="TextBody"/>
        <w:spacing w:lineRule="auto" w:line="240"/>
        <w:rPr/>
      </w:pPr>
      <w:r>
        <w:rPr/>
        <w:t>Потребное количество машин, инструментов прочего оборудования и рабочих для комплексной бригады на основных работах  на лесосеке</w:t>
      </w:r>
    </w:p>
    <w:p>
      <w:pPr>
        <w:pStyle w:val="TextBody"/>
        <w:spacing w:lineRule="auto" w:line="240"/>
        <w:rPr/>
      </w:pPr>
      <w:r>
        <w:rPr/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"/>
        <w:gridCol w:w="709"/>
        <w:gridCol w:w="709"/>
        <w:gridCol w:w="850"/>
        <w:gridCol w:w="993"/>
        <w:gridCol w:w="708"/>
        <w:gridCol w:w="709"/>
      </w:tblGrid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смен работ в су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машины, инструмента и прочего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енное задание для бригад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точное задание для бригад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 выработки на машинно смену на чел./ден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имаемое число работающих в бригаде машин и прочего 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аботающих в бригаде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обходи-мое по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имае-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ределение трудозатрат на подготовительные, вспомогательные работы и очистку лесосе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1. Подготовительные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Подготовительные работы выполняют с целью создания благоприятных условий для эффективного использования машин и механизмов на лесосеке и обеспечения безопасных условий труда рабочих. </w:t>
      </w:r>
    </w:p>
    <w:p>
      <w:pPr>
        <w:pStyle w:val="Normal"/>
        <w:spacing w:lineRule="auto" w:line="360"/>
        <w:ind w:left="40" w:firstLine="320"/>
        <w:jc w:val="both"/>
        <w:rPr>
          <w:sz w:val="28"/>
        </w:rPr>
      </w:pPr>
      <w:r>
        <w:rPr>
          <w:sz w:val="28"/>
        </w:rPr>
        <w:t>В этом разделе следует кратко описать выполняемые под</w:t>
        <w:softHyphen/>
        <w:t>готовительные работы, произвести расчет трудозатрат на их выполнение.</w:t>
      </w:r>
    </w:p>
    <w:p>
      <w:pPr>
        <w:pStyle w:val="Normal"/>
        <w:spacing w:lineRule="auto" w:line="360"/>
        <w:ind w:left="40" w:firstLine="440"/>
        <w:jc w:val="both"/>
        <w:rPr>
          <w:sz w:val="28"/>
        </w:rPr>
      </w:pPr>
      <w:r>
        <w:rPr>
          <w:sz w:val="28"/>
        </w:rPr>
        <w:t>В общем случае трудоемкость подготовительных работ можно определить по формуле</w:t>
      </w:r>
    </w:p>
    <w:p>
      <w:pPr>
        <w:pStyle w:val="TextBodyIndent"/>
        <w:ind w:right="28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(7.13)</w:t>
      </w:r>
    </w:p>
    <w:p>
      <w:pPr>
        <w:pStyle w:val="TextBodyIndent"/>
        <w:ind w:right="28" w:hanging="0"/>
        <w:rPr/>
      </w:pPr>
      <w:r>
        <w:rPr/>
        <w:t xml:space="preserve">где      </w:t>
      </w:r>
      <w:r>
        <w:rPr>
          <w:i/>
        </w:rPr>
        <w:t>Q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>– годовой объем производства;</w:t>
      </w:r>
    </w:p>
    <w:p>
      <w:pPr>
        <w:pStyle w:val="TextBodyIndent"/>
        <w:ind w:left="142" w:right="28" w:firstLine="720"/>
        <w:rPr/>
      </w:pPr>
      <w:r>
        <w:rPr>
          <w:i/>
        </w:rPr>
        <w:t xml:space="preserve">Q </w:t>
      </w:r>
      <w:r>
        <w:rPr/>
        <w:t>– ликвидный запас древесины на 1 га;</w:t>
      </w:r>
    </w:p>
    <w:p>
      <w:pPr>
        <w:pStyle w:val="TextBodyIndent"/>
        <w:ind w:left="142" w:right="28" w:firstLine="720"/>
        <w:rPr/>
      </w:pP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 трудозатраты на подготовку 1 га лесосеки к рубке, чел.-дни;</w:t>
      </w:r>
    </w:p>
    <w:p>
      <w:pPr>
        <w:pStyle w:val="TextBodyIndent"/>
        <w:ind w:left="142" w:right="28" w:firstLine="720"/>
        <w:rPr/>
      </w:pP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– трудозатраты на подготовку одного погрузочного пункта (верхнего склада), чел-дни;</w:t>
      </w:r>
    </w:p>
    <w:p>
      <w:pPr>
        <w:pStyle w:val="TextBodyIndent"/>
        <w:ind w:left="142" w:right="28" w:firstLine="720"/>
        <w:rPr/>
      </w:pPr>
      <w:r>
        <w:rPr>
          <w:i/>
        </w:rPr>
        <w:t>T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– трудозатраты на строительство 1 км уса, чел-дни;</w:t>
      </w:r>
    </w:p>
    <w:p>
      <w:pPr>
        <w:pStyle w:val="TextBodyIndent"/>
        <w:ind w:left="142" w:right="28" w:firstLine="720"/>
        <w:rPr>
          <w:i/>
          <w:i/>
        </w:rPr>
      </w:pP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 площадь лесосеки, тяготеющей к одному погрузочному пункту, га;</w:t>
      </w:r>
    </w:p>
    <w:p>
      <w:pPr>
        <w:pStyle w:val="TextBodyIndent"/>
        <w:ind w:left="142" w:right="28" w:firstLine="720"/>
        <w:rPr/>
      </w:pP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– коэффициент, учитывающий неэксплуатационные площади на лесосеке;</w:t>
      </w:r>
    </w:p>
    <w:p>
      <w:pPr>
        <w:pStyle w:val="TextBodyIndent"/>
        <w:ind w:left="142" w:right="28" w:firstLine="720"/>
        <w:rPr/>
      </w:pP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 ширина полосы леса, осваиваемой с одного уса, к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ая трудоемкость подготовительных работ зависит от почвенно-грунтовых условий, захламленности лесосек, средне</w:t>
        <w:softHyphen/>
        <w:t>го запаса насаждений на 1 га. рельефа, климата, принятого тех</w:t>
        <w:softHyphen/>
        <w:t>нологического процесса и типа применяемых на лесосечных работах механизмов. Поэтому трудозатраты на выполнение подготовительных работ в каждом ЛЗП различны. В среднем трудозатраты на подготовку 1 га лесосеки к рубке составляют 1-3 чел.-дня: на подготовку одного погрузочного пункта (верхнего склада) при трелевке тракторами и вывозке хлыстов 0.1-2 чел.-дня. Площадь, тяготеющая к одному погрузочному пункту, определяется на основании технологической схемы разработки бригадной делянки.</w:t>
      </w:r>
    </w:p>
    <w:p>
      <w:pPr>
        <w:pStyle w:val="TextBodyIndent"/>
        <w:rPr/>
      </w:pPr>
      <w:r>
        <w:rPr/>
        <w:t>В зависимости от вида лесовозного уса трудоемкость строительства 1 км составляет: для снежных и грунтовых усов на плотном основании 10-15 чел.-дней: для усов с покрытием из местных грунтов 25 чел.-дней: при покрытии из железобетонных плит и гравием 120-150 чел.-дней: лежневых усов 200-250 чел.-дн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Ширина полосы лесосеки, тяготеющей к усу, определяется на основании технологической схемы ее разработки и состав</w:t>
        <w:softHyphen/>
        <w:t>ляет обычно 0,5 к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кольку строительство лесовозных усов осуществляется до начала разработки лесосек специальной дорожно</w:t>
        <w:softHyphen/>
        <w:t>строительной бригадой, в курсовом проекте трудозатраты на строительство усов при расчете подготовительных бригад не учитываю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готовительные работы могут выполняться как специ</w:t>
        <w:softHyphen/>
        <w:t>альными бригадами (звеньями), так и силами основных лесоза</w:t>
        <w:softHyphen/>
        <w:t>готовительных брига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алке леса бензиномоторными пилами такие виды ра</w:t>
        <w:softHyphen/>
        <w:t>бот, как уборка опасных деревьев, разметка пасек и волоков, подготовка погрузочных пунктов и магистральных волоков рекомендуется производить специальными подготовительными бригадами (звеньям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ашинной валке леса специальным подготовитель</w:t>
        <w:softHyphen/>
        <w:t>ным звеном, входящим в состав мастерского участка, до начала разработки лесосеки производится лишь разметка волоков. технологических проходов и мест для погрузочных пунктов. Остальные подготовительные работы, такие как валка и тре</w:t>
        <w:softHyphen/>
        <w:t>левка леса в зоне безопасности, на волоках, погрузочных пло</w:t>
        <w:softHyphen/>
        <w:t>щадках и устройство погрузочных площадок выполняются основными лесозаготовительными бригадами. Нормы выработки по каждому виду работ при</w:t>
        <w:softHyphen/>
        <w:t>нимаются по "Единым нормам выработки ...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урсовом проекте необходимо определить перечень, объем подготовительных работ и трудозатраты на их выполне</w:t>
        <w:softHyphen/>
        <w:t>ние. Результаты расчетов заносятся в таб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ъемы работ определяются исходя из размеров .лесосек., степени их захламленности, принятой схемы разработки лесо</w:t>
        <w:softHyphen/>
        <w:t>сек (протяженность границ пасек и волоков, количество погру</w:t>
        <w:softHyphen/>
        <w:t>зочных пунктов</w:t>
      </w:r>
      <w:r>
        <w:rPr>
          <w:smallCaps/>
          <w:sz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ind w:right="28" w:hanging="0"/>
        <w:jc w:val="right"/>
        <w:rPr/>
      </w:pPr>
      <w:r>
        <w:rPr/>
        <w:t>Таблица 7.3</w:t>
      </w:r>
    </w:p>
    <w:p>
      <w:pPr>
        <w:pStyle w:val="TextBodyIndent"/>
        <w:ind w:right="28" w:hanging="0"/>
        <w:jc w:val="center"/>
        <w:rPr/>
      </w:pPr>
      <w:r>
        <w:rPr/>
        <w:t>Объем подготовительных работ и трудозатраты на их выполнение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7"/>
        <w:gridCol w:w="1158"/>
        <w:gridCol w:w="1158"/>
      </w:tblGrid>
      <w:tr>
        <w:trPr>
          <w:trHeight w:val="12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Наиме-нова-ние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Объем работ на 1 лесосе-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Норма выра-ботки на 1 ч-ден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Трудо-затра-ты на 1 лесосе-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Коли-чество лесосек в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Потре-бное кол-во чел-дн. в год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Вспомогательные работы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спомогательные работы выполняются в ходе проведения основных работ и служат для поддержания высокой технической готовности лесозаготовительного оборудования и обеспечения нормальных жизненных условий для рабочих в условиях лесосек.</w:t>
      </w:r>
    </w:p>
    <w:p>
      <w:pPr>
        <w:pStyle w:val="21"/>
        <w:rPr/>
      </w:pPr>
      <w:r>
        <w:rPr/>
        <w:t>Объем вспомогательных работ определяется данными предыдущих расчетов по основным лесосечным работам, в частности, объемами заготовки, количеством машино-смен. отрабатываемых машинами на основных операциях техноло</w:t>
        <w:softHyphen/>
        <w:t>гического процесса, количеством разрабатываемых лесосек, количеством мастерских участков и смен их работы. Нормы трудозатрат по видам вспомогательных работ приводятся в справочных материалах . Однако следует иметь в виду, что фактически для различных ЛЗП они могут значительно отли</w:t>
        <w:softHyphen/>
        <w:t>чаться из-за природно-производствен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и выполнении проекта можно принять следующие нор</w:t>
        <w:softHyphen/>
        <w:t>мы затрат труда по видам рабо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еревозка рабочих к месту работы и обратно по автодоро</w:t>
        <w:softHyphen/>
        <w:t>ге - 1 чел.-день на каждую смену работы мастерского участка (МУ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оставка ГСМ. запчастей и других материалов - 1 чел.-день на каждую смену работы М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техническое обслуживание и текущий ремонт машин - 0,5 чел.-дня на каждую машино-смен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ка и точка инструментов и обслуживание мотопил -1 чел.-день на каждый М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храна машин и оборудования мастерского участка -1 чел.-день на каждую нерабочую смену каждого МУ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перебазирование мастерского участка в новую лесосеку - 0.5 •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му</w:t>
      </w:r>
      <w:r>
        <w:rPr>
          <w:sz w:val="28"/>
        </w:rPr>
        <w:t xml:space="preserve">  чел.-дней на каждое перебазирование, где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му</w:t>
      </w:r>
      <w:r>
        <w:rPr>
          <w:sz w:val="28"/>
        </w:rPr>
        <w:t xml:space="preserve"> - число рабочих первой смены мастерского участка, принимающих участие в перевозке и установке оборудования МУ. </w:t>
      </w:r>
    </w:p>
    <w:p>
      <w:pPr>
        <w:pStyle w:val="21"/>
        <w:jc w:val="right"/>
        <w:rPr/>
      </w:pPr>
      <w:r>
        <w:rPr/>
        <w:t>Таблица 7.4</w:t>
      </w:r>
    </w:p>
    <w:p>
      <w:pPr>
        <w:pStyle w:val="TextBodyIndent"/>
        <w:ind w:right="28" w:hanging="0"/>
        <w:jc w:val="center"/>
        <w:rPr/>
      </w:pPr>
      <w:r>
        <w:rPr/>
        <w:t>Трудозатраты на выполнение вспомогательных работ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4"/>
        <w:gridCol w:w="1134"/>
        <w:gridCol w:w="1276"/>
        <w:gridCol w:w="1418"/>
        <w:gridCol w:w="1100"/>
      </w:tblGrid>
      <w:tr>
        <w:trPr>
          <w:trHeight w:val="17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Наиме-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Норма трудо-затрат, чел-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Коли-чество смен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Годовой объем работ на 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Количес-тво мастерс-ки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Трудо-затра-ты в год, чел-дней.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Очистка лесосек от порубочных остатков</w:t>
      </w:r>
    </w:p>
    <w:p>
      <w:pPr>
        <w:pStyle w:val="TextBodyIndent"/>
        <w:ind w:right="28" w:firstLine="709"/>
        <w:rPr/>
      </w:pPr>
      <w:r>
        <w:rPr/>
        <w:t xml:space="preserve">Очистка лесосек от порубочных остатков – завершающая часть лесосечных работ. Лесосеки очищают с целью обеспечения пожарной безопасности и выполнения санитарных требований. </w:t>
      </w:r>
    </w:p>
    <w:p>
      <w:pPr>
        <w:pStyle w:val="TextBodyIndent"/>
        <w:ind w:right="28" w:firstLine="709"/>
        <w:rPr/>
      </w:pPr>
      <w:r>
        <w:rPr/>
        <w:t xml:space="preserve">Очистка лесосек выполняется вручную и при помощи подборщиков лесосечных отходов. </w:t>
      </w:r>
    </w:p>
    <w:p>
      <w:pPr>
        <w:pStyle w:val="TextBodyIndent"/>
        <w:ind w:right="28" w:firstLine="709"/>
        <w:rPr/>
      </w:pPr>
      <w:r>
        <w:rPr/>
        <w:t>Применение тракторных подборщиков позволяет механизировать очистку лесосек и освободить большое количество рабочих от тяжелого физического труда.</w:t>
      </w:r>
    </w:p>
    <w:p>
      <w:pPr>
        <w:pStyle w:val="TextBodyIndent"/>
        <w:ind w:right="28" w:hanging="0"/>
        <w:jc w:val="right"/>
        <w:rPr/>
      </w:pPr>
      <w:r>
        <w:rPr/>
        <w:t>Таблица 7.5</w:t>
      </w:r>
    </w:p>
    <w:p>
      <w:pPr>
        <w:pStyle w:val="TextBodyIndent"/>
        <w:ind w:right="28" w:hanging="0"/>
        <w:jc w:val="center"/>
        <w:rPr/>
      </w:pPr>
      <w:r>
        <w:rPr/>
        <w:t>Трудозатраты на очистку лесосек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93"/>
        <w:gridCol w:w="1134"/>
        <w:gridCol w:w="1250"/>
        <w:gridCol w:w="1059"/>
        <w:gridCol w:w="1577"/>
      </w:tblGrid>
      <w:tr>
        <w:trPr>
          <w:trHeight w:val="4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Способ очистки лесос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Норма выработки, 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Общая пло-</w:t>
            </w:r>
          </w:p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щадь очист-ки, г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Сос-тав брига-ды, че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Общие трудозатра-ты, чел-дней</w:t>
            </w:r>
          </w:p>
        </w:tc>
      </w:tr>
      <w:tr>
        <w:trPr>
          <w:trHeight w:val="64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на маш.-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на чел-день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" w:firstLine="72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" w:firstLine="72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8" w:first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rPr/>
            </w:pPr>
            <w:r>
              <w:rPr/>
              <w:t>Вручную</w:t>
            </w:r>
          </w:p>
          <w:p>
            <w:pPr>
              <w:pStyle w:val="TextBodyIndent"/>
              <w:spacing w:lineRule="auto" w:line="240"/>
              <w:ind w:right="28" w:hanging="0"/>
              <w:rPr/>
            </w:pPr>
            <w:r>
              <w:rPr/>
              <w:t>Маши-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28" w:hanging="0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8" w:hanging="0"/>
              <w:rPr/>
            </w:pPr>
            <w:r>
              <w:rPr/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8. Расчёт потребности в оборудовании, механизмах, ГСМ и определение числа рабочих для выполнения лесосечных работ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1. Расчёт потребности в оборудовании для выполнения лесосечных работ</w:t>
      </w:r>
    </w:p>
    <w:p>
      <w:pPr>
        <w:pStyle w:val="21"/>
        <w:rPr/>
      </w:pPr>
      <w:r>
        <w:rPr/>
        <w:t>Основное, вспомогательное оборудование и инструменты для выполнения лесосечных работ  сводятся в таблицу:</w:t>
      </w:r>
    </w:p>
    <w:p>
      <w:pPr>
        <w:pStyle w:val="21"/>
        <w:jc w:val="right"/>
        <w:rPr/>
      </w:pPr>
      <w:r>
        <w:rPr/>
        <w:t>Таблица 8.6</w:t>
      </w:r>
    </w:p>
    <w:p>
      <w:pPr>
        <w:pStyle w:val="21"/>
        <w:jc w:val="center"/>
        <w:rPr/>
      </w:pPr>
      <w:r>
        <w:rPr/>
        <w:t>Основное, вспомогательное оборудование и инструменты для выполнения лесосечных работ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1701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ботаю-щего оборуд. и инстру-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. перехода от работающего кол-ва к списоч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о-чное кол-во оборуд. и инструмен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и-тельные и вспомо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лесо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устройс-тво мастерски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right="2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ind w:left="1080" w:right="27" w:hanging="720"/>
        <w:jc w:val="center"/>
        <w:rPr/>
      </w:pPr>
      <w:r>
        <w:rPr>
          <w:b/>
        </w:rPr>
        <w:t>Расход ГСМ и рабочих жидкостей</w:t>
      </w:r>
    </w:p>
    <w:p>
      <w:pPr>
        <w:pStyle w:val="TextBodyIndent"/>
        <w:ind w:right="27" w:firstLine="709"/>
        <w:rPr/>
      </w:pPr>
      <w:r>
        <w:rPr/>
        <w:t>Расход потребности ГСМ и рабочих жидкостей для машин и механизмов, работающих на лесосеке сводится в таблицу.</w:t>
      </w:r>
    </w:p>
    <w:p>
      <w:pPr>
        <w:pStyle w:val="TextBodyIndent"/>
        <w:ind w:right="27" w:firstLine="709"/>
        <w:jc w:val="right"/>
        <w:rPr/>
      </w:pPr>
      <w:r>
        <w:rPr/>
        <w:t xml:space="preserve">Таблица 8.7 </w:t>
      </w:r>
    </w:p>
    <w:tbl>
      <w:tblPr>
        <w:tblW w:w="91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5"/>
        <w:gridCol w:w="567"/>
        <w:gridCol w:w="4900"/>
        <w:gridCol w:w="2270"/>
      </w:tblGrid>
      <w:tr>
        <w:trPr>
          <w:trHeight w:val="84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олид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гр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/>
            </w:pPr>
            <w:r>
              <w:rPr>
                <w:sz w:val="20"/>
              </w:rPr>
              <w:t>Ав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208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Гидра. ма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59" w:right="-149" w:hanging="0"/>
              <w:jc w:val="center"/>
              <w:rPr>
                <w:sz w:val="20"/>
              </w:rPr>
            </w:pPr>
            <w:r>
              <w:rPr>
                <w:sz w:val="20"/>
              </w:rPr>
              <w:t>Дизел. ма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94" w:right="-157" w:hanging="0"/>
              <w:jc w:val="center"/>
              <w:rPr/>
            </w:pPr>
            <w:r>
              <w:rPr>
                <w:sz w:val="20"/>
              </w:rPr>
              <w:t>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з. </w:t>
            </w:r>
          </w:p>
          <w:p>
            <w:pPr>
              <w:pStyle w:val="TextBodyIndent"/>
              <w:ind w:left="-108" w:right="-171" w:hanging="0"/>
              <w:jc w:val="center"/>
              <w:rPr/>
            </w:pPr>
            <w:r>
              <w:rPr>
                <w:sz w:val="20"/>
              </w:rPr>
              <w:t>топли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-108" w:right="-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зм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ма</w:t>
              <w:softHyphen/>
              <w:t>ш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мен в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ма</w:t>
              <w:softHyphen/>
              <w:t>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пределение списочного числа рабочих для выполнения лесосечных работ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right"/>
        <w:rPr/>
      </w:pPr>
      <w:r>
        <w:rPr/>
        <w:t>Таблица 8.8</w:t>
      </w:r>
    </w:p>
    <w:p>
      <w:pPr>
        <w:pStyle w:val="21"/>
        <w:ind w:hanging="0"/>
        <w:jc w:val="center"/>
        <w:rPr/>
      </w:pPr>
      <w:r>
        <w:rPr/>
        <w:t>Сводная ведомость списочного числа рабочих для выполнения лесосечных работ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Списочное число рабоч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Подготовительные и вспомогат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Очистка лесос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hanging="0"/>
        <w:jc w:val="center"/>
        <w:rPr/>
      </w:pPr>
      <w:r>
        <w:rPr/>
      </w:r>
    </w:p>
    <w:p>
      <w:pPr>
        <w:pStyle w:val="TextBodyIndent"/>
        <w:ind w:right="28" w:hanging="0"/>
        <w:jc w:val="center"/>
        <w:rPr>
          <w:b/>
          <w:b/>
        </w:rPr>
      </w:pPr>
      <w:r>
        <w:rPr>
          <w:b/>
        </w:rPr>
        <w:t xml:space="preserve">9.  Определение комплексной выработки на одного рабочего  работах </w:t>
      </w:r>
    </w:p>
    <w:p>
      <w:pPr>
        <w:pStyle w:val="TextBodyIndent"/>
        <w:ind w:right="28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28" w:firstLine="709"/>
        <w:rPr/>
      </w:pPr>
      <w:r>
        <w:rPr/>
        <w:t>Комплексная выработка на одного рабочего в смену на основных работах (м</w:t>
      </w:r>
      <w:r>
        <w:rPr>
          <w:vertAlign w:val="superscript"/>
        </w:rPr>
        <w:t>3</w:t>
      </w:r>
      <w:r>
        <w:rPr/>
        <w:t>/чел.-день) равна:</w:t>
      </w:r>
    </w:p>
    <w:p>
      <w:pPr>
        <w:pStyle w:val="TextBodyIndent"/>
        <w:ind w:right="28" w:firstLine="709"/>
        <w:rPr/>
      </w:pPr>
      <w:r>
        <w:rPr/>
      </w:r>
    </w:p>
    <w:p>
      <w:pPr>
        <w:pStyle w:val="TextBodyIndent"/>
        <w:ind w:right="28" w:firstLine="709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г</w:t>
      </w:r>
    </w:p>
    <w:p>
      <w:pPr>
        <w:pStyle w:val="21"/>
        <w:spacing w:lineRule="auto" w:line="240"/>
        <w:ind w:hanging="0"/>
        <w:rPr/>
      </w:pPr>
      <w:r>
        <w:rPr/>
        <w:t xml:space="preserve">                           </w:t>
      </w:r>
      <w:r>
        <w:rPr/>
        <w:t>К</w:t>
      </w:r>
      <w:r>
        <w:rPr>
          <w:vertAlign w:val="subscript"/>
        </w:rPr>
        <w:t>осн</w:t>
      </w:r>
      <w:r>
        <w:rPr/>
        <w:t>. =   -------------,                               (9.9)</w:t>
      </w:r>
    </w:p>
    <w:p>
      <w:pPr>
        <w:pStyle w:val="21"/>
        <w:spacing w:lineRule="auto" w:line="240"/>
        <w:ind w:hanging="0"/>
        <w:rPr/>
      </w:pPr>
      <w:r>
        <w:rPr/>
        <w:t xml:space="preserve">                                           </w:t>
      </w:r>
      <w:r>
        <w:rPr>
          <w:lang w:val="en-US"/>
        </w:rPr>
        <w:t>n</w:t>
      </w:r>
      <w:r>
        <w:rPr>
          <w:vertAlign w:val="subscript"/>
        </w:rPr>
        <w:t>осн</w:t>
      </w:r>
      <w:r>
        <w:rPr/>
        <w:t xml:space="preserve"> </w:t>
      </w:r>
      <w:r>
        <w:rPr>
          <w:lang w:val="en-US"/>
        </w:rPr>
        <w:t>· Д</w:t>
      </w:r>
      <w:r>
        <w:rPr>
          <w:vertAlign w:val="subscript"/>
          <w:lang w:val="en-US"/>
        </w:rPr>
        <w:t>р</w:t>
      </w:r>
    </w:p>
    <w:p>
      <w:pPr>
        <w:pStyle w:val="21"/>
        <w:spacing w:lineRule="auto" w:line="240"/>
        <w:ind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Indent"/>
        <w:ind w:right="28" w:hanging="0"/>
        <w:rPr/>
      </w:pPr>
      <w:r>
        <w:rPr/>
        <w:t>где п</w:t>
      </w:r>
      <w:r>
        <w:rPr>
          <w:vertAlign w:val="subscript"/>
        </w:rPr>
        <w:t>осн</w:t>
      </w:r>
      <w:r>
        <w:rPr/>
        <w:t xml:space="preserve"> – количество рабочих на основных работах (табл.5);</w:t>
      </w:r>
    </w:p>
    <w:p>
      <w:pPr>
        <w:pStyle w:val="TextBodyIndent"/>
        <w:ind w:left="142" w:right="28" w:firstLine="72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г</w:t>
      </w:r>
      <w:r>
        <w:rPr>
          <w:lang w:val="en-US"/>
        </w:rPr>
        <w:t xml:space="preserve"> – годовой объем производства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TextBodyIndent"/>
        <w:ind w:left="142" w:right="28" w:firstLine="720"/>
        <w:rPr/>
      </w:pPr>
      <w:r>
        <w:rPr>
          <w:lang w:val="en-US"/>
        </w:rPr>
        <w:t>Д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– число дней работы в году.</w:t>
      </w:r>
    </w:p>
    <w:p>
      <w:pPr>
        <w:pStyle w:val="21"/>
        <w:ind w:hanging="0"/>
        <w:rPr/>
      </w:pPr>
      <w:r>
        <w:rPr/>
        <w:tab/>
        <w:t>Комплексная выработка на одного рабочего в смену с учётом подготовительных, вспомогательных работ и очистке лесосек (м</w:t>
      </w:r>
      <w:r>
        <w:rPr>
          <w:vertAlign w:val="superscript"/>
        </w:rPr>
        <w:t>3</w:t>
      </w:r>
      <w:r>
        <w:rPr/>
        <w:t>/чел.-день) определяется по формуле</w:t>
      </w:r>
    </w:p>
    <w:p>
      <w:pPr>
        <w:pStyle w:val="21"/>
        <w:spacing w:lineRule="auto" w:line="240"/>
        <w:ind w:hanging="0"/>
        <w:rPr/>
      </w:pPr>
      <w:r>
        <w:rPr/>
        <w:t xml:space="preserve">                                            </w:t>
      </w:r>
      <w:r>
        <w:rPr>
          <w:lang w:val="en-US"/>
        </w:rPr>
        <w:t>Q</w:t>
      </w:r>
      <w:r>
        <w:rPr>
          <w:vertAlign w:val="subscript"/>
        </w:rPr>
        <w:t>г</w:t>
      </w:r>
    </w:p>
    <w:p>
      <w:pPr>
        <w:pStyle w:val="21"/>
        <w:spacing w:lineRule="auto" w:line="240"/>
        <w:ind w:hanging="0"/>
        <w:rPr/>
      </w:pPr>
      <w:r>
        <w:rPr/>
        <w:t xml:space="preserve">                </w:t>
      </w:r>
      <w:r>
        <w:rPr/>
        <w:t>К</w:t>
      </w:r>
      <w:r>
        <w:rPr>
          <w:vertAlign w:val="subscript"/>
        </w:rPr>
        <w:t>осн</w:t>
      </w:r>
      <w:r>
        <w:rPr/>
        <w:t>. = --------------------------------- ,              (9.10)</w:t>
      </w:r>
    </w:p>
    <w:p>
      <w:pPr>
        <w:pStyle w:val="21"/>
        <w:spacing w:lineRule="auto" w:line="240"/>
        <w:ind w:hanging="0"/>
        <w:rPr/>
      </w:pPr>
      <w:r>
        <w:rPr/>
        <w:t xml:space="preserve">                           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осн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подг</w:t>
      </w:r>
      <w:r>
        <w:rPr>
          <w:lang w:val="en-US"/>
        </w:rPr>
        <w:t xml:space="preserve"> + </w:t>
      </w:r>
      <w:r>
        <w:rPr>
          <w:lang w:val="fr-FR"/>
        </w:rPr>
        <w:t>n</w:t>
      </w:r>
      <w:r>
        <w:rPr>
          <w:vertAlign w:val="subscript"/>
        </w:rPr>
        <w:t>в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</w:rPr>
        <w:t>о</w:t>
      </w:r>
      <w:r>
        <w:rPr>
          <w:lang w:val="en-US"/>
        </w:rPr>
        <w:t xml:space="preserve"> ) · Д</w:t>
      </w:r>
      <w:r>
        <w:rPr>
          <w:vertAlign w:val="subscript"/>
          <w:lang w:val="en-US"/>
        </w:rPr>
        <w:t>р</w:t>
      </w:r>
    </w:p>
    <w:p>
      <w:pPr>
        <w:pStyle w:val="21"/>
        <w:spacing w:lineRule="auto" w:line="240"/>
        <w:ind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21"/>
        <w:ind w:hanging="0"/>
        <w:rPr/>
      </w:pPr>
      <w:r>
        <w:rPr>
          <w:lang w:val="en-US"/>
        </w:rPr>
        <w:t>где  n</w:t>
      </w:r>
      <w:r>
        <w:rPr>
          <w:vertAlign w:val="subscript"/>
        </w:rPr>
        <w:t>осн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подг</w:t>
      </w:r>
      <w:r>
        <w:rPr>
          <w:lang w:val="en-US"/>
        </w:rPr>
        <w:t xml:space="preserve"> + </w:t>
      </w:r>
      <w:r>
        <w:rPr>
          <w:lang w:val="fr-FR"/>
        </w:rPr>
        <w:t>n</w:t>
      </w:r>
      <w:r>
        <w:rPr>
          <w:vertAlign w:val="subscript"/>
        </w:rPr>
        <w:t>в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</w:rPr>
        <w:t xml:space="preserve">о </w:t>
      </w:r>
      <w:r>
        <w:rPr/>
        <w:t>– количество рабочих, занятых на основных, подготовительных, вспомогательных работах и на очистке лесосек.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5"/>
        </w:numP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Специальная часть проекта</w:t>
      </w:r>
    </w:p>
    <w:p>
      <w:pPr>
        <w:pStyle w:val="21"/>
        <w:rPr>
          <w:lang w:val="en-US"/>
        </w:rPr>
      </w:pPr>
      <w:r>
        <w:rPr>
          <w:lang w:val="en-US"/>
        </w:rPr>
        <w:t>Специальная часть проекта выполняется студентами по указанию преподавателя. Она содержит элементы исследований, способствующих повышению уровня знаний изучаемого предмета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  <w:t>11. Заключение</w:t>
      </w:r>
    </w:p>
    <w:p>
      <w:pPr>
        <w:pStyle w:val="21"/>
        <w:rPr>
          <w:lang w:val="en-US"/>
        </w:rPr>
      </w:pPr>
      <w:r>
        <w:rPr>
          <w:lang w:val="en-US"/>
        </w:rPr>
        <w:t>С учётом исходных данных, схемой разработки лесосек, применяемой системой машин, природно-производственных условий разработать мероприятия по восстановлению леса, охране окружающей среды, технике безопасности и производственной санитарии.</w:t>
      </w:r>
    </w:p>
    <w:p>
      <w:pPr>
        <w:pStyle w:val="21"/>
        <w:rPr/>
      </w:pPr>
      <w:r>
        <w:rPr>
          <w:lang w:val="en-US"/>
        </w:rPr>
        <w:t>Определить комплексную выработку и трудозатраты на 1000 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21"/>
        <w:rPr/>
      </w:pPr>
      <w:r>
        <w:rPr>
          <w:lang w:val="en-US"/>
        </w:rPr>
        <w:t>Величину комплексной выработки получают в результате деления объёма производства на количество рабочих, участвующих в данном производстве. Трудовые затраты на 1000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древесины расчитываются путём деления годовой потребности человеко-дней, увеличенной в 10</w:t>
      </w:r>
      <w:r>
        <w:rPr>
          <w:vertAlign w:val="superscript"/>
          <w:lang w:val="en-US"/>
        </w:rPr>
        <w:t>3</w:t>
      </w:r>
      <w:r>
        <w:rPr>
          <w:lang w:val="en-US"/>
        </w:rPr>
        <w:t>, на годовой объём заготовки.</w:t>
      </w:r>
    </w:p>
    <w:p>
      <w:pPr>
        <w:pStyle w:val="21"/>
        <w:rPr>
          <w:lang w:val="en-US"/>
        </w:rPr>
      </w:pPr>
      <w:r>
        <w:rPr>
          <w:lang w:val="en-US"/>
        </w:rPr>
        <w:t>Используя периодическую литературу, собранные на практике данные проанализировать полученные результаты и сделать выводы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Смехов С.Н., Захаренко Т.А. Технология и машины лесосечных работ: Учебное пособие.-Перераб. и доп.Братск.1999. – 77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чегаров В.Г. Технология и машины лесосечных работ / Учебное пособие по курсовому проектированию с элементами НИРС.ЛТА.1982. – 6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П БрИИ 01.03.89. Комплексная система управления учебным процессом. Оформление учебных документов.-Братск: БрИИ. 1989.-25 с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ипизация природно-производственных условий лесоза</w:t>
        <w:softHyphen/>
        <w:t xml:space="preserve">готовительных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йонов,- Химки: ЦНИИМЭ, 1986.-2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авила рубок главного пользования в лесах Восточной Сибири, -М..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94.-4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арановский В.А., Некрасов Р.М. Системы машин для лесозаготовок.- М.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сная пром-сть. 1977. - 248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 Виногоров Г.К. Лесосечные работы.-М.: Лесная пром-сть. 1981.-27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Жуков А.В. и др. Заготовка сортиментов на лесосеке. Технология и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ины.- М.: Экология. 1993. -311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чегаров В.Г.. Бит Ю.А.. Меньшиков В.Н. Технология и машины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сосечных работ,- М.: Лесная пром-сть. 1990.- 392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Вороницын К.И.. Гугелев С.М. Машинная обрезка сучьев на лесосеке,-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.: Лесная пром-сть. 1989.- 27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чегаров В.Г., Бит Ю.А.. Меньшиков В.Н.. Юн Е.В. Оборудование для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есосечных работ и материалы для техноло</w:t>
        <w:softHyphen/>
        <w:t xml:space="preserve">гических расчетов.-Л.: ЛТА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89.- 10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боль П.Н. и др. Ва.ючно-трелевочная машина ЛП-49.-М.: Лесная пром-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ь. 1988.- 16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ругов В.С. и др. Валочно-пакетирующая машина ЛП-19.-М.: Лесна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м-сть. 1982.- 28§ с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Люманов Р. Машинная валка леса.- М.: Лесная пром-сть</w:t>
      </w:r>
      <w:r>
        <w:rPr>
          <w:b/>
          <w:sz w:val="28"/>
        </w:rPr>
        <w:t>.</w:t>
      </w:r>
      <w:r>
        <w:rPr>
          <w:sz w:val="28"/>
        </w:rPr>
        <w:t xml:space="preserve"> 1990 - 280 с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Единые нормы выработки и расцепки на лесозаготови</w:t>
        <w:softHyphen/>
        <w:t xml:space="preserve">тельные работы.- 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>М.: НИИ труда, 1989. - 80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Положение по организации лесосечных работ.- Хим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НИИМЭ. 1986.-40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Отраслевые рекомендации по бригадной форме орга</w:t>
        <w:softHyphen/>
        <w:t xml:space="preserve">низации 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имулирования труда на предприятиях лесной про</w:t>
        <w:softHyphen/>
        <w:t xml:space="preserve">мышленности.- Химк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НТИ ЦНИИМЭ, 1984.- 22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8. Рекомендации по организации двухсменной работы многооперацион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созаготовительных машин.- Хим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НИИМЭ, 1985.-13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 Положение по обустройству мастерских лесозаготови</w:t>
        <w:softHyphen/>
        <w:t xml:space="preserve">тельных участков, -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имки: ЦНИИМЭ, 1988.- 34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0. Руководство по производству технологической щепы в условиях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сосеки.- Химки: ЦНИИМЭ. 1982.- 30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 Миронов Е.И. и др. Машины и оборудование лесозаго</w:t>
        <w:softHyphen/>
        <w:t xml:space="preserve">тово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равочник.- М.: Лесная пром-сть, 1990.- 440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2. Судьев Н.Г.. Новиков Б.Н.. Рожин Л.Н. Лесохозяйственный справочник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лесозаготовителя.- М.: Лесная пром-сть, 1989.-328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3.  Мелехов И.С. Лесоводство.- М.: Агропромиздат. 1989.-302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. Луганский Н.А.. Залесов С.В.. Щавровский В.А. Лесо</w:t>
        <w:softHyphen/>
        <w:t xml:space="preserve">ведение.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катеринбург.: Урал. гос. лесотехн. академия. 1996.-373 с.</w:t>
      </w:r>
    </w:p>
    <w:p>
      <w:pPr>
        <w:pStyle w:val="2"/>
        <w:spacing w:lineRule="auto" w:line="360"/>
        <w:rPr/>
      </w:pPr>
      <w:r>
        <w:rPr/>
        <w:t>25. Правила по охране труда в лесной, деревообрабаты</w:t>
        <w:softHyphen/>
        <w:t xml:space="preserve">вающей  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 xml:space="preserve">промышленности и в лесном хозяйстве/ Минлесбум-пром СССР,- М.:  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>Лесная пром-сть. 1987.320 с.</w:t>
      </w:r>
    </w:p>
    <w:p>
      <w:pPr>
        <w:pStyle w:val="21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FR1">
    <w:name w:val="FR1"/>
    <w:qFormat/>
    <w:pPr>
      <w:widowControl w:val="false"/>
      <w:bidi w:val="0"/>
      <w:spacing w:before="440" w:after="0"/>
      <w:ind w:left="1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5:00Z</dcterms:created>
  <dc:creator>Vera</dc:creator>
  <dc:description/>
  <cp:keywords/>
  <dc:language>en-US</dc:language>
  <cp:lastModifiedBy>pie</cp:lastModifiedBy>
  <cp:lastPrinted>2003-09-25T09:27:00Z</cp:lastPrinted>
  <dcterms:modified xsi:type="dcterms:W3CDTF">2011-04-01T11:05:00Z</dcterms:modified>
  <cp:revision>2</cp:revision>
  <dc:subject/>
  <dc:title>Площадь годичной лесосеки, на которой можно заготовить объём древесины, равный годовому объёму производства ЛЗП, определяется как: </dc:title>
</cp:coreProperties>
</file>