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для подготовки к экзамену по дисциплине «Пра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>2. Нормы права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3. Правотворчество. Действия нормативных правовых актов в пространстве, во времени и  </w:t>
      </w:r>
      <w:r>
        <w:rPr>
          <w:color w:val="000000"/>
          <w:sz w:val="28"/>
          <w:szCs w:val="28"/>
        </w:rPr>
        <w:t>по кругу лиц. Реализация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right="138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4. Правовое сознание и правовая культура. Правонарушение юридическая </w:t>
      </w:r>
      <w:r>
        <w:rPr>
          <w:color w:val="000000"/>
          <w:spacing w:val="-2"/>
          <w:sz w:val="28"/>
          <w:szCs w:val="28"/>
        </w:rPr>
        <w:t>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Государство: основные понятия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7. Конституция РФ. Основы конституционного строя. Права и свободы человека и </w:t>
      </w:r>
      <w:r>
        <w:rPr>
          <w:color w:val="000000"/>
          <w:spacing w:val="2"/>
          <w:sz w:val="28"/>
          <w:szCs w:val="28"/>
        </w:rPr>
        <w:t>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8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9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0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1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2. Правительство РФ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Органы государственной власти субъектов РФ. Местное самоуправление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4. Общая характеристика гражданского права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15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Объекты гражданских прав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7. Право наследования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8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9. Гражданско-правовые договоры (обязатель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Понятие трудового права. Трудов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1.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2. Изменение трудового договора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3. Рабочее время и время отдыха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4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5. Охрана труда. Трудовые с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6. Государственное социальное страх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right="-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7. Предмет семейного права. Семейное законодательство. Заключение брак. </w:t>
      </w:r>
      <w:r>
        <w:rPr>
          <w:color w:val="000000"/>
          <w:spacing w:val="2"/>
          <w:sz w:val="28"/>
          <w:szCs w:val="28"/>
        </w:rPr>
        <w:t>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640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8. Личные (неимущественные) и имущественные права супругов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0. Права несовершеннолетнего (ребенка) и родительские права</w:t>
      </w:r>
      <w:r>
        <w:rPr>
          <w:color w:val="000000"/>
          <w:sz w:val="28"/>
          <w:szCs w:val="28"/>
        </w:rPr>
        <w:tab/>
        <w:t xml:space="preserve">       31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2. Формы воспитания детей, оставшихся без попечения родителей.</w:t>
      </w:r>
      <w:r>
        <w:rPr>
          <w:color w:val="000000"/>
          <w:spacing w:val="2"/>
          <w:sz w:val="28"/>
          <w:szCs w:val="28"/>
        </w:rPr>
        <w:tab/>
        <w:tab/>
        <w:tab/>
        <w:t>33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5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36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7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8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39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40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41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2. Судоустройство РФ. Понятие, принципы и структура с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 xml:space="preserve">43. Уголовно-процессуальное право. Основные понятия. Понятие и принципы уголовного </w:t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44. Субъекты уголовного процесса. Доказательства в уголовном процессе. Меры уголовно-</w:t>
      </w:r>
      <w:r>
        <w:rPr>
          <w:color w:val="000000"/>
          <w:sz w:val="28"/>
          <w:szCs w:val="28"/>
        </w:rPr>
        <w:t>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5. Стадии уголовного процесса. Кассационн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6. Понятие гражданско-процессуального права и гражданского процесса. Участники  гражданского процесса. Лица, участвующие в деле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7. Представительство в суде. Подведомственность и подсудность гражданских дел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8. Основные виды гражданских производств. Исков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9. Стадии гражданского процесса. Возбуждение гражданского дела в суде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0. Судебное заседание. Исполнительное производство. Особ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1. Предмет и источники международного публичного права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2. Субъекты международного права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53. Международный договор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54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5. Дипломатическое и консуль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6. Право международной безопас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Международное экономиче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8. Международное мор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9. Международное воздушн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Международное космиче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1. Международное право окружающей среды (международное экологическое право)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2. Международное право в период вооруженных конфликтов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0:00Z</dcterms:created>
  <dc:creator>laborant</dc:creator>
  <dc:description/>
  <cp:keywords/>
  <dc:language>en-US</dc:language>
  <cp:lastModifiedBy>plahotnuk</cp:lastModifiedBy>
  <dcterms:modified xsi:type="dcterms:W3CDTF">2017-11-18T03:38:00Z</dcterms:modified>
  <cp:revision>9</cp:revision>
  <dc:subject/>
  <dc:title/>
</cp:coreProperties>
</file>