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sz w:val="28"/>
        </w:rPr>
      </w:pPr>
      <w:r>
        <w:rPr>
          <w:sz w:val="28"/>
        </w:rPr>
        <w:t xml:space="preserve">ВОПРОСЫ ДЛЯ ЭКЗАМЕН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sz w:val="28"/>
        </w:rPr>
      </w:pPr>
      <w:r>
        <w:rPr>
          <w:sz w:val="28"/>
        </w:rPr>
        <w:t>ПО ДИСЦИПЛИНЕ «ПЛАНИРОВАНИЕ НА ПРЕДПРИЯТИИ»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sz w:val="28"/>
        </w:rPr>
      </w:pPr>
      <w:r>
        <w:rPr>
          <w:sz w:val="28"/>
        </w:rPr>
        <w:t>Теоретические основы планирования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1. Сущность и цели планирования. Преимущества, возникающие при применении планирования</w:t>
      </w:r>
    </w:p>
    <w:p>
      <w:pPr>
        <w:pStyle w:val="Normal"/>
        <w:ind w:firstLine="708"/>
        <w:jc w:val="both"/>
        <w:rPr/>
      </w:pPr>
      <w:r>
        <w:rPr>
          <w:sz w:val="28"/>
        </w:rPr>
        <w:t>2. Функции планирова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Принципы планирова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лассификация план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Предмет  и методы планирования</w:t>
      </w:r>
    </w:p>
    <w:p>
      <w:pPr>
        <w:pStyle w:val="Normal"/>
        <w:ind w:firstLine="708"/>
        <w:jc w:val="both"/>
        <w:rPr/>
      </w:pPr>
      <w:r>
        <w:rPr>
          <w:sz w:val="28"/>
        </w:rPr>
        <w:t>6. Формы и виды планов</w:t>
      </w:r>
    </w:p>
    <w:p>
      <w:pPr>
        <w:pStyle w:val="Normal"/>
        <w:ind w:firstLine="708"/>
        <w:jc w:val="both"/>
        <w:rPr/>
      </w:pPr>
      <w:r>
        <w:rPr>
          <w:sz w:val="28"/>
        </w:rPr>
        <w:t>7. Плановые нормы и нормативы. Отличие норм от нормативов</w:t>
      </w:r>
    </w:p>
    <w:p>
      <w:pPr>
        <w:pStyle w:val="Normal"/>
        <w:ind w:firstLine="708"/>
        <w:jc w:val="both"/>
        <w:rPr/>
      </w:pPr>
      <w:r>
        <w:rPr>
          <w:sz w:val="28"/>
        </w:rPr>
        <w:t>8. Классификация нормативов</w:t>
      </w:r>
    </w:p>
    <w:p>
      <w:pPr>
        <w:pStyle w:val="Normal"/>
        <w:ind w:firstLine="708"/>
        <w:jc w:val="both"/>
        <w:rPr/>
      </w:pPr>
      <w:r>
        <w:rPr>
          <w:sz w:val="28"/>
        </w:rPr>
        <w:t>9. Исходные данные и последовательность разработки плана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sz w:val="28"/>
        </w:rPr>
      </w:pPr>
      <w:r>
        <w:rPr>
          <w:sz w:val="28"/>
        </w:rPr>
        <w:t>Особенности планирования в России и за рубежом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sz w:val="28"/>
        </w:rPr>
      </w:pPr>
      <w:r>
        <w:rPr>
          <w:sz w:val="28"/>
        </w:rPr>
        <w:t xml:space="preserve">Особенности планирования на лесопромышленных предприятиях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Система планирования, действовавшая в условиях административно-командной экономи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Системы планирования, применяемые в странах с рыночной экономикой. Примеры планирования на зарубежных предприятиях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 Бюджетирование. Виды бюджетов</w:t>
      </w:r>
    </w:p>
    <w:p>
      <w:pPr>
        <w:pStyle w:val="Normal"/>
        <w:ind w:firstLine="708"/>
        <w:jc w:val="both"/>
        <w:rPr/>
      </w:pPr>
      <w:r>
        <w:rPr>
          <w:sz w:val="28"/>
        </w:rPr>
        <w:t>4. Особенности планирования деятельности предприятий лесной отрасли</w:t>
      </w:r>
    </w:p>
    <w:p>
      <w:pPr>
        <w:pStyle w:val="Normal"/>
        <w:ind w:firstLine="720"/>
        <w:jc w:val="both"/>
        <w:rPr/>
      </w:pPr>
      <w:r>
        <w:rPr>
          <w:sz w:val="28"/>
        </w:rPr>
        <w:t>5. Задачи отрасли в области планирования. Факторы повышения эффективности лесопромышленного производства, требующие планирования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6. Этапы процесса использования сырья, требующие планиров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Организация планирования. Службы предприятия, отвечающие за оперативное планирова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center"/>
        <w:rPr>
          <w:sz w:val="28"/>
        </w:rPr>
      </w:pPr>
      <w:r>
        <w:rPr>
          <w:sz w:val="28"/>
        </w:rPr>
        <w:t>Стратегическое планирование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8"/>
        </w:rPr>
        <w:t>1. Определение и сущность стратегического планирования. Его цель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2. Этапы стратегического планирования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 Миссия предприятия</w:t>
      </w:r>
    </w:p>
    <w:p>
      <w:pPr>
        <w:pStyle w:val="Normal"/>
        <w:ind w:firstLine="720"/>
        <w:jc w:val="both"/>
        <w:rPr/>
      </w:pPr>
      <w:r>
        <w:rPr>
          <w:sz w:val="28"/>
        </w:rPr>
        <w:t>4. Цели организации. Свойства, которым должны  обладать цели предприятия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5. Оценка и анализ внешней среды в стратегическом планировании</w:t>
      </w:r>
    </w:p>
    <w:p>
      <w:pPr>
        <w:pStyle w:val="Normal"/>
        <w:ind w:firstLine="708"/>
        <w:jc w:val="both"/>
        <w:rPr/>
      </w:pPr>
      <w:r>
        <w:rPr>
          <w:sz w:val="28"/>
        </w:rPr>
        <w:t>6. Управленческое исследование сильных и слабых сторон предприятия в стратегическом планирован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Анализ стратегических альтернатив в стратегическом планировании. Стратегии поведения предприят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рогнозирование деятельности предприят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Задачи, решаемые в процессе прогнозирования. Объекты прогнозирования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2. Факторы, влияющие на развитие предприятия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 Классификация прогнозов. Алгоритм разработки прогноза</w:t>
      </w:r>
    </w:p>
    <w:p>
      <w:pPr>
        <w:pStyle w:val="Normal"/>
        <w:ind w:firstLine="720"/>
        <w:jc w:val="both"/>
        <w:rPr/>
      </w:pPr>
      <w:r>
        <w:rPr>
          <w:sz w:val="28"/>
        </w:rPr>
        <w:t>4.  Основные типы информации и источники ее получения. Прогнозирование сбыта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5. Методы получения информации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6. Основные тенденции и уравнения трендов и их влияние на прогноз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7. Методы прогноз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ланирование организационно-технических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Направления  научно-технического прогресса в лесной промышленности</w:t>
      </w:r>
    </w:p>
    <w:p>
      <w:pPr>
        <w:pStyle w:val="Normal"/>
        <w:ind w:firstLine="708"/>
        <w:jc w:val="both"/>
        <w:rPr/>
      </w:pPr>
      <w:r>
        <w:rPr>
          <w:sz w:val="28"/>
        </w:rPr>
        <w:t>2. Сущность плана науки и техники. Показатели определения внедрения эффекта от внедрения оргтехмеро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3. Виды затрат, необходимые для проведения  ОТМ. Порядок разработки ОТМ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4. Разделы плана ОТМ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5. Отражение экономии от внедрения новой техники в плане ОТМ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ланирование производства и реализации продукц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Содержание и задачи, решаемые при формировании плана производства и реализации продукции</w:t>
      </w:r>
    </w:p>
    <w:p>
      <w:pPr>
        <w:pStyle w:val="Normal"/>
        <w:ind w:firstLine="720"/>
        <w:jc w:val="both"/>
        <w:rPr/>
      </w:pPr>
      <w:r>
        <w:rPr>
          <w:sz w:val="28"/>
        </w:rPr>
        <w:t>2. Исходные данные, используемые при разработке плана производства и реализации продукции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 Факторы, влияющие на выполнение плана реализации продукции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4.  Методы планирования цены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5.  Планирование ассортимента продук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Технология планирования производственной программы предприятия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7.  Планирование выполнения производственной программы</w:t>
      </w:r>
    </w:p>
    <w:p>
      <w:pPr>
        <w:pStyle w:val="Normal"/>
        <w:ind w:firstLine="708"/>
        <w:jc w:val="both"/>
        <w:rPr/>
      </w:pPr>
      <w:r>
        <w:rPr>
          <w:sz w:val="28"/>
        </w:rPr>
        <w:t>8. Баланс рабочего времени. План производства в натуральных показателях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9. Планирование производства в стоимостном выражении </w:t>
      </w:r>
    </w:p>
    <w:p>
      <w:pPr>
        <w:pStyle w:val="Normal"/>
        <w:ind w:firstLine="720"/>
        <w:jc w:val="both"/>
        <w:rPr/>
      </w:pPr>
      <w:r>
        <w:rPr>
          <w:sz w:val="28"/>
        </w:rPr>
        <w:t>10. Учет сезонности при планировании. Графики поставки и реализации продукции потребителям</w:t>
      </w:r>
    </w:p>
    <w:p>
      <w:pPr>
        <w:pStyle w:val="Normal"/>
        <w:ind w:firstLine="720"/>
        <w:jc w:val="both"/>
        <w:rPr/>
      </w:pPr>
      <w:r>
        <w:rPr>
          <w:sz w:val="28"/>
        </w:rPr>
        <w:t>11. Последовательность расчетов ввода в действие новых мощностей. Пути улучшения производственных мощносте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 Планирование производственной мощности предприятия. Синхронизация мощност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ланирование материально-технического обеспеч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1. Определение плана материально-технического снабжения. Мероприятия, способствующие экономии сырь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2.  Последовательность планирования материально-технического обеспечения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8"/>
        </w:rPr>
        <w:t>3.  Методы определения потребности в материальных ресурсах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4. Определение потребности в материально-технических ресурсах</w:t>
      </w:r>
    </w:p>
    <w:p>
      <w:pPr>
        <w:pStyle w:val="Normal"/>
        <w:ind w:firstLine="720"/>
        <w:jc w:val="both"/>
        <w:rPr/>
      </w:pPr>
      <w:r>
        <w:rPr>
          <w:sz w:val="28"/>
        </w:rPr>
        <w:t>5.  Планирование закупок материальных ресурсов. Баланс материально-технического обеспеч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ланирование труда и заработной плат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1.  Баланс рабочего времени. Планирование внутрисменного времени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2. Формы выражения производительности труда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 Методы измерения производительности труда</w:t>
      </w:r>
    </w:p>
    <w:p>
      <w:pPr>
        <w:pStyle w:val="Normal"/>
        <w:ind w:firstLine="720"/>
        <w:jc w:val="both"/>
        <w:rPr/>
      </w:pPr>
      <w:r>
        <w:rPr>
          <w:sz w:val="28"/>
        </w:rPr>
        <w:t>4. Планирование выработки в лесопромышленном предприятии (на одного рабочего, на одного работающего, среднедневная и среднечасовая выработка, комплексная выработка)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5. Планирование численности персонала по категории рабочих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6. Планирование фонда оплаты труда персонала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7. Кадровое планирование на предприят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ланирование деятельности вспомогательных цех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Планирование деятельности вспомогательных участков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 Планирование работы  лесосырьевых цехов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 Планирование работы энергетических цехов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 Планирование работы ремонтных цехов предприятий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 Планирование работы транспортных участ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ланирование себестоимости продукц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08"/>
        <w:jc w:val="both"/>
        <w:rPr/>
      </w:pPr>
      <w:r>
        <w:rPr>
          <w:sz w:val="28"/>
        </w:rPr>
        <w:t>1. Сущность плана себестоимости продукции. Цель планирования себестоимости. Вопросы, решаемые при разработке план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иды группировок расходов, включаемых в себестоимость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анирование затрат на рубль товарной продукци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чет себестоимости по технико-экономическим факторам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Финансовое планирование на предприят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анирование прибыл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щность и задачи финансового плана предприя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ланирование потребности в оборотных средствах, амортизационных отчислениях. Планирование капитальных (инвестиционных) вложени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ирование налоговых отчислени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аланс доходов и расх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стафьев С.А. Внутрифирменное планирование. – Иркутск.: БГУЭП., 2007. – 51 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 Ильин А.И. Планирование на предприятии: Учеб. пособие. – 6-е изд. перераб. и доп. – Мн.: новое знание, 2005. – 66 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Лапушинская Г.К., Петров А.Н. Планирование в условиях рынка. – М.: Дашков и К, 2003. – 252 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Любанова Т.П., Мясоедова Л.В., Олейникова Ю.А. Стратегическое планирование на предприятии: Учеб. пособие. -  2-е изд.,  перераб. и доп. – М.: Март, 2005. – 400 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Ляско В.И. Стратегическое планирование на предприятии: учеб. пособие. – М.: Экзамен, 2005. – 288 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, планирование и управление производством: Учебно-методическое пособие. / под ред. Новицкий Н.И. – М.: Финансы и статистика, 2008. – 576 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Платонова Н.А., Харитонова Т.В. Планирование деятельности предприятия: Учеб. пособие. – М.: Дело и сервис, 2005. – 4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3:12:00Z</dcterms:created>
  <dc:creator>Сергей</dc:creator>
  <dc:description/>
  <cp:keywords/>
  <dc:language>en-US</dc:language>
  <cp:lastModifiedBy>laborant</cp:lastModifiedBy>
  <cp:lastPrinted>2004-04-05T12:59:00Z</cp:lastPrinted>
  <dcterms:modified xsi:type="dcterms:W3CDTF">2011-03-24T04:15:00Z</dcterms:modified>
  <cp:revision>15</cp:revision>
  <dc:subject/>
  <dc:title>1</dc:title>
</cp:coreProperties>
</file>