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выполнению контрольной работы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 «Планирование на предприятии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чебным планом студенты заочно-ускоренной формы обучения выполняют контрольную работу по дисциплине «Планирование на предприят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0"/>
          <w:sz w:val="28"/>
          <w:szCs w:val="28"/>
        </w:rPr>
        <w:t>Структура контроль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ЕРАЦИОННОГО БЮДЖЕТА ПРЕДПРИЯТИЯ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1. Бюджет продаж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2. Бюджет коммерческих расход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Бюджет производства и производственных запасов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Бюджет прямых затрат на материалы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5. Бюджет прямых затрат на оплату труда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6. Бюджет общепроизводственных накладных расходов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1.7. Бюджет управленческих расход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ФИНАНСОВОГО БЮДЖЕТА ПРЕДПРИЯТ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огноз отчета о прибылях и убытка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огноз отчета о движении денежных средств от основной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0"/>
          <w:sz w:val="28"/>
          <w:szCs w:val="28"/>
        </w:rPr>
        <w:t>Содержание разделов контроль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  <w:highlight w:val="yellow"/>
        </w:rPr>
        <w:t>Введение</w:t>
      </w:r>
      <w:r>
        <w:rPr>
          <w:spacing w:val="4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зывается актуальность использования бюджетирования деятельности предприятия в рыночных условиях хозяйств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Формирование операционного и финансового бюджетов.</w:t>
      </w:r>
      <w:r>
        <w:rPr>
          <w:sz w:val="28"/>
          <w:szCs w:val="28"/>
        </w:rPr>
        <w:t xml:space="preserve"> В данных частях контрольной работы необходимо сформировать бюджеты, представить и подкрепить основные расчеты выводами.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формирования бюджетов отражена в учебно-методическом комплексе «Внутрифирменное планирование», разработанное Астафьевым С.А. г. Иркутск: Издательство БГУЭП, 2007. – 51 с.</w:t>
      </w:r>
      <w:r>
        <w:rPr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етодических указаниях приведен пример выполнения условного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Заключение</w:t>
      </w:r>
      <w:r>
        <w:rPr>
          <w:sz w:val="28"/>
          <w:szCs w:val="28"/>
        </w:rPr>
        <w:t>. После выполнения всего расчетного задания необходимо сделать выводы о том, какие организационно-технические мероприятия позволили бы предприятию занять более выигрышную позицию на рын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БГУЭ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работы 20-25 страниц. Вариант задания выбирается по последней цифре номера зачет</w:t>
      </w:r>
      <w:r>
        <w:rPr/>
        <w:t>ной книжки.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0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8:00Z</dcterms:created>
  <dc:creator>1</dc:creator>
  <dc:description/>
  <cp:keywords/>
  <dc:language>en-US</dc:language>
  <cp:lastModifiedBy>emm2</cp:lastModifiedBy>
  <dcterms:modified xsi:type="dcterms:W3CDTF">2016-12-12T10:33:00Z</dcterms:modified>
  <cp:revision>29</cp:revision>
  <dc:subject/>
  <dc:title/>
</cp:coreProperties>
</file>