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опросы для подготовки  к зачету по дисциплине «оценка бизнеса»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ятия оценочной деятельности: оценка, предмет оценки, рыночная цена и рыночная стоимость, движимое и недвижимое иму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оценки. Взаимосвязь между целью оценки и видами стоимости, используемыми для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волюция подходов к оценке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единые стандарты оценки (ЕПС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ечественный и зарубежный опыт оценки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ходов к оценке бизнеса за рубежом и в 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оценоч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уществления оценочной деятельности и условия ее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ценщика. Регулирование оценоч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пределения стоимости и соответствующие им виды сто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ределения рыночной сто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стоимость. Залоговая стоимость. Стоимость для целей налогооб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ховая стоимость. Ликвидационная стоимость. Факторы, влияющие на величину оценочн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связанные с оценкой земли, зданий, сооружений и другого имущества, составляющего единый имущественный комплекс бизнеса и их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нципы, связанные с внешней рыночной средой и их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нцип наилучшего и наиболее эффективного использования имущественного комплекса бизнеса и его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заимосвязь принципов оценки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цесс оценки бизнеса (структура, постановка задачи, составление плана работы, сбор и обработка данн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оимости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тоимости бизнеса на основе общепринятых подх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ущность доходного подхода к оценке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оходного подхода оценки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контирования денежных потоков и область его исполь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тоды сравнительного подхода и их сущность (метод компании-аналога, метод сделок, метод отраслевых отношен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ецифика затратного подхода, сфера его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пользования затратного подхода (стоимость чистых активов, ликвидационная стоим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тчету об оценке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структура и содержание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тапы исследования предприятия и их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 факторы развития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чистых денежных пот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ения реструктуризации бизнеса. Внешние факторы, определяющие необходимость развития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вместимости объединяющихся фирм: анализ сильных и слабых сторон участников сделки; прогнозирование вероятности банкротств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комендуемая литература по дисциплин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ценка бизнес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ерев И.А. Стоимость бизнеса: Искусство управления: Учеб. Пособие. – М.: Дело, 2003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бизнеса: полное практическое руководство / В.Е. Есипов, Г.А. Маховикова, С.К. Мирзажанов. – М.: Эксмо, 200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тов Г.И. Задач и решения: Учебно-методическое пособие. 2-е изд., доп. – М.: Издательство РДЛ, 200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явский Н.Г. Оценка бизнеса: гипотезы, инструментарий, практические решения в различных областях деятельности. – М.: Финансы и статистика, 2005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7:00Z</dcterms:created>
  <dc:creator>Светлана</dc:creator>
  <dc:description/>
  <cp:keywords/>
  <dc:language>en-US</dc:language>
  <cp:lastModifiedBy>emm2</cp:lastModifiedBy>
  <dcterms:modified xsi:type="dcterms:W3CDTF">2013-09-28T11:08:00Z</dcterms:modified>
  <cp:revision>7</cp:revision>
  <dc:subject/>
  <dc:title/>
</cp:coreProperties>
</file>