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кции по дисциплине «Организация нормирование и оплата труда»</w:t>
      </w:r>
    </w:p>
    <w:p>
      <w:pPr>
        <w:pStyle w:val="Normal"/>
        <w:ind w:firstLine="35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22"/>
          <w:szCs w:val="22"/>
          <w:u w:val="single"/>
        </w:rPr>
        <w:t>1. Организация труда на предприятии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Организация труда на предприятии</w:t>
      </w:r>
      <w:r>
        <w:rPr>
          <w:sz w:val="22"/>
          <w:szCs w:val="22"/>
        </w:rPr>
        <w:t xml:space="preserve"> – конкретные формы, методы, соединения людей и техники в процессе труда. ОТ имеет 2 стороны:  - естественно-техническая; - социально-экономическая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сновные направления </w:t>
      </w:r>
      <w:r>
        <w:rPr>
          <w:i/>
          <w:sz w:val="22"/>
          <w:szCs w:val="22"/>
        </w:rPr>
        <w:t>О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и кооперация труда – распределение работников по трудовым функциям (т.е. профессиональным, квалифицированным признакам), к-ые зависят от механизмов, машин,  рабочих мест, группировка работников в определенные производственные колл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труда – расчет норм затрат труда на производство продукции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рганиз-ия и обслуживание рабочих мест – включает планировку, освещение. РМ должно соответствовать данным чел-ка (эстетическим, физиологическим требованиям ч-ка). Должны проводить аттестацию 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дбора персонала, его развитие  - планирование персонала, проф. Отбор, найм персонала, разработка концепций работы персонала, квалификационный рост раб-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труда – устранение вредности производства, тяжелых, физических, психолог-х эмоциональных нагрузок. Формирование системы защиты 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использование рабочего времени – оптимизация режимов труда и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ционализ-я трудовых процессов – внедрение оптимальных приемов, методов труда, обучение работников, обновление научно-техн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</w:t>
      </w:r>
    </w:p>
    <w:p>
      <w:pPr>
        <w:pStyle w:val="Normal"/>
        <w:ind w:firstLine="35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2. Условия труда.</w:t>
      </w:r>
    </w:p>
    <w:p>
      <w:pPr>
        <w:pStyle w:val="Normal"/>
        <w:ind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работоспособность ч-ка влияет трудоспособность , настроение и отношение к труду (производственная среда) а на них влияет организм чел-ка (физиологические, приз-ые, санитарно-гигиеническое состояние (здоровье), эстетические, соц-ые)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Условия труда на рабочем месте</w:t>
      </w:r>
      <w:r>
        <w:rPr>
          <w:sz w:val="22"/>
          <w:szCs w:val="22"/>
        </w:rPr>
        <w:t xml:space="preserve"> – совок-ть факторов определяющих состояние произ-ой среды и оказывающих влияние на здоровье и работоспособ-ть человека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Производственная среда</w:t>
      </w:r>
      <w:r>
        <w:rPr>
          <w:sz w:val="22"/>
          <w:szCs w:val="22"/>
        </w:rPr>
        <w:t xml:space="preserve"> – факторы влияющие на работоспособность людей в процессе их трудовой деят-ти. </w:t>
      </w:r>
      <w:r>
        <w:rPr>
          <w:i/>
          <w:sz w:val="22"/>
          <w:szCs w:val="22"/>
        </w:rPr>
        <w:t>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i/>
          <w:iCs/>
          <w:sz w:val="22"/>
          <w:szCs w:val="22"/>
        </w:rPr>
        <w:t>Физическое усилие</w:t>
      </w:r>
      <w:r>
        <w:rPr>
          <w:sz w:val="22"/>
          <w:szCs w:val="22"/>
        </w:rPr>
        <w:t xml:space="preserve"> – физические нагрузки связанные с трудовым процессом (перемещение грузов, усилия связанные с поддержанием тяжести, нажатием на предмет тру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i/>
          <w:iCs/>
          <w:sz w:val="22"/>
          <w:szCs w:val="22"/>
        </w:rPr>
        <w:t>Нервное напряжение</w:t>
      </w:r>
      <w:r>
        <w:rPr>
          <w:sz w:val="22"/>
          <w:szCs w:val="22"/>
        </w:rPr>
        <w:t xml:space="preserve"> – сложность расчетов, точность выполнения, сложности в управлении, опасность при выполнении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i/>
          <w:iCs/>
          <w:sz w:val="22"/>
          <w:szCs w:val="22"/>
        </w:rPr>
        <w:t>Темпы работы</w:t>
      </w:r>
      <w:r>
        <w:rPr>
          <w:sz w:val="22"/>
          <w:szCs w:val="22"/>
        </w:rPr>
        <w:t xml:space="preserve"> – кол-во трудовых движений в единицу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i/>
          <w:iCs/>
          <w:sz w:val="22"/>
          <w:szCs w:val="22"/>
        </w:rPr>
        <w:t>Рабочее положение</w:t>
      </w:r>
      <w:r>
        <w:rPr>
          <w:sz w:val="22"/>
          <w:szCs w:val="22"/>
        </w:rPr>
        <w:t xml:space="preserve"> – положение тела чел-ка по отношению к сред-ам произ-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i/>
          <w:iCs/>
          <w:sz w:val="22"/>
          <w:szCs w:val="22"/>
        </w:rPr>
        <w:t>Монотонность работы</w:t>
      </w:r>
      <w:r>
        <w:rPr>
          <w:sz w:val="22"/>
          <w:szCs w:val="22"/>
        </w:rPr>
        <w:t xml:space="preserve"> – многократность повторений однообразных операций, действий или цик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i/>
          <w:iCs/>
          <w:sz w:val="22"/>
          <w:szCs w:val="22"/>
        </w:rPr>
        <w:t>Загрязненность воздуха</w:t>
      </w:r>
      <w:r>
        <w:rPr>
          <w:sz w:val="22"/>
          <w:szCs w:val="22"/>
        </w:rPr>
        <w:t xml:space="preserve"> – содержание примесей в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ли 1 литре воздуха и воздействие на организм 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из-ый ш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i/>
          <w:iCs/>
          <w:sz w:val="22"/>
          <w:szCs w:val="22"/>
        </w:rPr>
        <w:t>Вибр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i/>
          <w:iCs/>
          <w:sz w:val="22"/>
          <w:szCs w:val="22"/>
        </w:rPr>
        <w:t>Освещенность</w:t>
      </w:r>
      <w:r>
        <w:rPr>
          <w:sz w:val="22"/>
          <w:szCs w:val="22"/>
        </w:rPr>
        <w:t>.</w:t>
      </w:r>
    </w:p>
    <w:p>
      <w:pPr>
        <w:pStyle w:val="Heading1"/>
        <w:spacing w:lineRule="auto" w:line="240"/>
        <w:ind w:firstLine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Разделение труда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Разделение труда</w:t>
      </w:r>
      <w:r>
        <w:rPr>
          <w:sz w:val="22"/>
          <w:szCs w:val="22"/>
        </w:rPr>
        <w:t xml:space="preserve"> – распределение работников по трудовым функциям (т.е. профессиональным, квалифицированным признакам), к-ые зависят от механизмов, машин,  рабочих мест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 xml:space="preserve">Разделения труда бывает </w:t>
      </w:r>
      <w:r>
        <w:rPr>
          <w:sz w:val="22"/>
          <w:szCs w:val="22"/>
        </w:rPr>
        <w:t xml:space="preserve">3 видов: 1. Общее – разделение трудовой деят-ти на крупные сферы. 2. Частное – каждая сфера отросли делится на отдельные под отросли предприятий и орган-ий. 3.  Единичное – разделение труда внутри предприятия (цехи, участки, отделы, бригады, работ-ов по квалификациям); </w:t>
      </w:r>
      <w:r>
        <w:rPr>
          <w:i/>
          <w:iCs/>
          <w:sz w:val="22"/>
          <w:szCs w:val="22"/>
        </w:rPr>
        <w:t>Техническая форма разделения труда</w:t>
      </w:r>
      <w:r>
        <w:rPr>
          <w:sz w:val="22"/>
          <w:szCs w:val="22"/>
        </w:rPr>
        <w:t xml:space="preserve"> (деление общего технологического процесса на частные процессы, стадии, операции). </w:t>
      </w:r>
      <w:r>
        <w:rPr>
          <w:i/>
          <w:iCs/>
          <w:sz w:val="22"/>
          <w:szCs w:val="22"/>
        </w:rPr>
        <w:t>Функциональная форма</w:t>
      </w:r>
      <w:r>
        <w:rPr>
          <w:sz w:val="22"/>
          <w:szCs w:val="22"/>
        </w:rPr>
        <w:t xml:space="preserve"> (обособление различных видов  трудовой дет-ти и выполнение конкретных работ) : Основные раб-ки: заняты в изготовлении осн. продукции пред-я и Вспомогательные: они обеспечивают труд раб-ков основной группы.</w:t>
      </w:r>
    </w:p>
    <w:p>
      <w:pPr>
        <w:pStyle w:val="TextBodyIndent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  <w:t>Разделение труда – рабочие превращаются в узких спец-ов (что ограничивает перспективы проф-ого поста), приводит к монотонности труда (что приводит к утомляемости)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Границы разделения труда</w:t>
      </w:r>
      <w:r>
        <w:rPr>
          <w:iCs/>
          <w:sz w:val="22"/>
          <w:szCs w:val="22"/>
        </w:rPr>
        <w:t>: Т</w:t>
      </w:r>
      <w:r>
        <w:rPr>
          <w:sz w:val="22"/>
          <w:szCs w:val="22"/>
        </w:rPr>
        <w:t>ехнологическая – min продолжительностью операций и действий. Физиологическая и психологическая – способности ч-ка длительное время выполнять кратковременные, однообразные операции. Социальные – требования ч-ка к содержательности труда. Эк-кая – граница связанная с организ-ей всего произ-ва и эк-кими рес-ми ( но и с  ограниз-ей трудовых процессов)</w:t>
      </w:r>
    </w:p>
    <w:p>
      <w:pPr>
        <w:pStyle w:val="Heading1"/>
        <w:spacing w:lineRule="auto" w:line="240"/>
        <w:ind w:firstLine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Кооперация труда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 xml:space="preserve">Кооперация труда </w:t>
      </w:r>
      <w:r>
        <w:rPr>
          <w:sz w:val="22"/>
          <w:szCs w:val="22"/>
        </w:rPr>
        <w:t xml:space="preserve">– группировка работников в определенные производственные коллективы. </w:t>
      </w:r>
      <w:r>
        <w:rPr>
          <w:iCs/>
          <w:sz w:val="22"/>
          <w:szCs w:val="22"/>
        </w:rPr>
        <w:t>Чем детальнее разделение труда, тем сложнее кооперация.</w:t>
      </w:r>
    </w:p>
    <w:p>
      <w:pPr>
        <w:pStyle w:val="Normal"/>
        <w:ind w:firstLine="357"/>
        <w:jc w:val="both"/>
        <w:rPr/>
      </w:pPr>
      <w:r>
        <w:rPr>
          <w:iCs/>
          <w:sz w:val="22"/>
          <w:szCs w:val="22"/>
        </w:rPr>
        <w:t xml:space="preserve">Принципы кооперации: планомерность, пропорциональность затрат труда, рациональность расстановки раб-ов, постоянство и надежность взаимосвязи м/у подразделениями. Уровни кооперации: межцеховой, внутрицеховой, внутрибригадный (межбригадный), между участками, между отдельными работниками.  Формы кооперации по признакам: </w:t>
      </w:r>
      <w:r>
        <w:rPr>
          <w:i/>
          <w:sz w:val="22"/>
          <w:szCs w:val="22"/>
        </w:rPr>
        <w:t>Технологическому</w:t>
      </w:r>
      <w:r>
        <w:rPr>
          <w:iCs/>
          <w:sz w:val="22"/>
          <w:szCs w:val="22"/>
        </w:rPr>
        <w:t xml:space="preserve"> – когда процесс изготовления продукции разделен на стадии и каждая стадия выполняется в отдельных подразделениях; </w:t>
      </w:r>
      <w:r>
        <w:rPr>
          <w:i/>
          <w:sz w:val="22"/>
          <w:szCs w:val="22"/>
        </w:rPr>
        <w:t>Предметном</w:t>
      </w:r>
      <w:r>
        <w:rPr>
          <w:iCs/>
          <w:sz w:val="22"/>
          <w:szCs w:val="22"/>
        </w:rPr>
        <w:t>у – когда неск-ко подразделений поставляют свою продукцию в виде готовых изделий, деталей в подразделения, к-ые завершают процесс произ-ва данной продукции.</w:t>
      </w:r>
    </w:p>
    <w:p>
      <w:pPr>
        <w:pStyle w:val="Normal"/>
        <w:ind w:firstLine="35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5. Организация и обслуживание РМ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Рабочее место</w:t>
      </w:r>
      <w:r>
        <w:rPr>
          <w:sz w:val="22"/>
          <w:szCs w:val="22"/>
        </w:rPr>
        <w:t xml:space="preserve"> – часть производственного пространства трудовых действий рабочего (группы), где осущ-ся трудовой процесс. РМ хар-ся – размерами (объем, площадь, высота). Планировка РМ – рацион-ое размещение РМ-ст  по площади (вспомогательного оборуд-я, произ-ой мебли, самого раб-ка).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Механизация и автоматизация РМ: 1. </w:t>
      </w:r>
      <w:r>
        <w:rPr>
          <w:i/>
          <w:iCs/>
          <w:sz w:val="22"/>
          <w:szCs w:val="22"/>
        </w:rPr>
        <w:t>РМ для ручной работы</w:t>
      </w:r>
      <w:r>
        <w:rPr>
          <w:sz w:val="22"/>
          <w:szCs w:val="22"/>
        </w:rPr>
        <w:t xml:space="preserve"> – трудовые операции осущ-ся ручными орудиями труда; 2. </w:t>
      </w:r>
      <w:r>
        <w:rPr>
          <w:i/>
          <w:iCs/>
          <w:sz w:val="22"/>
          <w:szCs w:val="22"/>
        </w:rPr>
        <w:t>РМ для машинно-ручной</w:t>
      </w:r>
      <w:r>
        <w:rPr>
          <w:sz w:val="22"/>
          <w:szCs w:val="22"/>
        </w:rPr>
        <w:t xml:space="preserve"> – все преобразования предметов труда осущ-ся механически и машинами при участии раб-ка; 3. </w:t>
      </w:r>
      <w:r>
        <w:rPr>
          <w:i/>
          <w:iCs/>
          <w:sz w:val="22"/>
          <w:szCs w:val="22"/>
        </w:rPr>
        <w:t>Механизированные РМ</w:t>
      </w:r>
      <w:r>
        <w:rPr>
          <w:sz w:val="22"/>
          <w:szCs w:val="22"/>
        </w:rPr>
        <w:t xml:space="preserve"> – все процессы осущ-ся мех-ки и маш-и, роль ч-ка в управлении этими ср-вами; 4. </w:t>
      </w:r>
      <w:r>
        <w:rPr>
          <w:i/>
          <w:iCs/>
          <w:sz w:val="22"/>
          <w:szCs w:val="22"/>
        </w:rPr>
        <w:t>Автоматизированные</w:t>
      </w:r>
      <w:r>
        <w:rPr>
          <w:sz w:val="22"/>
          <w:szCs w:val="22"/>
        </w:rPr>
        <w:t xml:space="preserve"> – оснащены автомати-ми механизмами, роль ч-ка – запуск, остановка, контроль автомата; 5. </w:t>
      </w:r>
      <w:r>
        <w:rPr>
          <w:i/>
          <w:iCs/>
          <w:sz w:val="22"/>
          <w:szCs w:val="22"/>
        </w:rPr>
        <w:t>Аппаратурные РМ</w:t>
      </w:r>
      <w:r>
        <w:rPr>
          <w:sz w:val="22"/>
          <w:szCs w:val="22"/>
        </w:rPr>
        <w:t xml:space="preserve"> – оснащены спец. оборуд-м, в к-ых преобразование предметов труда осущ-ся под воздействием хим-ой, элек-ой и тепловой энерг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РМ по признакам: По типу произ-ва и повторяемости процессов – серийное, массовое, единичное; По степени специализации – специализ-ые и не -//- РМ; По постоянству расположения – стационарные и передвижные РМ; По числу исполнителей – индивид-е и кол-вные РМ; По числу обслуживания единиц оборуд-я – одно-станочные, многостаночные РМ.</w:t>
      </w:r>
    </w:p>
    <w:p>
      <w:pPr>
        <w:pStyle w:val="Normal"/>
        <w:ind w:firstLine="357"/>
        <w:jc w:val="both"/>
        <w:rPr/>
      </w:pPr>
      <w:r>
        <w:rPr>
          <w:b/>
          <w:bCs/>
          <w:sz w:val="22"/>
          <w:szCs w:val="22"/>
          <w:u w:val="single"/>
        </w:rPr>
        <w:t xml:space="preserve">6. Требования к организации </w:t>
      </w:r>
      <w:r>
        <w:rPr>
          <w:b/>
          <w:bCs/>
          <w:i/>
          <w:sz w:val="22"/>
          <w:szCs w:val="22"/>
          <w:u w:val="single"/>
        </w:rPr>
        <w:t>РМ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i/>
          <w:iCs/>
          <w:sz w:val="22"/>
          <w:szCs w:val="22"/>
        </w:rPr>
        <w:t>Технические требования</w:t>
      </w:r>
      <w:r>
        <w:rPr>
          <w:sz w:val="22"/>
          <w:szCs w:val="22"/>
        </w:rPr>
        <w:t xml:space="preserve"> – оснастка РМ. 2.</w:t>
      </w:r>
      <w:r>
        <w:rPr>
          <w:i/>
          <w:iCs/>
          <w:sz w:val="22"/>
          <w:szCs w:val="22"/>
        </w:rPr>
        <w:t>Организационные требования</w:t>
      </w:r>
      <w:r>
        <w:rPr>
          <w:sz w:val="22"/>
          <w:szCs w:val="22"/>
        </w:rPr>
        <w:t xml:space="preserve"> – оптимальная расстановка работника с учетов трудоемкости выполняемых трудовых функций. 3.</w:t>
      </w:r>
      <w:r>
        <w:rPr>
          <w:i/>
          <w:iCs/>
          <w:sz w:val="22"/>
          <w:szCs w:val="22"/>
        </w:rPr>
        <w:t>Эк-кие требования</w:t>
      </w:r>
      <w:r>
        <w:rPr>
          <w:sz w:val="22"/>
          <w:szCs w:val="22"/>
        </w:rPr>
        <w:t xml:space="preserve"> – обеспечение повышения произ-ти труда, снижение затрат на произ-во. Повышение кач-ва продукции, рост доходов работников. 4.</w:t>
      </w:r>
      <w:r>
        <w:rPr>
          <w:i/>
          <w:iCs/>
          <w:sz w:val="22"/>
          <w:szCs w:val="22"/>
        </w:rPr>
        <w:t>Социально-психологические требования</w:t>
      </w:r>
      <w:r>
        <w:rPr>
          <w:sz w:val="22"/>
          <w:szCs w:val="22"/>
        </w:rPr>
        <w:t xml:space="preserve"> – развитие и повышение квалифик., сплочение трудового коллектива, удовлетворение трудом, формирование позитивного психологического климата.</w:t>
      </w:r>
    </w:p>
    <w:p>
      <w:pPr>
        <w:pStyle w:val="TextBodyIndent"/>
        <w:spacing w:lineRule="auto" w:line="240"/>
        <w:ind w:firstLine="357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Оснащение Р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оснащение РМ входит основное тех-ое оборудование, к-ое подбирается в соот-ии со специализацией РМ. Тех-ое оборудование: </w:t>
      </w:r>
      <w:r>
        <w:rPr>
          <w:i/>
          <w:iCs/>
          <w:sz w:val="22"/>
          <w:szCs w:val="22"/>
        </w:rPr>
        <w:t>Основное</w:t>
      </w:r>
      <w:r>
        <w:rPr>
          <w:sz w:val="22"/>
          <w:szCs w:val="22"/>
        </w:rPr>
        <w:t xml:space="preserve"> – станки, машины, конвейеры, агрегаты и т.д. </w:t>
      </w:r>
      <w:r>
        <w:rPr>
          <w:i/>
          <w:iCs/>
          <w:sz w:val="22"/>
          <w:szCs w:val="22"/>
        </w:rPr>
        <w:t>Вспомогательное</w:t>
      </w:r>
      <w:r>
        <w:rPr>
          <w:sz w:val="22"/>
          <w:szCs w:val="22"/>
        </w:rPr>
        <w:t xml:space="preserve"> – стенды, транспортное оборудование, подъемные устройства и т.д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Организационная оснастка</w:t>
      </w:r>
      <w:r>
        <w:rPr>
          <w:sz w:val="22"/>
          <w:szCs w:val="22"/>
        </w:rPr>
        <w:t xml:space="preserve"> – все вспомогательные эл-ты оснащения РМ, набор к-ых зависит от особенности тех-гии произ-ва работ. Для оснащения РМ необходимо выполнять эргономические требования. Система: </w:t>
      </w:r>
      <w:r>
        <w:rPr>
          <w:b/>
          <w:bCs/>
          <w:i/>
          <w:iCs/>
          <w:sz w:val="22"/>
          <w:szCs w:val="22"/>
        </w:rPr>
        <w:t>ч-к→машина→среда</w:t>
      </w:r>
      <w:r>
        <w:rPr>
          <w:sz w:val="22"/>
          <w:szCs w:val="22"/>
        </w:rPr>
        <w:t xml:space="preserve"> должна осущ-ся по след. направлениям: Энергетическое – трудовая теяд-ть влияет на расход энергии раб-ка с величиной мышечных усилий и величиной нагрузок на сердечно-сосудистую и нервную систему. Информационное – кол-во инфор-ии (сигналов) от различных показателей, к-ые воспринимаются органами чувств и нервной системой. Временное – динамика работоспособности ч-ка в различные отрезки рабочего времени, так же реакция ч-ка на внешние раздражители, к-ые определяют время отдыха. Пространственное – размеры произ-ого помещения (площадь, высота, само размещение РМ).</w:t>
      </w:r>
      <w:r>
        <w:br w:type="page"/>
      </w:r>
    </w:p>
    <w:p>
      <w:pPr>
        <w:pStyle w:val="Normal"/>
        <w:ind w:firstLine="357"/>
        <w:jc w:val="both"/>
        <w:rPr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8. Требования к планировке РМ</w:t>
      </w:r>
    </w:p>
    <w:p>
      <w:pPr>
        <w:pStyle w:val="TextBodyIndent"/>
        <w:spacing w:lineRule="auto" w:line="240"/>
        <w:ind w:firstLine="357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По площади произ-ых подразделений. Размещение в пределах каждого рабочего места, технологического и вспомогательного оборуд-я, произ-ой мебели, самого работника. Планировка рабочих мест – рационально размещение РМ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Планировка РМ</w:t>
      </w:r>
      <w:r>
        <w:rPr>
          <w:sz w:val="22"/>
          <w:szCs w:val="22"/>
        </w:rPr>
        <w:t xml:space="preserve"> – размещение РМ на произ-ых площадях, а так же размещение средств произ-ва (оборудование, инструменты) и размещение работников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Внешняя (общая) планировка РМ</w:t>
      </w:r>
      <w:r>
        <w:rPr>
          <w:sz w:val="22"/>
          <w:szCs w:val="22"/>
        </w:rPr>
        <w:t xml:space="preserve"> – пространственное размещение РМ на произ-ых площадях (размещение оборудования, рабочей мебели, оснастки) . Зависит от отраслевых особенносте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ложные положения по размещению РМ: РМ располагается по ходу произ-ого процесса; каждое РМ должно занимать минимальное площади и объемы (достаточные); при общей планировке РМ-т должна соблюдаться ширина проездов, проходов (сквозные и без тупиков); при многоагрегатном обслуживании расположения обор-я д.б. увязано с маршрутом движения раб-ка.</w:t>
      </w:r>
    </w:p>
    <w:p>
      <w:pPr>
        <w:pStyle w:val="Normal"/>
        <w:ind w:firstLine="35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9. Функции и системы обслуживания РМ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 xml:space="preserve">Обслуживание РМ – </w:t>
      </w:r>
      <w:r>
        <w:rPr>
          <w:iCs/>
          <w:sz w:val="22"/>
          <w:szCs w:val="22"/>
        </w:rPr>
        <w:t>разделение труда м/у осн. и вспомогательными раб-ми.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Функция обслуживания РМ</w:t>
      </w:r>
      <w:r>
        <w:rPr>
          <w:sz w:val="22"/>
          <w:szCs w:val="22"/>
        </w:rPr>
        <w:t xml:space="preserve"> – конкретный вид трудовой деят-ти по обслуживанию основного произ-ва. Выделяемые соответ-ими раб-ми специалистами вспомогат. подразделений и служебных пред-ий.</w:t>
      </w:r>
    </w:p>
    <w:p>
      <w:pPr>
        <w:pStyle w:val="Normal"/>
        <w:ind w:firstLine="357"/>
        <w:jc w:val="both"/>
        <w:rPr/>
      </w:pPr>
      <w:r>
        <w:rPr>
          <w:iCs/>
          <w:sz w:val="22"/>
          <w:szCs w:val="22"/>
        </w:rPr>
        <w:t xml:space="preserve">Ф-ии обслуживания: 1. </w:t>
      </w:r>
      <w:r>
        <w:rPr>
          <w:i/>
          <w:sz w:val="22"/>
          <w:szCs w:val="22"/>
        </w:rPr>
        <w:t>Произ-но-подготовительная</w:t>
      </w:r>
      <w:r>
        <w:rPr>
          <w:iCs/>
          <w:sz w:val="22"/>
          <w:szCs w:val="22"/>
        </w:rPr>
        <w:t xml:space="preserve"> – комплектирование материалов, заготовок, распределение работ 2. </w:t>
      </w:r>
      <w:r>
        <w:rPr>
          <w:i/>
          <w:sz w:val="22"/>
          <w:szCs w:val="22"/>
        </w:rPr>
        <w:t xml:space="preserve">Инструментальная </w:t>
      </w:r>
      <w:r>
        <w:rPr>
          <w:iCs/>
          <w:sz w:val="22"/>
          <w:szCs w:val="22"/>
        </w:rPr>
        <w:t xml:space="preserve">– обеспечение РМ инструментом и поддержание их в исправном состоянии 3. </w:t>
      </w:r>
      <w:r>
        <w:rPr>
          <w:i/>
          <w:sz w:val="22"/>
          <w:szCs w:val="22"/>
        </w:rPr>
        <w:t>Наладочная</w:t>
      </w:r>
      <w:r>
        <w:rPr>
          <w:iCs/>
          <w:sz w:val="22"/>
          <w:szCs w:val="22"/>
        </w:rPr>
        <w:t xml:space="preserve"> – нагрузка, регулировка обор-я 4. </w:t>
      </w:r>
      <w:r>
        <w:rPr>
          <w:i/>
          <w:sz w:val="22"/>
          <w:szCs w:val="22"/>
        </w:rPr>
        <w:t>Энергетическая</w:t>
      </w:r>
      <w:r>
        <w:rPr>
          <w:iCs/>
          <w:sz w:val="22"/>
          <w:szCs w:val="22"/>
        </w:rPr>
        <w:t xml:space="preserve"> – обеспечение осн. произ-ва и служб пред-я всеми видами энергии 5. </w:t>
      </w:r>
      <w:r>
        <w:rPr>
          <w:i/>
          <w:sz w:val="22"/>
          <w:szCs w:val="22"/>
        </w:rPr>
        <w:t>Ремонтная</w:t>
      </w:r>
      <w:r>
        <w:rPr>
          <w:iCs/>
          <w:sz w:val="22"/>
          <w:szCs w:val="22"/>
        </w:rPr>
        <w:t xml:space="preserve"> – текущий ремонт, профилактическое обслуживание оборуд-я, изгот-е запасных частей 6</w:t>
      </w:r>
      <w:r>
        <w:rPr>
          <w:i/>
          <w:sz w:val="22"/>
          <w:szCs w:val="22"/>
        </w:rPr>
        <w:t>. Контрольная</w:t>
      </w:r>
      <w:r>
        <w:rPr>
          <w:iCs/>
          <w:sz w:val="22"/>
          <w:szCs w:val="22"/>
        </w:rPr>
        <w:t xml:space="preserve"> – контроль кач-ва продукции, анализ и прием сырья, материалов и т.д. 7. </w:t>
      </w:r>
      <w:r>
        <w:rPr>
          <w:i/>
          <w:sz w:val="22"/>
          <w:szCs w:val="22"/>
        </w:rPr>
        <w:t>Транспортная</w:t>
      </w:r>
      <w:r>
        <w:rPr>
          <w:iCs/>
          <w:sz w:val="22"/>
          <w:szCs w:val="22"/>
        </w:rPr>
        <w:t xml:space="preserve"> – перемещение сырья и т.д. 8. </w:t>
      </w:r>
      <w:r>
        <w:rPr>
          <w:i/>
          <w:sz w:val="22"/>
          <w:szCs w:val="22"/>
        </w:rPr>
        <w:t>Складская –</w:t>
      </w:r>
      <w:r>
        <w:rPr>
          <w:iCs/>
          <w:sz w:val="22"/>
          <w:szCs w:val="22"/>
        </w:rPr>
        <w:t xml:space="preserve"> приемка, взвешивание, учет, хранение, выдача 9. </w:t>
      </w:r>
      <w:r>
        <w:rPr>
          <w:i/>
          <w:sz w:val="22"/>
          <w:szCs w:val="22"/>
        </w:rPr>
        <w:t>Ремонтно-строительная</w:t>
      </w:r>
      <w:r>
        <w:rPr>
          <w:iCs/>
          <w:sz w:val="22"/>
          <w:szCs w:val="22"/>
        </w:rPr>
        <w:t xml:space="preserve"> – текущий ремонт и поддержания здания 10. </w:t>
      </w:r>
      <w:r>
        <w:rPr>
          <w:i/>
          <w:sz w:val="22"/>
          <w:szCs w:val="22"/>
        </w:rPr>
        <w:t>Хоз-но-бытовая</w:t>
      </w:r>
      <w:r>
        <w:rPr>
          <w:iCs/>
          <w:sz w:val="22"/>
          <w:szCs w:val="22"/>
        </w:rPr>
        <w:t xml:space="preserve"> – поддержание чистоты и порядка в проз-х и не -//- помещениях пред-я, обеспечение спецодеждой, питанием и т.д.</w:t>
      </w:r>
    </w:p>
    <w:p>
      <w:pPr>
        <w:pStyle w:val="Normal"/>
        <w:ind w:firstLine="357"/>
        <w:jc w:val="both"/>
        <w:rPr/>
      </w:pPr>
      <w:r>
        <w:rPr>
          <w:iCs/>
          <w:sz w:val="22"/>
          <w:szCs w:val="22"/>
        </w:rPr>
        <w:t xml:space="preserve">Способы обслуживания: </w:t>
      </w:r>
      <w:r>
        <w:rPr>
          <w:i/>
          <w:sz w:val="22"/>
          <w:szCs w:val="22"/>
        </w:rPr>
        <w:t>Централизированный</w:t>
      </w:r>
      <w:r>
        <w:rPr>
          <w:iCs/>
          <w:sz w:val="22"/>
          <w:szCs w:val="22"/>
        </w:rPr>
        <w:t xml:space="preserve">  - примен-ся на крупных пред-ях Ф-ции обслуживания в ф-ыйх службах подразделениях, </w:t>
      </w:r>
      <w:r>
        <w:rPr>
          <w:i/>
          <w:sz w:val="22"/>
          <w:szCs w:val="22"/>
        </w:rPr>
        <w:t>Децентрализированный</w:t>
      </w:r>
      <w:r>
        <w:rPr>
          <w:iCs/>
          <w:sz w:val="22"/>
          <w:szCs w:val="22"/>
        </w:rPr>
        <w:t xml:space="preserve"> – на средних и мелких пред-ях Ф-ции – непосредственно в подразделениях , </w:t>
      </w:r>
      <w:r>
        <w:rPr>
          <w:i/>
          <w:sz w:val="22"/>
          <w:szCs w:val="22"/>
        </w:rPr>
        <w:t>Смешанный</w:t>
      </w:r>
      <w:r>
        <w:rPr>
          <w:iCs/>
          <w:sz w:val="22"/>
          <w:szCs w:val="22"/>
        </w:rPr>
        <w:t xml:space="preserve"> – часть ф-ий обслуж-я осущ-ся централизованно, а часть де-//-.</w:t>
      </w:r>
    </w:p>
    <w:p>
      <w:pPr>
        <w:pStyle w:val="Heading1"/>
        <w:spacing w:lineRule="auto" w:line="240"/>
        <w:ind w:firstLine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Формы обслуживания РМ</w:t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Дежурная</w:t>
      </w:r>
      <w:r>
        <w:rPr>
          <w:iCs/>
          <w:sz w:val="22"/>
          <w:szCs w:val="22"/>
        </w:rPr>
        <w:t xml:space="preserve"> – вспомогательные и обслуживающие раб-ки вызываются по необходимости (примен-ся в един-ом  мелкосерийном произ-ве). </w:t>
      </w:r>
      <w:r>
        <w:rPr>
          <w:i/>
          <w:sz w:val="22"/>
          <w:szCs w:val="22"/>
        </w:rPr>
        <w:t xml:space="preserve">Планово-предупредительная </w:t>
      </w:r>
      <w:r>
        <w:rPr>
          <w:iCs/>
          <w:sz w:val="22"/>
          <w:szCs w:val="22"/>
        </w:rPr>
        <w:t xml:space="preserve">– ф-ции по обслуживанию осущ-ся по разработанным графикам (серийное и крупносерийное), </w:t>
      </w:r>
      <w:r>
        <w:rPr>
          <w:i/>
          <w:sz w:val="22"/>
          <w:szCs w:val="22"/>
        </w:rPr>
        <w:t xml:space="preserve">Стандартная </w:t>
      </w:r>
      <w:r>
        <w:rPr>
          <w:iCs/>
          <w:sz w:val="22"/>
          <w:szCs w:val="22"/>
        </w:rPr>
        <w:t>– обслуживание по жестким временным графикам (массовое произ-во).</w:t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22"/>
          <w:szCs w:val="22"/>
          <w:u w:val="single"/>
        </w:rPr>
        <w:t>11. Требования при организации обслуживания РМ</w:t>
      </w:r>
      <w:r>
        <w:rPr>
          <w:iCs/>
          <w:sz w:val="22"/>
          <w:szCs w:val="22"/>
          <w:u w:val="single"/>
        </w:rPr>
        <w:t>.</w:t>
      </w:r>
    </w:p>
    <w:p>
      <w:pPr>
        <w:pStyle w:val="Normal"/>
        <w:ind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Любая система обсл-я должна быть предупредительной, Заблаговременная подготовка производства по всем функциям обсл-я, Система обсл-я РМ должна иметь комплексный характер, Высокое качество и надежность обсл-я, Экономичность всей системы (выполнить все функции с мин-ми затратами.).</w:t>
      </w:r>
    </w:p>
    <w:p>
      <w:pPr>
        <w:pStyle w:val="Normal"/>
        <w:ind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казатели хар-щие организацию обсл-я РМ: 1. коэф-т эффек-ти обсл-я РМ: Кэф = 1 – (Тпр/Тсм), где Тпр – время потерь по причинам ненадлежащего обсл-я РМ (мин., ч.), Тсм – длительность смены или сум-ое время наблюдения. 2. коэф-т кач-ва обсл-я РМ: Кко = РМсо/РМоб, где РМсо – число  своевременно и кач-но обсл-ых РМ, Рмоб – общее число РМ. 3. Процент снижения произ-ти труда основных раб-ов по причинам недостатков РМ. Этот % опред-ся дробью в числителе к-ой время потер (Тпр) в знам-е разница м/у (Тсм) и (Тпр). П = 100% · Тпр/Тсм-Тпр. 4. Коэф-т уровня организации РМ: К = РМтиповое/РМобщее, где РМтиповое – кол-во мест организ-ое по типовым проектам.</w:t>
      </w:r>
    </w:p>
    <w:p>
      <w:pPr>
        <w:pStyle w:val="Normal"/>
        <w:ind w:firstLine="35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12. Прогрессивные формы организации труд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ригадная организация труда (осущ-ся кооперация труда работников, непосред-х исполнителей трудовых и произ-ых процессов). В бригадах могут быть раб-ки одной и различной специальности, профессии, разный уровень квалификации. Коллектив в бригаде связан в процессе труда и несет общую ответственность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Бригады различают: </w:t>
      </w:r>
      <w:r>
        <w:rPr>
          <w:i/>
          <w:iCs/>
          <w:sz w:val="22"/>
          <w:szCs w:val="22"/>
        </w:rPr>
        <w:t>По степени разделения труда</w:t>
      </w:r>
      <w:r>
        <w:rPr>
          <w:sz w:val="22"/>
          <w:szCs w:val="22"/>
        </w:rPr>
        <w:t xml:space="preserve"> (специализированные – одна и та же профессия у раб-ов. и комплексные – выполняют разнородную работу); </w:t>
      </w:r>
      <w:r>
        <w:rPr>
          <w:i/>
          <w:iCs/>
          <w:sz w:val="22"/>
          <w:szCs w:val="22"/>
        </w:rPr>
        <w:t>По времени совместной работы</w:t>
      </w:r>
      <w:r>
        <w:rPr>
          <w:sz w:val="22"/>
          <w:szCs w:val="22"/>
        </w:rPr>
        <w:t xml:space="preserve"> (сменные спец. бригады – продолжительность не более 1 смены (прирывные, однородные трудовые процессы); сквозные – непрерывные процессы и многосменные (все трудовые процессы)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 Формы бригад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азновидности бригад работающие в разные смены: </w:t>
      </w:r>
      <w:r>
        <w:rPr>
          <w:i/>
          <w:iCs/>
          <w:sz w:val="22"/>
          <w:szCs w:val="22"/>
        </w:rPr>
        <w:t xml:space="preserve">Специализированные или комплексные сменные бригады – работают в 1,2,3 </w:t>
      </w:r>
      <w:r>
        <w:rPr>
          <w:sz w:val="22"/>
          <w:szCs w:val="22"/>
        </w:rPr>
        <w:t xml:space="preserve">смены, где произ-ый цикл равен сменному времени; </w:t>
      </w:r>
      <w:r>
        <w:rPr>
          <w:i/>
          <w:iCs/>
          <w:sz w:val="22"/>
          <w:szCs w:val="22"/>
        </w:rPr>
        <w:t>Специализированные или комплексные суточные (сквозные) бригады</w:t>
      </w:r>
      <w:r>
        <w:rPr>
          <w:sz w:val="22"/>
          <w:szCs w:val="22"/>
        </w:rPr>
        <w:t xml:space="preserve"> – состоят из 2 или 3 сменных звеньев, где приз-ый цикл превышает сменное время; </w:t>
      </w:r>
      <w:r>
        <w:rPr>
          <w:i/>
          <w:iCs/>
          <w:sz w:val="22"/>
          <w:szCs w:val="22"/>
        </w:rPr>
        <w:t>Суточные или сквозные бригады в непрерывном произ-ве</w:t>
      </w:r>
      <w:r>
        <w:rPr>
          <w:sz w:val="22"/>
          <w:szCs w:val="22"/>
        </w:rPr>
        <w:t xml:space="preserve"> – 4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 бригадный 3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 сменный график работы со скользящими выходными днями – график непрерывного скольж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нвейер – «+» ритмичность, высокая произ-ть, небольшие затраты на подготовку рабочих. «-» монотонность труда, не требуется высокая квалификация и это не побуждает раб-ов к проф-ому развитию. Сущ-ют текущие или локальные мероприятия (предложенные инст-ом труда): введение предусмотренных перерывов ч/з 1-2 часа; периодическая смена деят-ти путем чередования людей на конвейере, изменение скорости движения конвейера, рационализация РМ.</w:t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22"/>
          <w:szCs w:val="22"/>
          <w:u w:val="single"/>
        </w:rPr>
        <w:t>14. Прогрессивные формы организации индивидуального труд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  трудовым процессам относятся: Совмещения специальностей, профессий при выполнении разных видов труда; Многостаночное обслуживание одним раб-ом (в автомат-м и полуавт-ом режиме)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овмещения специальностей, профессий– это такая организация труда при к-ой 1 раб-к кроме работы на основном раб-м месте по своей профессии специальности выпол-ет другие работы, даже если они не по его профессии. Это сокращает численность персонала и экономит фонд з/п: </w:t>
      </w:r>
      <w:r>
        <w:rPr>
          <w:b/>
          <w:bCs/>
          <w:sz w:val="22"/>
          <w:szCs w:val="22"/>
        </w:rPr>
        <w:t>Ээф = Эфзп + Эупр + П</w:t>
      </w:r>
      <w:r>
        <w:rPr>
          <w:sz w:val="22"/>
          <w:szCs w:val="22"/>
        </w:rPr>
        <w:t>, где Ээф - экономический эффект от совмещения, Эфзп – экономия фонд з/п (фонд з/п – сумма доплат раб-ку совместившему профессию), Эупр – экономия на условно постоянные расходы (повышение произ-ти труда), П – плановая прибыль от доп-ого выпуска продукции.</w:t>
      </w:r>
    </w:p>
    <w:p>
      <w:pPr>
        <w:pStyle w:val="TextBodyIndent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  <w:t>Для эффективного совмещения необходимы след. условия: Социальные условия – рост проф-ого уровня. Психофизиологические – устранение монотонности труда, за счет перемены деят-ти. Эк-кие – улучшение рабочего времени за счет раб-ов совместителей, для работников совместителей увеличивается з/п.</w:t>
      </w:r>
    </w:p>
    <w:p>
      <w:pPr>
        <w:pStyle w:val="Normal"/>
        <w:ind w:firstLine="35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15. Проектирование рациональных режимов труда и отдых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нутрисменные, недельные, месячные, годовы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проектировании необходимо учитывать след. требования: 1. рациональное чередование работы и отдыха, должно осущ-ся на всех работах и для всех категорий раб-ов. 2. продолжительность и форма отдыха, должны определяться с учетом условий труда, трудовых нагрузок. 3. Необходимо учитывать половозрастную структуру работников. 4 не допускать нерегламентированный отдых беспорядочными перерывами. 5. режим должен пересматриваться с учетом изменения технологии, организации и условий труд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нутрисменный режим труда и отдыха определяет время начала, конца смены и ее продолжительность, ∑-ную продол-ть перерывов на отдых, величину спец перерывов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соответствии с суточными колебаниями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работоспособности ч-ка, начало смены необходимо устанавливать не ранее 6, окончание не позднее 24, продолжительность смены 8 ч., при 5 дневной рабочей недели.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Сокращение продол-ти в том случае если: рабочие заняты на работах с вредными условиями труда, 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работа в ночное время, считается с 22 до 6 (на 1 час),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для лиц моложе 18 лет, от 16 - 18 сокращается на 1 час, 15-16 – 2 часа. </w:t>
      </w: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на кануне праздничных дней (1 ч.). </w:t>
      </w: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недельная норма 40 ч, при 6 дневки 7 ч. в день, при 30 ч. недели смена – 6 ч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сдвигах графика учитыв-ся суммар-ое рабочее время за месяц оно не должно превышать нормы, в случае переработки необходим допол. отдых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вахтовый метод – испол-ся при проведении работ в дали от населенных пунктов, часто в таких случаях примен-ся 84 часовая рабочая неделя, с послед-им отдыхом, продол-ть вахты не должна превышать 1 месяц, в искл. случае 2 месяц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верх урочные работы допускаются лишь в искл. случаях, она не должна превышать 120 ч. в год и 4 ч. в течении 2 дней. Компенсация в доплате – 1 день в 1,5 размере, и послед-е в 2-ом.</w:t>
      </w:r>
    </w:p>
    <w:p>
      <w:pPr>
        <w:pStyle w:val="Heading1"/>
        <w:spacing w:lineRule="auto" w:line="240"/>
        <w:ind w:firstLine="357"/>
        <w:rPr/>
      </w:pPr>
      <w:r>
        <w:rPr>
          <w:iCs w:val="false"/>
          <w:sz w:val="22"/>
          <w:szCs w:val="22"/>
        </w:rPr>
        <w:t xml:space="preserve">Отдых </w:t>
      </w:r>
      <w:r>
        <w:rPr>
          <w:b w:val="false"/>
          <w:bCs w:val="false"/>
          <w:sz w:val="22"/>
          <w:szCs w:val="22"/>
        </w:rPr>
        <w:t>Микро паузы – самопроизвольно возникающие короткие перерывы, Обеденные перерывы, Регламентированные перерывы. Продол-ть перерывов (учет влияющих факторов на работоспособность): физич. нагрузка, нервное напряжение, рабочее положение, темп работы произ-ый шум, вибрация, освещение и т.д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22"/>
          <w:szCs w:val="22"/>
          <w:u w:val="single"/>
        </w:rPr>
        <w:t>16. Алгоритм работы по проектированию рационального режима</w:t>
      </w:r>
      <w:r>
        <w:rPr>
          <w:sz w:val="22"/>
          <w:szCs w:val="22"/>
          <w:u w:val="single"/>
        </w:rPr>
        <w:t>.</w:t>
      </w:r>
    </w:p>
    <w:p>
      <w:pPr>
        <w:pStyle w:val="2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  <w:t>Рациональная планировка РМ и обслуживание. Распределение времени на отдых с учетом работоспособности. Построение графика работоспособности (изучение изменения работоспо-ти в течении смены). Внедрение нового режима. Внедрение мероприятий по улучшению труда (снижение монотонности). Ликвидировать перебои работы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. Системы норм и нормативов труда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 времени</w:t>
      </w:r>
      <w:r>
        <w:rPr>
          <w:sz w:val="22"/>
          <w:szCs w:val="22"/>
        </w:rPr>
        <w:t xml:space="preserve"> – определяет необходимые затраты раб-го времени необходимы для выполнения единицы работы (чел. мин, чел. часах)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 выработки</w:t>
      </w:r>
      <w:r>
        <w:rPr>
          <w:sz w:val="22"/>
          <w:szCs w:val="22"/>
        </w:rPr>
        <w:t xml:space="preserve"> – определяет кол-во единиц продукции, к-ая должна быть изготовлена раб-ом за данный отрезок времени.(сант., метр)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 обслуживания</w:t>
      </w:r>
      <w:r>
        <w:rPr>
          <w:sz w:val="22"/>
          <w:szCs w:val="22"/>
        </w:rPr>
        <w:t xml:space="preserve"> – определяет необходимое кол-во единиц оборуд-я РМ, производ. площади, др. произ-ых объектов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 численности</w:t>
      </w:r>
      <w:r>
        <w:rPr>
          <w:sz w:val="22"/>
          <w:szCs w:val="22"/>
        </w:rPr>
        <w:t xml:space="preserve"> – опред-ет чиленность раб-ов необходимую для выполнения определ-го объема работы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 управляемости</w:t>
      </w:r>
      <w:r>
        <w:rPr>
          <w:sz w:val="22"/>
          <w:szCs w:val="22"/>
        </w:rPr>
        <w:t xml:space="preserve"> – опред. кол-во раб-ов, к-ое должно быть непосредственно подчинено 1 руководителю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ированное задание</w:t>
      </w:r>
      <w:r>
        <w:rPr>
          <w:sz w:val="22"/>
          <w:szCs w:val="22"/>
        </w:rPr>
        <w:t xml:space="preserve"> – определяет необходимый ассортимент и объем работ, к-ые должны быть выполнены 1 раб-ом или группой, за данный отрезок времени. (в норма часах, рублях, в натур-х ед-х)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. Формы затрат труда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 затрат рабочего времени</w:t>
      </w:r>
      <w:r>
        <w:rPr>
          <w:sz w:val="22"/>
          <w:szCs w:val="22"/>
        </w:rPr>
        <w:t xml:space="preserve"> – устанавливает время для выполнения единицы (опред. объема) работ одним или неск-кими исполнителями. К НЗРВ относят нормы длительности, трудоемкости, численности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 длительности</w:t>
      </w:r>
      <w:r>
        <w:rPr>
          <w:sz w:val="22"/>
          <w:szCs w:val="22"/>
        </w:rPr>
        <w:t xml:space="preserve"> – опред-ет время за к-ое может быть выполнена ед. работы на ед. оборудования или на 1 раб-ее место. (час., сек.)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Если 1 раб-к или бригада обслуживает неск-ко ед. оборуд-я, то необходимо различать нору длительности для оборудования и норму длительности для раб-к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орма для работника: Нэр = Нэо/Но, где Нэр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норма для раб-ка, опред. Норма длительности для оборуд-я, Нэо – эк-кая норма оборуд-я, Но – норма обслужива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орма трудоемкости – затраты времени раб-ка (ов) на выполнение ед. работы: Нт = Нэр·Нч, где Нт – норма труд-ти (времени), Нч – норма численности (выполняющих операцию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т = Нч/Но·Нэо; Нт·Нэо = Нэр</w:t>
      </w:r>
    </w:p>
    <w:p>
      <w:pPr>
        <w:pStyle w:val="2"/>
        <w:spacing w:lineRule="auto" w:line="240"/>
        <w:ind w:firstLine="357"/>
        <w:rPr>
          <w:sz w:val="22"/>
          <w:szCs w:val="22"/>
        </w:rPr>
      </w:pPr>
      <w:r>
        <w:rPr>
          <w:sz w:val="22"/>
          <w:szCs w:val="22"/>
        </w:rPr>
        <w:t>Норма затрат физич-ой и нервной энергии хар-ся темпом работы, степенью занятости, утомляемости их сумма – Нормы тяжести труда (НТТ) определяют допустимые нагрузки на грузки на организм  ч-к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орма выработки: Нвыр = Т·Нч/Нт = , где Т – период времени, Нэр – норма длительности для раб-ка, Но – норма обслуживания, Нэо – длит-ти для оборуд-я, Нт – труд-ти, Нч – числ-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асценка – на основании тарифной ставки и нормы труд-ти операций устанавливается норма тарифной зарплато-емкости. З = С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·Нт, где С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асовая тарифная ставка, соответствующего разряда  работы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9. Нормы труд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 ним относятся: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норма длительности, н. труд-ти, н. числен-ти, . выработки, нормированное задание.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н. обслуживания и н. управляемости. 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н. сложности труда (разряд работ, категории сложности).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н. оплаты труда (тарифная ставка, оклад, расценка). </w:t>
      </w: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санитарно-гигиенические нормы – н. освещенности, шума, температуры. </w:t>
      </w: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социальные н. труда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. Разделение норм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тивы режимов работы оборудования</w:t>
      </w:r>
      <w:r>
        <w:rPr>
          <w:sz w:val="22"/>
          <w:szCs w:val="22"/>
        </w:rPr>
        <w:t xml:space="preserve"> – содержат параметры оборудования на их основании устан-ся эффективные режимы технол-го процесса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тивы времени</w:t>
      </w:r>
      <w:r>
        <w:rPr>
          <w:sz w:val="22"/>
          <w:szCs w:val="22"/>
        </w:rPr>
        <w:t xml:space="preserve"> – содержат реглам-ые затраты времени на выполнение отдел-х эл-ов труд-ого процесса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тивы темпа</w:t>
      </w:r>
      <w:r>
        <w:rPr>
          <w:sz w:val="22"/>
          <w:szCs w:val="22"/>
        </w:rPr>
        <w:t xml:space="preserve"> – устанавливают реглам-ый темп выполнения работ (на пред-ях где испол-ся конвейер)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рмативы численности</w:t>
      </w:r>
      <w:r>
        <w:rPr>
          <w:sz w:val="22"/>
          <w:szCs w:val="22"/>
        </w:rPr>
        <w:t xml:space="preserve"> – опред-ют реглам-ую числ-ть раб-ов необход-х для выполнения заданного объема инфор-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азличия между нормами и нормативами: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Норме соот-ет опред-ое значение, определяющих ее величину в условиях конкретного произ-ого процесса. Нормативы устан-ся для множества значений фактов.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Норматив – ф-ия, а Норма – значение ф-ии</w:t>
      </w:r>
      <w:r>
        <w:rPr>
          <w:b/>
          <w:bCs/>
          <w:sz w:val="22"/>
          <w:szCs w:val="22"/>
        </w:rPr>
        <w:t>. 3.</w:t>
      </w:r>
      <w:r>
        <w:rPr>
          <w:sz w:val="22"/>
          <w:szCs w:val="22"/>
        </w:rPr>
        <w:t xml:space="preserve"> Нормативы испол-ся многократно, для установления различных норм, а Норма для конкретной работы.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Нормативы действуют длительное время, а норма пересматривается при любом изменении условий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. Классификация затрат рабочего времен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бочее время делится на Время работы (время предусмотренное заданием и не по заданию, т.е неожиданное) и Время перерывов (регламентированное – включает норму времени (время на отдых, личные надобности по организ-ым технич. причинам) и нерегламентированное (недостатки в организации произ-ом – простой оборуд-я)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орма труда = затраты времени/перекрываемое и не перекрываемое время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ри установлении норм труда и анализе затрат рабочего времени существует деление на нормируемые и ненормируемые затраты. При этом суммарная величина нормируемых затрат на ед. продукции наз. </w:t>
      </w:r>
      <w:r>
        <w:rPr>
          <w:i/>
          <w:sz w:val="22"/>
          <w:szCs w:val="22"/>
        </w:rPr>
        <w:t>штучно калькуляционным временем</w:t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шк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пз+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осн+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вс+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обсл+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отл;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пз = Тпз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оп;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опер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осн+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вспои;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обсл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тек+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орг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. Исследование затрат раб-го времен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трудовых процессов проводятся для решения след. задач: определение структуры операции, определение затрат рабочего времени, рационал-ии приемов и методов труда, выявление причин не выполнения норм, выявление не рациональных затрат и потерь рабочего времени, получение данных о факторах влияющих на время выполнения эл-тов операции, оценка кач-ва норм и норматив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трудовых процессов по признакам: цель наблюдения, кол-во наблюдаемых объектов, способ провидений наблюдени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ассификацией выдел-т основные методы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. Хронометраж – служит для анализа приемов труда и определения длительности повторяющихся эл-тов операций, проводится хронометраж: 1) непрерывный (текущий) – все элементы операции иссле-ся в порядке их выполнения. 2) выборочный – применяется для изучения отдельных эл-ов операций. 3) цикловой – послед-ые приемы с продолжительностью 3-5 сек. Объед-ся в группы с разным составом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2. Фотография рабочего времени – применяется для установления струк-ры времени, его затрат на протяжении рабочей смены или ее части. (при ФРВ фиксир-ся затраты времени на все виды работ и перерывы, к-ые наблюдались в течении определенного отрезка времени).Различаются: 1.  </w:t>
      </w:r>
      <w:r>
        <w:rPr>
          <w:i/>
          <w:iCs/>
          <w:sz w:val="22"/>
          <w:szCs w:val="22"/>
        </w:rPr>
        <w:t>Наблюдаемым объектом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фотограф-ие испол-ия времени раб-ов – индивид-ая фотогр-я рабочего времени (изучение использования времени 1 раб-ка в течении опред-го периода), групповая ФРВ (при выполнении неск-кими раб-ками для изучения правильности разделения и кооперации труда) </w:t>
      </w: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фотография времени работы оборуд-я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наблюдение за работой оборуд-я и перерывами в работе.</w:t>
      </w:r>
      <w:r>
        <w:rPr>
          <w:b/>
          <w:bCs/>
          <w:sz w:val="22"/>
          <w:szCs w:val="22"/>
        </w:rPr>
        <w:t xml:space="preserve"> в)</w:t>
      </w:r>
      <w:r>
        <w:rPr>
          <w:sz w:val="22"/>
          <w:szCs w:val="22"/>
        </w:rPr>
        <w:t xml:space="preserve"> фотография произ-ого процесса. – изучение затрат рабочего времен исполнителя, время испол-я обор-я и режимов его работы. 2. </w:t>
      </w:r>
      <w:r>
        <w:rPr>
          <w:i/>
          <w:iCs/>
          <w:sz w:val="22"/>
          <w:szCs w:val="22"/>
        </w:rPr>
        <w:t>Способом проведения и обработки наблюдений</w:t>
      </w:r>
      <w:r>
        <w:rPr>
          <w:sz w:val="22"/>
          <w:szCs w:val="22"/>
        </w:rPr>
        <w:t>: 1) метод непоср-х замеров времени 2) метод моментных наблюдений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3. Комплексное обоснование норм труд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ц-ые факторы – разнообразие труда, взаимодействия с трудовым коллективо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сихофизиологические – влияние трудового процесса на организм ч-ка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– режимы работы обор-я, инструмента; технич-е требования к кач-ву продукции и к обслуживанию Р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Эк-кие – объем продукции, возможность расширения произ-ва, затраты рес-ов и т.д.</w:t>
      </w:r>
    </w:p>
    <w:p>
      <w:pPr>
        <w:pStyle w:val="3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сновное время должно соот-ть оптимальному режиму работы. Вспомогательное – оптим-ым приемам труда раб-ка. Отдых – оптимальному режиму труда и отдыха. Обслуживание и подготовительно заключительное время – затратам при обслуживании РМ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В задачах расчета норм труда сущ. след. группы</w:t>
      </w:r>
      <w:r>
        <w:rPr>
          <w:sz w:val="22"/>
          <w:szCs w:val="22"/>
        </w:rPr>
        <w:t>: 1. определяет необходимые произ-ые рез-ты, 2. участие ч-ка в процессе труда, 3. определяет организ-но-тех-кие условия произ-ва (важнейший – объемы произ-ва рес-сов). 4. обусловлена технич-ми хар-ками предметов и сред-в труда (кач-во продукции, нормальное функционирование оборуд-я).</w:t>
      </w:r>
      <w:r>
        <w:br w:type="page"/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4. Методы нормирования труда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Аналитические методы</w:t>
      </w:r>
      <w:r>
        <w:rPr>
          <w:sz w:val="22"/>
          <w:szCs w:val="22"/>
        </w:rPr>
        <w:t xml:space="preserve"> – предполагают проектирование оптимальных режимов работ и оборуд, приемов труда раб-ов на основе определения норм трудового процесс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елятся: Аналитически расчетные – за базу берутся нормативы, Аналитически исследовательские – данные получены из исследований трудовых процессов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Суммарные методы</w:t>
      </w:r>
      <w:r>
        <w:rPr>
          <w:sz w:val="22"/>
          <w:szCs w:val="22"/>
        </w:rPr>
        <w:t xml:space="preserve"> – нормы устанавливаются без анализа конкретного трудового процесса.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ри разработке норм труда необходимо стремиться к их </w:t>
      </w:r>
      <w:r>
        <w:rPr>
          <w:i/>
          <w:iCs/>
          <w:sz w:val="22"/>
          <w:szCs w:val="22"/>
        </w:rPr>
        <w:t>равной напряженности</w:t>
      </w:r>
      <w:r>
        <w:rPr>
          <w:sz w:val="22"/>
          <w:szCs w:val="22"/>
        </w:rPr>
        <w:t xml:space="preserve"> – сложная проблема для решения, к-ой необходимо обеспечить: единство методов, единство нормированных материалов, достаточная классификация специалистов по нормированию труда, матер-ая и моральная заинтересованность раб-ов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5. Составная норма времени опред-с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перативное время – основ-ся на оптимизации режимов оборота обор-ия и приемов труда. Опер. время зависит от типа произ-ва, особенности технолог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ремя на обслуживание РМ – проектируется при оптимальном разделении и кооперации труда, м/у осн. и  вспом-ми раб-ми, по обеспечению РМ инструментами, материалами. Время на обсл. Устанавливается по нормативам от осн. или опре-го времен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дготовительно-заключительное время – устанав. в серийном, мелкосер. произ-ве и единичном (20 %). Опред-ся по нормативам в зависимости от оснастки, сложности наладки и т.д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ремя на отдых и личные надобности – устан-ся по нормативам и зависит от величины утомляемости (0,58) (опред-ся в % от оперативного времени)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6. Пересмотр норм и оценка кач-в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условлено: Изменение организ-но-технич-х и санитарно-гигиенических условий произ-ва. Ростом квалификации и специал-х навыков. Если были допущены ошибк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сн. показатели хар-щие </w:t>
      </w:r>
      <w:r>
        <w:rPr>
          <w:i/>
          <w:iCs/>
          <w:sz w:val="22"/>
          <w:szCs w:val="22"/>
        </w:rPr>
        <w:t>нормирование труда</w:t>
      </w:r>
      <w:r>
        <w:rPr>
          <w:sz w:val="22"/>
          <w:szCs w:val="22"/>
        </w:rPr>
        <w:t xml:space="preserve"> на пред-ии: общее кол-во применяемых норм, удельный вес технических обоснованных норм, доля норм рассчитанных по межотраслевым и отраслевым нормативам, частота пересмотра норм, средний коэф-т выполнения норм: Кв = Рф/Нв; Кв = Нт/Тф, где Нв – норма выработки, Нт – норма трудоемкости, Тф – фактическая трудоемкость операции, Рф – объем фактических работ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7. Валовой совок-ый годовой доход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СГД – доход полученный гражданином за год из всех источников. Подоходный налог с ФЛ взимается в связи с законодательством. Часть ПНФЛ перечисляется в фед-ый бюджет, а часть остается в бюджет субъектов РФ. В соот-ии с закод-ом при налогообложении ФЛ учитывается сов-ый доход полученный не только в денежной и натур-ой форме, но и в виде материальной выгоды (1. полученная прибыль в виде % и выигрыши по вкладам в банках при превышении ставки рефинансирования, 2. разница м/у внесенной ФЛ по договору добровольного страхования и выплаченной суммы, 3. разница м/у сумм сэкономленных и фактически уплаченный % по займам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деклараций по сов-ому доходу вкл. доходы полученные: по основному месту работы, за работу по совместительству, за выполнение договоров, в виде дивидендов по акциям, за выполнение разовых работ,  сумма материальной помощи превышающая устан-ый закон-ом  12 кратный размер мин-ой месячной ОТ в год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8. Затраты на оплату труда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. З/п за фактически выполненную работу, 2. Стоимость продукции выдаваемой раб-ам в порядке натур-ой оплаты, 3. Премии, надбавки, 4. Выплаты за вредность, за работу в ночное время, 5. Стоимость бесплатно выдаваемых в личное пользование предметов, 6. Выплаты за не проработанное время (предусмотрено законод-ом), 7. Оплата отпусков, проезд к месту отдыха, 8. Вознаграждение за выслугу лет 9. Отплата отпуска перед началом работы выпускникам и молодым специалистам, 10. В случае временной не трудоспособности 11. З/п по основному месту работы при обучении в системе повышения квалификации или переподготовки 12. Оплата донора 13. Оплата труда студентов находящихся на практике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. Принципы и критерии установления оплаты труда.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  <w:sz w:val="22"/>
          <w:szCs w:val="22"/>
        </w:rPr>
        <w:t xml:space="preserve">Критерии: </w:t>
      </w:r>
      <w:r>
        <w:rPr>
          <w:sz w:val="22"/>
          <w:szCs w:val="22"/>
        </w:rPr>
        <w:t>1. З/п должна обеспечивать удовлетворительное существование трудящемуся и его семье.2. Уровень оплаты труда зависит от профессий, пред-ий и отраслей, оплата за работу д.б. равна ценности 3. Способность пред-ия эк-ки к оплате труда  4. Регулярная корректировка з/п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Удовлетворительная з/п</w:t>
      </w:r>
      <w:r>
        <w:rPr>
          <w:sz w:val="22"/>
          <w:szCs w:val="22"/>
        </w:rPr>
        <w:t xml:space="preserve"> должна быть достаточной, чтобы покрывать стоим-ть продуктов питания, расходы на приобретение одежды, оплаты жилья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Относительная з/п</w:t>
      </w:r>
      <w:r>
        <w:rPr>
          <w:sz w:val="22"/>
          <w:szCs w:val="22"/>
        </w:rPr>
        <w:t xml:space="preserve"> – равная оплата труда за равный труд. Способ-ть эк-ки к оплате труда – часть средств пред-я выделяется на з/п, на развитие, выплачивается % за вложенный капитал и создаются резервные фонды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Корректировка з/п</w:t>
      </w:r>
      <w:r>
        <w:rPr>
          <w:sz w:val="22"/>
          <w:szCs w:val="22"/>
        </w:rPr>
        <w:t xml:space="preserve"> – необходимо регулярно пересматривать и регулировать з/п для поддержания на удовлетворительном уровне. При корректировки з/п необходимо использовать критерии стоимости жизни или з/п увязывают со сбытовыми ценами на продукцию пред-ий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. Функции з/п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. Воспроизводимая – з/п возмещает стоимость рабочей силы 2. Стимулирующая – з/п побуждает раб-ка к повышению затрат труда 3. Регулирующая – спрос на рынке труда влияет на уровень з/п 4. Социальная – з/п обеспечивает мин-но достаточные условия и уровень жизни раб-ов и их семей. Ни одна из этих функций не выполняется в России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1. Номинальная и реальная з/п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Номинальная з/п</w:t>
      </w:r>
      <w:r>
        <w:rPr>
          <w:sz w:val="22"/>
          <w:szCs w:val="22"/>
        </w:rPr>
        <w:t xml:space="preserve"> – (денежная) з/п получаемая в действующих денежных единицах за опред-ый период времени. Она бывает: Начисленной (вся сумма причитающая по расчету) и Выплаченная (за вычетом налогов)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Реальная з/п</w:t>
      </w:r>
      <w:r>
        <w:rPr>
          <w:sz w:val="22"/>
          <w:szCs w:val="22"/>
        </w:rPr>
        <w:t xml:space="preserve"> – материальные блага, услуги, к-ые раб-ик может получить (приобрести) на полученную з/п при данном уровне цен на товары и услуг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Индекс реальной з/п: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р</w:t>
      </w:r>
      <w:r>
        <w:rPr>
          <w:sz w:val="22"/>
          <w:szCs w:val="22"/>
        </w:rPr>
        <w:t>=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н</w:t>
      </w:r>
      <w:r>
        <w:rPr>
          <w:sz w:val="22"/>
          <w:szCs w:val="22"/>
        </w:rPr>
        <w:t>(номинальной)/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ц</w:t>
      </w:r>
      <w:r>
        <w:rPr>
          <w:sz w:val="22"/>
          <w:szCs w:val="22"/>
        </w:rPr>
        <w:t>(цен)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2. Минимальный размер оплаты труд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змер оплаты труда – он должен гарантировать работнику вознаграждения за труд не ниже минимального размера ОТ (по трудовому кодексу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Факторы определения уровня минимальной з/п: 1. Потребности трудящихся и их семей (при этом приним-ся во внимание стоимость жизни, соц-ые пособия, общий уровень з/п в стране) 2. Эк-кие соображения, включая требования эк-кого развития, уровень жизни и желание поддержания (достижения) высокого уровня занятост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бюджета прожиточного минимума с оплатой труда: 1. уровень развития произ-ых сил общ-ва 2. нормы и нормативы потреб-ия продуктов и услуг 3. мин-ая потребит-ая корзина 4. цены на товары и услуги 5. бюджет прожиточного минимума 6. минимальная з/п (5. = 6.) 7. тарифная система ОТ 8. гос-ое регулирование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3. Прожиточный минимум и потребительская корзина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Потребительская корзина</w:t>
      </w:r>
      <w:r>
        <w:rPr>
          <w:sz w:val="22"/>
          <w:szCs w:val="22"/>
        </w:rPr>
        <w:t xml:space="preserve"> – мин-ый набор продуктов питания, не необходимых для сохранения здоровья и обеспечения жизнедеятельности. Должна определяться ежеквартально (2 пальто-7,5 лет, 8 платьев – 4,5, 7 пар – 1.5 года, головные убора 5 – 5 лет, 3 письменные товары – 1 год, 152 кг - хлеба, крупы, 153 – картошки, 16 – фрукты, 20 – сахар, 31 – мясопродукты, 13 – рыбопродукты, 200 – молоко, 12 – жиры, 4 – соль, специи, чай.)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Прожиточный минимум</w:t>
      </w:r>
      <w:r>
        <w:rPr>
          <w:sz w:val="22"/>
          <w:szCs w:val="22"/>
        </w:rPr>
        <w:t xml:space="preserve"> – стоимостная оценка потреб-ой корзины, а так же обязательные платежи и сбор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обеспечении прожиточного минимума и потребительской корзины учитывается осн. соц-но демографические группы населения – трудоспособное население, пенсионеры и дет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рудоспособные: мужчины: до 60 и жен. до 55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нсионеры: старше трудового возраста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4. Основная и дополнительная з/п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Основная з/п</w:t>
      </w:r>
      <w:r>
        <w:rPr>
          <w:sz w:val="22"/>
          <w:szCs w:val="22"/>
        </w:rPr>
        <w:t xml:space="preserve"> (тарифная з/п) – постоянная часть з/п соответствующая установленной норме труда: для сдельщиков – оплата за изготовленную продукцию, для по временников – за отработанное время по тарифной ставки или окладам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Дополнительная з/п</w:t>
      </w:r>
      <w:r>
        <w:rPr>
          <w:sz w:val="22"/>
          <w:szCs w:val="22"/>
        </w:rPr>
        <w:t xml:space="preserve"> (над тарифная з/п) – включает различные виды выплат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численные денежные суммы в отчетах по труду не зависят от источников их выплат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нные о Фонде з/п испол-ся для определения средних показателей для сравнительного анализа пред-ий, для измерения уровня жизни населения.</w:t>
      </w:r>
      <w:r>
        <w:br w:type="page"/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. Средний заработок раб-к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вычисления среднего заработка раб-ка испол-ся средний дневной заработок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редний дневной заработок = сумма начисленной з/п в расчетном периоде/ кол-во рабочих дней в этом же период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редний часовой заработок = сумма начисленной з/п в расчетном периоде/ кол-во рабочих часов. (при этом рассчитывается сред. кол-во часов в год, при 40 час. недели, 36, 24)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счет среднедневного заработка отпусков учитывается: 1. з/п начисляется по тарифным ставкам, окладам 2. денежное вознаграждение за отработанное время 3. з/п за выполненную работу, по сдельным расценкам в % от выручки 4. стоимость продукции выданной в виде натуральной оплаты 5. з/п по завершению года 6. вознаграждение за выслугу лет 7. ганарар 8. разница в окладах при временном заместительстве 9. надбавки, доплаты к тарифным ставкам, за проф-ое мастерство, квалифиц-ый разряд, совмещение профессий 10. доплата за вредные, тяжелые условия, ночное время, выходные, праздничные дни. 11. премии и вознаграждения в  любой форме. 12. материальная помощь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6. Тарифные систем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арифные системы бывают 2 видов: 1. Предусматривает раздельные, т.е дифференцированные тарифные условия оплаты труда, отдельно по рабочим и отдельно по руков-ям, специалистам и служащим. 2. Единые для всех категорий раб-ов, тарифные условия оплаты труда на основе единой тарифной сетк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арифная система – сов-ть нормативов обеспечивающих различную оплату труда раб-ов в зависимости от сложности выполненной работы, условий труда, интенсивности труда, ответственности выполняемой работ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арифная сетка как сов-ть нормативов: 1. Тарифно-квалификационные справочники работ и профессий рабочих. 2. Тарифные ставки. 3. Тарифные сетки. 4. Квалифик-ые справочники должностей, специалистов и др. служащих. 5. Схемы должностных окладов, рук-ей, спец-ов. 6. Доплаты, надбавки к тарифным ставкам и окладам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7. Тарифно-квалифицированные справочники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 xml:space="preserve">Единый тарифно-квалифицированный справочник </w:t>
      </w:r>
      <w:r>
        <w:rPr>
          <w:sz w:val="22"/>
          <w:szCs w:val="22"/>
        </w:rPr>
        <w:t>(ЕТКС)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систематизированный пересень работ и профессий рабочих имеющихся в хоз-ве страны. Он предназначен для тарификации работ и рабочих. Испол-ся для разработки программ подготовки и  повышения квалификаций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Тарификация работ</w:t>
      </w:r>
      <w:r>
        <w:rPr>
          <w:sz w:val="22"/>
          <w:szCs w:val="22"/>
        </w:rPr>
        <w:t xml:space="preserve"> – определение разряда работы и отнесение ее к соответ-ей группе оплаты в зависимости от хар-ра, условий труд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арификация рабочих – присвоение рабочим определенного разряда (тарифного или квалифик-ого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ычно отрасли работы подразделяются на 6 разрядов, а некоторые на 7, 8 и более высоки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ЕТКС протарифицировано неск-ко тысяч рабочих по каждой профессии, указано число разрядов и дана квалификационная хар-ка: хар-р работ, необходимый объем знаний, примеры работ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8. Общий классификатор профессий рабочих, должностей, служащих и тарифных разряд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щий классификатор профессий, должностей тарифных разрядов (ОКПДТР) – он предназначен для решения задач связанных с оценкой служащих, учета состава, распределения кадров по категориям персонала, условий труда, так же с вопросами обеспечения занятости, организации з/п рабочих, начисление пенсии и т.д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ъектами классификации явл-ся профессии рабочих и должности служащих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Инфор-ый блок классификатора содержит профессии рабочих: 1. виды произ-в и работ в соот-вии с ЕТКС 2. Тарифные разряды 3. категории квалификаций 4. формы оплаты труда 5. условия труда, в том числе нормальные, тяжелые, вредные и т.д. 6. степень механизации труда 7. произ-ные профессии.</w:t>
      </w:r>
    </w:p>
    <w:p>
      <w:pPr>
        <w:pStyle w:val="Normal"/>
        <w:ind w:firstLine="35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9. Тарифные ставки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Тарифные ставки</w:t>
      </w:r>
      <w:r>
        <w:rPr>
          <w:sz w:val="22"/>
          <w:szCs w:val="22"/>
        </w:rPr>
        <w:t xml:space="preserve"> – размер оплаты труда выраженный в денежной форме (различных групп и категорий рабочих в ед. времени (час, день, месяц) за выполнение нормы труда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Часовые ТС</w:t>
      </w:r>
      <w:r>
        <w:rPr>
          <w:sz w:val="22"/>
          <w:szCs w:val="22"/>
        </w:rPr>
        <w:t xml:space="preserve"> (примен-ся на работах к-ые нормируются), </w:t>
      </w:r>
      <w:r>
        <w:rPr>
          <w:i/>
          <w:iCs/>
          <w:sz w:val="22"/>
          <w:szCs w:val="22"/>
        </w:rPr>
        <w:t>Дневные ТС</w:t>
      </w:r>
      <w:r>
        <w:rPr>
          <w:sz w:val="22"/>
          <w:szCs w:val="22"/>
        </w:rPr>
        <w:t xml:space="preserve"> (сменные нормы выработки), </w:t>
      </w:r>
      <w:r>
        <w:rPr>
          <w:i/>
          <w:iCs/>
          <w:sz w:val="22"/>
          <w:szCs w:val="22"/>
        </w:rPr>
        <w:t xml:space="preserve">Месячные </w:t>
      </w:r>
      <w:r>
        <w:rPr>
          <w:sz w:val="22"/>
          <w:szCs w:val="22"/>
        </w:rPr>
        <w:t>(оклады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С устанавливаются по каждому разряду (за начало отчета берется ставка 1 разряда – он не может быть ниже мин-ой оплаты труда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 гос-ых и муниципальных пред-ях ТС испол-ся как сред-во регулирования ОТ в зависимости от отрасли, условий и напряженности труда. На пред-ях других форм собственности величина ТС-ок зависит от финансового состояния пред-я и устанавливается индивидуально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вышенная оплата труда за работу с тяжелыми и вредными условиями устанавливается: 1) Ч/з увеличение ТС – осущ-ся с помощью коэф-тов установленных по группам видов произ-в и работ повышающих размер ТС-ки 1коэф-т–1,7, 2-1,7, 3-1,5, 4-1,35, 5-1,2. Для бюджетной сферы они могут быть выше. 2) Ч/з введение доплат к ТС-ам –На работах с тяжелыми и вредными условиями труда доплаты – 4,8 и 12%. С особо тяжелыми - 16, 20, 24%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 размер ОТ влияют природно-климатические услов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ТС необходимо учитывать так же интенсивность труда, т.е. его напряженность, в связи с этим ТС сдельной ОТ выше повременной.</w:t>
      </w:r>
    </w:p>
    <w:p>
      <w:pPr>
        <w:pStyle w:val="Normal"/>
        <w:ind w:firstLine="35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 Тарифные сетки рабочих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Тарифные сетки рабочих –</w:t>
      </w:r>
      <w:r>
        <w:rPr>
          <w:sz w:val="22"/>
          <w:szCs w:val="22"/>
        </w:rPr>
        <w:t xml:space="preserve"> квалификационный разряд, к-ый устанавливает зависимость ОТ рабочих от их квалификац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арифные коэффициенты (разряды) показывают во ск-ко раз тарифная ставка 2 и послед-х разрядов ТС выше ставки 1 разряда. На пред-ях разрабатывается самостоятельно ТС с учетом разрядов, коэф-ов и ставок. Соответствие м/у тарифными коэф-ми соответствующими крайним  разрядам ТС наз.</w:t>
      </w:r>
      <w:r>
        <w:rPr>
          <w:i/>
          <w:iCs/>
          <w:sz w:val="22"/>
          <w:szCs w:val="22"/>
        </w:rPr>
        <w:t xml:space="preserve"> Диапазон ТС.</w:t>
      </w:r>
      <w:r>
        <w:rPr>
          <w:sz w:val="22"/>
          <w:szCs w:val="22"/>
        </w:rPr>
        <w:t xml:space="preserve"> При 6 разрядной сетки диапазон в пределах 2, при 8 разрядах более 2. На пред-ях и организ-ях для дифференцированной работы руков-ей. Спец-ов и служащих применяется квалифик-ый справочник должностей рук-ей, спец-ов и др. служащих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 классифик-ым справочником разрабатывается схема должностных окладов руков-ей, спец-ов, служащих к-ое представляет из себя штатное расписание (как нормативный документ необходимый для управления предприятием.).</w:t>
      </w:r>
    </w:p>
    <w:p>
      <w:pPr>
        <w:pStyle w:val="Normal"/>
        <w:ind w:firstLine="35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1. Функции штатного расписа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Фиксирование стр-ры управления пред-тием, нормирование числен-ти раб-ов в профессиональном квалифицированном разряде, регулирование соотношения ведущих рядовых специалистов, контроль за соблюдением общего уровня административно-управленческих расход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Штатное расписание (как нормативный документ необходимый для управления предприятием.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2. Доплаты и надбавки к тарифным ставкам и оклад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мпенсационные выплаты – связаны с режимом и условиями труда: 1. Выплаты обусловленные районным регулированием ОТ, т.е. коэф-ты за работу в пустыне, на Дал. Севере и т.д.; 2. Доплаты за работу в ночное время; 3.Оплата работы в праздничные и выходные дни; 4. За вредные, опасные условия; 5. Оплата сверх урочной работы; 6. Отгулов, за сверх нормативную работу; 7. Доплата – занятым на подземных работах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щие выплаты – доплаты и надбавки на профес. мастерство, за  совмещение профессий и должностей, за допуск к гос-ой тайне, за высокие достижения. Надбавка за стаж – она зависит от фин. положения пред-я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3. Совместительство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вместительство – выполнение раб-ом по мимо основной работы другой регулярно оплачиваемой работы на условиях трудового договора, свободной от основного работы врем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нек-ых категорий служащих запрещена работа по совместительству. Труд совместителей оплачивается за фактически выполненную работу. Организация обязана вести табель учета рабочего времени совместителей и предоставлять справки установленной формы о доходах совместителей в налоговую инспекцию.</w:t>
      </w:r>
    </w:p>
    <w:p>
      <w:pPr>
        <w:pStyle w:val="Normal"/>
        <w:ind w:firstLine="35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4. Единая тарифная сетка.</w:t>
      </w:r>
    </w:p>
    <w:p>
      <w:pPr>
        <w:pStyle w:val="Heading2"/>
        <w:ind w:firstLine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ЕТС – действует в бюджетной сфере, а так же на пред-ях любой формы собственност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. ЕСТ – шкала тарификации по разрядам оплаты рабочим, спец-ов и руков-ей. 2. В ЕСТ все профессии и должности сгруппированы по признаку общности выполненных работ. 3. Разряды оплаты ЕТС отражают сложность выполняемых работ. 4. Ставка 1 разряда устанавливается законод-ом. 5. ЕТС предусматривает нарастание ставок по разрядам ОТ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n</w:t>
      </w:r>
      <w:r>
        <w:rPr>
          <w:sz w:val="22"/>
          <w:szCs w:val="22"/>
        </w:rPr>
        <w:t xml:space="preserve"> ·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kn</w:t>
      </w:r>
      <w:r>
        <w:rPr>
          <w:sz w:val="22"/>
          <w:szCs w:val="22"/>
        </w:rPr>
        <w:t xml:space="preserve"> – разрядный коэф-т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 – ставка 1 разряд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-вии с ЕТС тарификация рабочих производится по 8 разрядам. При этом высоко квалифицированные рабочие занятые на ответственных работах могут тарифицированы по 9 и 10 разряду. Есть особый перечень профессий, к-ым могут присваивать 11 и 12 разряд. Руководители, специалисты и технические исполнители тарифицируются со 2 по 18 разряд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я различных форм собственности используют различную ЕТМ, при разработке собственной тарифных систем. Сущ-ют доплаты за совмещение профессий, за  работу в ночное время, надбавки за высокое мастерство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истема ОТ – это способ соизмерения размера ОТ с его рез-ми</w:t>
      </w:r>
      <w:r>
        <w:br w:type="page"/>
      </w:r>
    </w:p>
    <w:p>
      <w:pPr>
        <w:pStyle w:val="Normal"/>
        <w:ind w:firstLine="35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. Повременная форма ОТ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Повременная ОТ –</w:t>
      </w:r>
      <w:r>
        <w:rPr>
          <w:sz w:val="22"/>
          <w:szCs w:val="22"/>
        </w:rPr>
        <w:t xml:space="preserve"> заработок раб-ку начисляется по установленной тарифной ставки или окладу за отработанное им врем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временная ОТ применяется там, где: 1. кач-во труда важнее его кол-ва 2. работа явл-ся опасной 3. кол-ый результат не может быть измерен и не явл-ся определяющим 4. работа не однородна по хар-ру 5. работа на конвейер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повременной ОТ необходимо соблюдать: а) строгий учет и контроль за фактически отработанном времени каждым раб-ом б) правильное присвоение рабочим повременщикам тарифных разрядов в) оптимальная организация труда на каждом рабочем мест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временная ОТ имеет разновидности: 1</w:t>
      </w:r>
      <w:r>
        <w:rPr>
          <w:i/>
          <w:iCs/>
          <w:sz w:val="22"/>
          <w:szCs w:val="22"/>
        </w:rPr>
        <w:t>) Простая Повременная</w:t>
      </w:r>
      <w:r>
        <w:rPr>
          <w:sz w:val="22"/>
          <w:szCs w:val="22"/>
        </w:rPr>
        <w:t xml:space="preserve">  - заработок раб-ку начисляется по присвоенной ему тарифной ставки или окладу за отработанное время. По способу начисления она бывает: Часовая – тарифная ставка работника часовой умножается на фактическое время в этом периоде, Недельная и Месячная опред-ся также. З/п=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 xml:space="preserve">·Ф; З/п=О·Ф/Д, где О – оклад, Д – время в данном периоде; 2) </w:t>
      </w:r>
      <w:r>
        <w:rPr>
          <w:i/>
          <w:iCs/>
          <w:sz w:val="22"/>
          <w:szCs w:val="22"/>
        </w:rPr>
        <w:t>Повременно-премиальная система</w:t>
      </w:r>
      <w:r>
        <w:rPr>
          <w:sz w:val="22"/>
          <w:szCs w:val="22"/>
        </w:rPr>
        <w:t xml:space="preserve"> – з/п работника увеличивается за счет премии за конкретные достижения. З/п=С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·Ф+Пр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6. Сдельная форма ОТ.</w:t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Сдельная ОТ</w:t>
      </w:r>
      <w:r>
        <w:rPr>
          <w:sz w:val="22"/>
          <w:szCs w:val="22"/>
        </w:rPr>
        <w:t xml:space="preserve"> – з/п раб-ку (группе) начисляется в заранее установленном размере, за каждую единицу выполненной работы или изготовленной продукц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дельная ОТ применяется, когда: имеется кол-ый рез-т труда,кол-ый рез-т может быть измерен, сущ-ет необходимост увеличивать объемы произ-ой продукции, работ или услуг, рост выработки в след-вии сдельной ОТ ухудшает кач-во продукц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дельной ОТ необходимо соблюдать: 1) учет кол-ых рез-ов труда, 2) контроль за качеством продукции, работ или услуг 3) правильная тарификация работ 4) организация труда без перебоев, простоев 5) возможность раб-ка увеличивать выпуск продукции в соответствии с установленными нормами. З/п= расценка · кол-во выполненной работ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сдельной ОТ з/п зависит от расценки на выполненную работу и объема, при этом расценка опред-ся из разряда работы тарифных ставок, норм времени или выработк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дельная расценка = тарифная ставка · норма времени; или = тарифная ставка/норма выработк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дельная ОТ бывает: </w:t>
      </w:r>
      <w:r>
        <w:rPr>
          <w:i/>
          <w:iCs/>
          <w:sz w:val="22"/>
          <w:szCs w:val="22"/>
        </w:rPr>
        <w:t>Индивидуальная</w:t>
      </w:r>
      <w:r>
        <w:rPr>
          <w:sz w:val="22"/>
          <w:szCs w:val="22"/>
        </w:rPr>
        <w:t xml:space="preserve"> – зависит от кол-ва годной продукции. и </w:t>
      </w:r>
      <w:r>
        <w:rPr>
          <w:i/>
          <w:iCs/>
          <w:sz w:val="22"/>
          <w:szCs w:val="22"/>
        </w:rPr>
        <w:t>Коллективная</w:t>
      </w:r>
      <w:r>
        <w:rPr>
          <w:sz w:val="22"/>
          <w:szCs w:val="22"/>
        </w:rPr>
        <w:t xml:space="preserve"> – заработок каждого раб-ка зависит от рез-ов работы всего коллектива, разделение заработка м/у работниками производится с учетом личного вклада каждого из них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дельная форма имеет системы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>Прямая сдельная</w:t>
      </w:r>
      <w:r>
        <w:rPr>
          <w:sz w:val="22"/>
          <w:szCs w:val="22"/>
        </w:rPr>
        <w:t xml:space="preserve"> – заработок устанавливается по расценке за каждую единицу качественно произведенной продукции. Если применяется норма выработки (в массовом и крупно серийном), то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С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/Нв, (в единичном и мелко серийном произ-ве)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·Нвр; Фактически сдельный заработок опред-ся суммированием произведений сдельной расценки на фактическую выработку за опред-ый объем: З/Псд=∑</w:t>
      </w:r>
      <w:r>
        <w:rPr>
          <w:sz w:val="22"/>
          <w:szCs w:val="22"/>
          <w:lang w:val="en-US"/>
        </w:rPr>
        <w:t>Ri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>Сдельно-премиальная</w:t>
      </w:r>
      <w:r>
        <w:rPr>
          <w:sz w:val="22"/>
          <w:szCs w:val="22"/>
        </w:rPr>
        <w:t xml:space="preserve"> – раб-ку сверх заработка по прямым сдельным расценкам начисляется премия сверх тарифа за определенные колич-ые и кач-ые показатели предусмотренные на предприятии положением о премирован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iCs/>
          <w:sz w:val="22"/>
          <w:szCs w:val="22"/>
        </w:rPr>
        <w:t>Сдельно-прогрессивная</w:t>
      </w:r>
      <w:r>
        <w:rPr>
          <w:sz w:val="22"/>
          <w:szCs w:val="22"/>
        </w:rPr>
        <w:t xml:space="preserve"> – труд раб-ка оплачивается по установленным расценка, сверх этого осущ-ся доплата по повышенным расценкам. Доплаты могут осущ-ся исходя из заработка по основным расценкам, с учетом % выполнения исходной базы и коэф-та увеличения основной расценк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 = З/п / Пвб - % выпол. исход. Базы · К · Ппб, где К – коэф-т увеличения основной расценки взятой по шкале , Ппб - % перевыполнения исход-й баз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4) </w:t>
      </w:r>
      <w:r>
        <w:rPr>
          <w:i/>
          <w:iCs/>
          <w:sz w:val="22"/>
          <w:szCs w:val="22"/>
        </w:rPr>
        <w:t>Косвенная сдельная</w:t>
      </w:r>
      <w:r>
        <w:rPr>
          <w:sz w:val="22"/>
          <w:szCs w:val="22"/>
        </w:rPr>
        <w:t xml:space="preserve"> – применяется для ОТ  рабочих обслуживающих основные технологические процессы от кач-ва работы, к-ых зависит выработка основных категорий раб-ов. З/п зависит от рез-ов труда обслуживаемых ими основных рабочих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кс = С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 xml:space="preserve">кос./Нобсл ·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., где 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 xml:space="preserve">кос. – тарифная ставка рабочего косвенной сдельной ОТ, Нобсл – кол-во объектов обслуживаемых по установленной норме данным раб-ом,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– плановый объем произ-ва для данного объекта обслуживани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5) </w:t>
      </w:r>
      <w:r>
        <w:rPr>
          <w:i/>
          <w:iCs/>
          <w:sz w:val="22"/>
          <w:szCs w:val="22"/>
        </w:rPr>
        <w:t>Аккордная</w:t>
      </w:r>
      <w:r>
        <w:rPr>
          <w:sz w:val="22"/>
          <w:szCs w:val="22"/>
        </w:rPr>
        <w:t xml:space="preserve"> – размер оплаты устанавливается за весь комплекс работ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суммы ОТ по аккордной системе необходимо указывать: полный перечень всех работ входящих в аккордное задание, объем работ, общая стоимость выполнения всех работ, общий размер оплаты.   Эта система применяется в том случае, когда нужно стимулировать рост произ-ти труда и сокращения сроков выполнения работ. Премирование производится за сокращение сроков выполнения задания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7. Поощрительные систем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оля основной з/п должна превышать 50%, а доля поощрительной менее 50%. Факторы влияющие на поощрительные системы: Уровень организации произ-ва и кач-в нормирования труда, Степень зрелости профсоюзной организац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ощрительные системы объединяются в след. группы: 1. Системы увязывающие основную з/п с уровнем выполнения и перевыполнения показателей выходящих за пределы основной нормы труда раб-ка (премии за текущий рез-т) 2. Системы увязывающие основную з/п с личным деловым кач-ми раб-ка, уровнем  его профессионального мастерства, его отношением к работе (доплаты и надбавки стимулирующего хар-ра – за совместительство, проф. мастерство) 3. Системы увязывающие основную з/п с какими-л. опред-ми достижениями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8. Премиальная систем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емиальная система – сов-ть элементов стимулирования труда находящихся во взаимод-ии м/у собой и образующих целостный порядок выплаты прем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сн. эл-ты премиальной системы: стимулирующая задача произ-ва, показатели и условия премирования или де-//-, размеры премий, источники выплаты премии, круг поощряемых работ, период премирования, порядок начисления премий, распределении премий м/у коллективами и отдельными раб-ми, максим-ые размеры премий, порядок выплат премии отдельному раб-ку.</w:t>
      </w:r>
    </w:p>
    <w:p>
      <w:pPr>
        <w:pStyle w:val="Normal"/>
        <w:ind w:firstLine="357"/>
        <w:jc w:val="both"/>
        <w:rPr/>
      </w:pPr>
      <w:r>
        <w:rPr>
          <w:b/>
          <w:bCs/>
          <w:sz w:val="22"/>
          <w:szCs w:val="22"/>
          <w:u w:val="single"/>
        </w:rPr>
        <w:t>49. Формирование з/п работника предприят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1. коллективный договор 2. часовая тарифная ставка работника 1 разряда 3. тарифная  сетка 4. тарифно-квалифицированный справочник 5. кол-во часов или дней отработанного времени 6. часовая или дневная тарифная ставка работник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ряда 7. нормы труда 8. расценка на ед. работы 9. объем выполненной работы раб-ом 10. районный коэ-т 11. повременные тарифные заработки 12. сдельный тарифный заработок 13. доплаты 14. надбавки 15. коэф-т трудового участия 16. премия 17. з/п работника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0. Бестарифная система ОТ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Эта система ставит заработок раб-ка в зависимость от конечных рез-ов работы трудового коллектив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истему можно применять: где имеется возможность учесть конечные рез-ты работы; где есть условия для общей заинтересованности и ответственности за конечные рез-ты трудового коллектива; где члены трудового коллектива достаточно хорошо знаю друг друга и доверяют руководителя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естарифная система имеет след. хар-ки: 1. Уровень ОТ раб-ка  зависит от фонда  з/п начисленного по коллективным рез-ам труда 2. Каждому раб-ку присваивается постоянный коэ-т, к-ый хар-ет его квалифик-ый уровень и определяет трудовой вклад раб-ка в общие рез-ты труда 3. Каждому раб-ку присваивается коэф-т трудового участия в текущих рез-ах деят-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З/П=ФОТ·КТ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·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·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/∑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·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·КТ·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где ФОТ – фонд ОТ коллектива, КТ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коэф-т трудового участия в рез-ах текущей деят-ти присвоенны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ому раб-ку,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коэф-т квалификационного уровня присвоенны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ому раб-ку , 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кол-во рабочего времени отработанно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ым раб-ко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валификационного уровня. Сущ-ют уровни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Исходя из соотношений в ОТ фактически сложившихся в период бестарифной системы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Исходя из соотношений в ОТ вытекают из действующих условий ОТ раб-ка в период предшествующей бестарифной системы.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1. Система ОТ с использованием коэф-та стоимости труд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ллективный заработок распред-ся по коэф-ту стоимости труда, к-ый устанавливается всеми раб-ми включая руков-ля коллектива или подразделения и по отработанному времен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этом расчетный коэф-т стоимости труда каждого раб-ка опред-ся в след-ем порядке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Опред-ся сумма фактической з/п раб-ка за последние 3 или 6 месяцев, без учета выплат временного хар-ра и подсчитывается суммарное кол-во дней отработанных им за этот период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Суммарная з/п раб-ка делится на суммарное кол-во отработанных им дней, полученный таким образом расчетный коэф-т стоимости труда утверждается решение трудового коллектив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достаток этой системы – он учитывает рез-ты труда в конкретных условиях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улучшения вводится ее корректировка путем коэф-та трудового участия.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4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0"/>
      <w:jc w:val="both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28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36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13:00Z</dcterms:created>
  <dc:creator>Заварзина Анна</dc:creator>
  <dc:description/>
  <cp:keywords/>
  <dc:language>en-US</dc:language>
  <cp:lastModifiedBy>Николай</cp:lastModifiedBy>
  <cp:lastPrinted>2006-11-02T15:16:00Z</cp:lastPrinted>
  <dcterms:modified xsi:type="dcterms:W3CDTF">2017-10-08T00:15:00Z</dcterms:modified>
  <cp:revision>13</cp:revision>
  <dc:subject/>
  <dc:title>1</dc:title>
</cp:coreProperties>
</file>