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по дисциплине «Организация, нормирование и оплата труд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 «Организация, нормирование и оплата труда».</w:t>
      </w:r>
    </w:p>
    <w:p>
      <w:pPr>
        <w:pStyle w:val="Normal"/>
        <w:ind w:firstLine="708"/>
        <w:jc w:val="both"/>
        <w:rPr/>
      </w:pPr>
      <w:r>
        <w:rPr/>
        <w:t>Целью контрольной работы является более глубокое изучение и закрепление материала курса, получение навыков самостоятельной работы студентов с источниками информации и получение специальных знаний, необходимых для практической работы будущего специалиста.</w:t>
      </w:r>
    </w:p>
    <w:p>
      <w:pPr>
        <w:pStyle w:val="Normal"/>
        <w:ind w:firstLine="708"/>
        <w:jc w:val="both"/>
        <w:rPr/>
      </w:pPr>
      <w:r>
        <w:rPr/>
        <w:t>Контрольная работа по дисциплине «Организация, нормирование и оплата труда» состоит из двух разделов: первый – содержит два теоретических вопроса, задачу прикладного характера и тест, как итоговый контроль знаний; второй раздел предполагает решение задачи на конкретном примере и проведение расчетов.</w:t>
      </w:r>
    </w:p>
    <w:p>
      <w:pPr>
        <w:pStyle w:val="Normal"/>
        <w:ind w:firstLine="708"/>
        <w:jc w:val="both"/>
        <w:rPr/>
      </w:pPr>
      <w:r>
        <w:rPr/>
        <w:t xml:space="preserve">При выполнении работы следует рассмотреть теоретические аспекты предлагаемых  вопросов, используя учебную, методическую и периодическую литературу, а также дать решение конкретным задачам, руководствуясь методическими указаниями (в разделе </w:t>
      </w:r>
      <w:r>
        <w:rPr>
          <w:lang w:val="en-US"/>
        </w:rPr>
        <w:t>II</w:t>
      </w:r>
      <w:r>
        <w:rPr/>
        <w:t xml:space="preserve">). Для пояснения ответов рекомендуется использовать таблицы, графики, схемы и другой иллюстративный материал. Приведенные формулы должны иметь пояснения по всем исходным данным. В бланке теста ставится отметка в поле «шифр» напротив выбранного ответа (ответов) и обработанный тест подшивается вместе с контрольной работой. </w:t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оформляется в соответствии с требованиями к построению, изложению и оформлению курсовых, дипломных работ, отчетов по практике и рефератов, действующих в филиале «БГУ». </w:t>
      </w:r>
    </w:p>
    <w:p>
      <w:pPr>
        <w:pStyle w:val="Normal"/>
        <w:ind w:firstLine="708"/>
        <w:jc w:val="both"/>
        <w:rPr/>
      </w:pPr>
      <w:r>
        <w:rPr/>
        <w:t xml:space="preserve">В конце работы следует привести список используемых источников. </w:t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, согласно таблиц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"/>
        <w:gridCol w:w="721"/>
        <w:gridCol w:w="720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вариан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няя цифра зачетной книж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тика  раздела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Организация труда: содержание, принципы, показатели эффективности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Проектирование и планирование организации труда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Предприятие с сезонным производством начало работу в мае и закончило ее в октябре. Среднесписочная численность работников составила: май – 640 чел, июнь – 1254 чел, июль – 1319 чел, август – 820 чел, сентябрь – 454 чел. Определить отчетную среднесписочную численность работников с начала года за май, июль и в целом за год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й из перечисленных элементов не относится к содержанию организации труда на предприяти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и кооперация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производств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и методы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задачи должна решать на предприятии научная организация труда? Укажите неправильные ответ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изиологи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 соотносится организация труда с организацией производства (деятельности) на предприяти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о взаимосвязанные, но самостоятельные систем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к не соотноситс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изводства – это часть организации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– это подсистема организации производств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и производства – это части организации 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ми средствами преодолевается монотонность труда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заменяемостью работников, занятых на разных предприятиях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м скорости движения конвейера в соответствии с графиком работоспособ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работников на многосменную работу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щением професси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требования предъявляются к планировке рабочего места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ство и обслуживания оборудован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физиологических усили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маршрутов пере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а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факторы внешней среды на предприятии относятся к санитарно-гигиеническим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 влажность воздух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тяже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 и вибрац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зованность 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ие формы внутрипроизводственного разделения труда Вы знаете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цехов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элементы включает в себя понятие «организация рабочего места»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рабочего мес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ка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заменяем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й из перечисленных элементов операции не является трудовым приемо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ь деталь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и закрепить деталь в патрон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деталь в патрон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нуть руку к детал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Разделение и кооперация труда: виды, формы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труктура дохода сотрудника предприятия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На заводе 2860 рабочих. Годовой фонд рабочего времени одного рабочего равен 1860 час. В результате совершенствования техники и техно</w:t>
        <w:softHyphen/>
        <w:t>логии намечено сэкономить в течение года 400 тысяч человеко-часов. Определить возможный рост производительности труда на заводе, выра</w:t>
        <w:softHyphen/>
        <w:t>женный экономией рабочей силы и в процентах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Тест                                                                                                                Вариант 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ем заключается экономическое значение совершенствования организации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работоспособности и укрепление здоровья работник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труда и производств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-квалификационного уровня рабо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одержательности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зывается разделение работ по сложности и точности их выполнения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перационно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5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онное 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зывается бригада, состоящая из рабочих разных профессий или специальностей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н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4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з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является комплексом приемов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ь деталь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и закрепить деталь в патрон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деталь в патрон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нуть руку к детал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какой форме разделения труда относится деление промышленного персонала на рабочих, специалистов, руководящих работников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7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из перечисленного относится к технологической оснастке рабочего мест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технологическое оборудовани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вязи и сигнализаци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0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щий, мерительный инструмент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2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, тумбочки, стеллаж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операции является трудовым движение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ь деталь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деталь в патрон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нуть руку к детал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и закрепить деталь в патрон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требования предъявляются к планировке рабочего места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ство обслуживания оборудован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рабочей силы и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а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критерии эффективности не учитываются при проектировании разделения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называется процесс обособления различных видов трудовой деятельност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ция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и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изация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 3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оизводственная операция. Оптимизация производственной операции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Формы и системы заработной платы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На предприятии на начало года было 2600 рабочих. В течение года принято 480 человек. Выбыли в связи с уходом на пенсию – 34 человека, в связи с уходом в армию – 14 человек, на учебу – 48 человек. По собственному желанию уволились 314 человек, за нарушение трудовой дисциплины уволено 28 человек. Среднесписочная численность рабочих за год составила по отчету 2567 человек. Определить общие коэффициенты оборота кадров по приему и увольнению, а также коэффициент текучести кад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процесс труда, протекающий в специальном оборудовании под воздействием тепловой или химической энерги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роцесс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ручно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ы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работа, не предусмотренная производственным задание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рабо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служиванию производств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ствен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99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из перечисленных категорий затрат рабочего времени относится к подготовительно-заключительной работе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ряда, инструмен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1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чертежом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нятие детал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о порядке выполнения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7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технологической документаци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виды норм существуют на предприятии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работк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6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ая инструкц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5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задан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виды нормативов включают в себя нормативы по труду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о-квалификационные справочник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числ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ежимов работы оборуд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пределяется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 / Тф х 10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выполнения норм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норм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тработанному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норм выработк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сменному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ую норму времени включаются затраты машинного и вспомогательного времени на операция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дготовительно-заключительной работ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времени обслуживания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перативно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штучно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штучно-калькуляционно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 4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/>
        <w:t>Аттестация и рационализация рабочих мест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Анализ структуры рабочего времени методом моментных наблюдений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Рабочий за смену (при 8 часовом рабочем дне) изготавливает 160 де</w:t>
        <w:softHyphen/>
        <w:t>талей. При осуществлении мероприятий по улучшению организации рабо</w:t>
        <w:softHyphen/>
        <w:t>чих мест трудоемкость изготовления одной детали снизилась на 0,005 часа. Сколько деталей рабочий изготовит за смену в новых условиях и на сколь</w:t>
        <w:softHyphen/>
        <w:t>ко процентов повысится производительность труд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4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различают производственные процессы по характеру участия рабочих в изготовлении продукции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ы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е 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азывается метод изучения рабочего времени, основанный на непрерывном наблюдении и измерении всех затрат рабочего времени на протяжении определенного перио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ментных наблюдений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посредственных замеров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о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рабоче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49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пределяется по данной формуле: (Тпз + Топ + Тоб + Тотл) / Тс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тенсивности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тойчивости хроноря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использования рабоче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орудий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4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оборуд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этапы включает в себя проведение фотографии рабочего времени исполнителя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блюден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анных наблюд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блюдению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и приемов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наблюд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нормирование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установление необходимых затрат труда на выполнение определенной работ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количества труда, которое необходимо затратить на качественное выполнение задан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53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расчетным путем затрат рабочего времени на изготовление единицы про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норма труда является определяющей для других нор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работк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управляем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затраты рабочего времени относятся к ненормируемым, т.е. не включаются в норму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регламентируемых перерыв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отдых и личные надоб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обслуживание рабочих мест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98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е время (категория времени) затрачивается один раз на работу и не зависит от объема работы, выполняемой по конкретному заданию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о-заключитель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9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служивания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 5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Хронометраж и его разновидност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онд заработной платы: структура, методы расчет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ормативная трудоемкость продукции 1 000 000 нормо-часов. Выполнение норм времени – 130 %. В плановом периоде трудоемкость снизится на 220 000 нормо-часов. Годовой фонд рабочего времени 1 рабочего – 2 000 часов. Доля основных рабочих в численности ППП – 52%. Какова плановая численность промышленно-производственного персон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работа не предусмотренная производственным заданием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сновная рабо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помогате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абота по обслуживанию производств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производствен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лучай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кой из перечисленных показателей является мерой труда?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быль предприят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бъем реализованной про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нтаб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ебестоимость про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На какие части делится производственная операция по технологическому признаку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етод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ехо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ановк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хо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4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зиц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время, которое затрачивается на выполнение заданной операции и повторяется с каждой единицей работы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дготовительно-заключительно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сновное (машинное)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оператив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машинно-руч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помогательное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, установленная исходя из наиболее полного использования оборудования и рабочего времени? Укажите правильный ответ</w:t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пытная норм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-обоснован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истическ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равнитель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 времени, установленная на выполнение комплекса трудовых приемов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диная норм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ипов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6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ыработк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числ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то определяется по данной формуле: Тпз + Топ + Тоб + Тотл?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ремен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штучно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а времени на партию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тучно-калькуляционное врем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ремя обслуживания рабочего мест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Условия труда и их влияние на работоспособность человека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бслуживание рабочих мест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Численность рабочих-сдельщиков на предприя</w:t>
        <w:softHyphen/>
        <w:t>тии была 1228 человек. На сдельных работах ими отработано всего 2174,6 тыс. человеко-часов, в том числе по научно обоснованным нор</w:t>
        <w:softHyphen/>
        <w:t>мам — 1020,3 тыс. человеко-часов. Определить условное количество сдельщиков, работающих по научно обоснованным нормам и долю научно обоснованных н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6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показатель является наиболее важным обобщающим показателем экономической эффективности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ооруж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емк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отражает степень использования рабочего времени и его продолжительности в смену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нсивная характеристика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и трудоемк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процент заболеваемости с временной утратой нетрудоспособности связан с неблагоприятными условиями и неэффективной организацией труда в Росси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20%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47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60%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7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%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факторы необходимо учитывать для определения КЭТ (коэффициента эффективности труда) любого работника? Укажите правильные ответ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зарпла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интенсив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6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овое поведение работника (инициатива, совмещение профессий, расширение зон обслуживания, дисциплина и т.д.)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измеряет коэффициент эффективности труда (КЭТ)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только рабочих, объединенных в бригад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д всех работников: рабочих и служащих, ИТР (инженерно-технических работников)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только служащих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47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методов измерения производительности труда может быть использован только при однопродуктовом производстве товаров (услуг)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ной метод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47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й мето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7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мето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фактор в наибольшей степени обусловливает рост производительности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П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состав рабочей сил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1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относится к внешним факторам изменения производительности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технической вооруженности предприят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-экономические условия в обществе и регион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вооруженность 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1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чего в последние десятилетия в промышленно развитых странах достигается экономический рост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счет участия работников предприятий в разделе прибыл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того факта, что один человек может работать на нескольких работах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42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интенсификации инновационной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7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Специализация и оснащение рабочих мест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Организация заработной платы руководителей и специалистов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На работах по ремонту и дежурному обслуживанию обо</w:t>
        <w:softHyphen/>
        <w:t>рудования занято 250 человек, из них труд нормируется у 130 чело</w:t>
        <w:softHyphen/>
        <w:t>век; на погрузо-разгрузочных и транспортных работах — соответ</w:t>
        <w:softHyphen/>
        <w:t>ственно 160 и 120 человек, на работах по изготовлению инструмента и приспособлений — 140 и 80 человек, на колодочных работах — 160 и 100 человек, на прочих видах работ занято 120 человек и труд их не нормируется. Определить долю нормируемых рабо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7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36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178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из систем оплаты труда требует разработки собственных моделей оплаты труда предприятия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тарифная система с использованием квалификационного уровня и коэффициента трудового участ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4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исте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арифная систе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17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 систе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ой из перечисленных элементов не относится к тарифной системе оплаты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оклад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валификационного уровн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о-квалификационные справ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3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коэффициенты к заработной плат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какой системе оплаты труда выработка рабочего в пределах установленной нормы оплачивается по прямым расценкам, а дополнительная – по повышенным, установленным ступенчато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я повременн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я сде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2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ьно-прогрессив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2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ременно-преми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ьно-преми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заработная плат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ая форма стоимости рабочей силы в денежном выражени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выплачиваемая работодателем за использование труда наемного работник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окупность вознаграждений в денежной или натуральной форме, полученных работником за фактически выполненную работу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7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ы все опред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элементы включает в себя тарифная систем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надбавки и доплаты к тарифным ставкам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надбавки и доплаты к тарифным ставкам, штатно-окладная систе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8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рифные сетки, тарифные ставки, тарифно-квалификационный справочник, должностные оклады, тарифные справочники должностей служащих, надбавки и доплаты к тарифным ставкам, районные квалификационные коэффициенты к заработной плат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кому принципу построена Единая тарифная сетка (ЕТС)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нципу оптимальной дифференциации тарифных ставок рабочих и служащих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инципу, обеспечивающему равную оплату труда за равносложный труд независимо от сферы его приложения для работников производственных и непроизводственных отраслей экономики, финансируемых за счет бюдже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2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инципу разработки тарифных сеток для дифференциации тарифных ставок рабочих 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 8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Формы подготовки и квалификации кадров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рганизация нормирования труда на предприятии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Две фабрики — прядильная с числом работающих 250 человек и вы</w:t>
        <w:softHyphen/>
        <w:t>пуском продукции 2 млн. руб. и ткацкая соответственно 300 чел. и 4,5 млн. руб. — объединились в комбинат. Как изменится показатель производи</w:t>
        <w:softHyphen/>
        <w:t>тельности труда?</w:t>
      </w:r>
    </w:p>
    <w:p>
      <w:pPr>
        <w:pStyle w:val="Normal"/>
        <w:numPr>
          <w:ilvl w:val="0"/>
          <w:numId w:val="4"/>
        </w:numPr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 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му равен размер тарифной ставки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1-го разря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 руб.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 руб.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0 руб.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 руб.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 руб.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 руб.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Сколько разрядов содержит обновленная тарифная сетк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 разря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 разря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 разря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17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 разря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 соответствии с чем производятся доплаты к тарифной оплате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аз Президент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нвалид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ЗоТ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ыслуга лет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Что должно составлять основу фонда заработной платы рабочих и его наибольшую часть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Фонд часовой заработной плат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Фонд прямой (тарифной) заработной пла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оощрительный фон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лановый фонд дневной заработной пла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488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коэффициент используется при укрупненном планировании заработной платы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прямой заработной плат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48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дополнительной заработной пла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48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эффициент средней заработной плат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к определяется среднедневная (сменная) заработная плат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Делением дневного фонда заработной платы на общее плановое число часов, подлежащих отработке в плановом году всеми работникам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елением планового фонда заработной платы на плановую числ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87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Делением дневного фонда заработной платы на число дней, подлежащих отработке всеми рабочими по плану за год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показатель лежит в основе доплат за условия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лагоприятность труд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форт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яже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рмировани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искованность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8 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а счет чего финансируются системы страхования в связи с несчастными случаями на производстве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осударств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зносов работодателе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зносов самих рабо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9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материалы по труду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й метод нормирования труда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2"/>
          <w:szCs w:val="22"/>
        </w:rPr>
        <w:t>Численность работников трех подразделений предприятия равна 1000 человек, общий фонд заработной платы равен 30 млн. руб. Численность и индексы средней заработной платы по подразделениям составляют соответственно: 300 и 1,08; 360 и 0,85; 340 и 1,03. Определить коэффициенты распределения общего фонда заработной платы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</w:t>
      </w:r>
    </w:p>
    <w:p>
      <w:pPr>
        <w:pStyle w:val="Normal"/>
        <w:jc w:val="right"/>
        <w:rPr/>
      </w:pPr>
      <w:r>
        <w:rPr/>
        <w:t>Вариант  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формы обслуживания рабочих мест применяются на предприятии? Укажите невер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-предупредительн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ирован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63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 показателем характеризуется воздействие совокупности всех факторов производственной среды на работоспособность человека? Укажите 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тяжести труда;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63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ровня труда;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63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арианты верны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основные формы обучения работников применяются на предприятиях? Укажите не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(бригадная);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;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;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4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целевого назначения;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формы кооперации труда применяются на предприятиях? Укажите неправильный от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участков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цехов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бригад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предмет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ие виды режимов  труда и отдыха разрабатываются на предприятиях? Укажите неправильный ответ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32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сменны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322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ы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94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ированны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ая граница разделения труда определяется минимальной продолжительностью производственных операций? Укажите правильный ответ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ческ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06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считают основным элементом трудового процесса при его организации и нормировании?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действи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движен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1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ую операцию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иемов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показатели уровня жизни населения имеют прямое отношение к организации оплаты труда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рожиточного минимума, инфляция, потребительская корзина, индекс человеческого развити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вольственная корзина, прожиточный минимум, потребительская корзина, бюджет прожиточного миниму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96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человеческого развития, продовольственная корзина, доля бедного населения, бюджет прожиточного миниму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ариант 10 </w:t>
      </w:r>
    </w:p>
    <w:p>
      <w:pPr>
        <w:pStyle w:val="Normal"/>
        <w:numPr>
          <w:ilvl w:val="0"/>
          <w:numId w:val="24"/>
        </w:numPr>
        <w:ind w:left="714" w:hanging="357"/>
        <w:jc w:val="both"/>
        <w:rPr/>
      </w:pPr>
      <w:r>
        <w:rPr/>
        <w:t>Нормативы, их сущность и назначение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Трудовой процесс 6 содержание и требования к организации труда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 цехе машиностроительного завода месячная трудоемкость инструментального обслуживания (хранение, выдача, дос</w:t>
        <w:softHyphen/>
        <w:t>тавка и заточка режущего инструмента) составляет 2000 нормо-час при плановом выполнении норм выработки на 115%. Определить численность инструментальщиков, если плановый фонд рабочего времени на одного рабочего 22 смены по 8 ча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ст</w:t>
      </w:r>
    </w:p>
    <w:p>
      <w:pPr>
        <w:pStyle w:val="Normal"/>
        <w:jc w:val="right"/>
        <w:rPr/>
      </w:pPr>
      <w:r>
        <w:rPr/>
        <w:t>Вариант 10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3"/>
        <w:gridCol w:w="4256"/>
        <w:gridCol w:w="1015"/>
      </w:tblGrid>
      <w:tr>
        <w:trPr>
          <w:trHeight w:val="39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№ </w:t>
            </w:r>
            <w:r>
              <w:rPr>
                <w:sz w:val="21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прос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арианты ответов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Шифр</w:t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ая из перечисленных категорий нацеливает на изучение индивидуальных качеств человека как работника и личности? Укажите правильные ответ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тенциал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463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относится понятие «труд» с понятиями «деятельность», «работа»? Укажите правильные ответы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взаимно связанные, но самостоятельные социально-экономические категори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46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 не соотносятс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46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это люб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ой из показателей не имеет прямого отношения к оценке качества трудовой жизн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ологии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рганизации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заработк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бочего времен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8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условий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две подсистемы выделяют в социальной организаци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 индивидуальная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ая и неформ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5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межгрупповая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0"/>
                <w:szCs w:val="20"/>
              </w:rPr>
              <w:t>Какие документы составляют при профотборе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офессиограмму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ту лич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се вышеперечисленно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ими средствами преодолевается монотонность труда? Укажите не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Взаимозаменяемостью работников, занятых на разных предприятиях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Изменением скорости движения конвейера в соответствии с графиком работоспособности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еводом работников на многосменную работу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овмещением профессий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Как называется норма, установленная исходя из наиболее полного использования оборудования и рабочего времени? Укажите правильный ответ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пытная норм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ехнически-обоснован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крупнен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тистическ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равнительная норма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  <w:tr>
        <w:trPr>
          <w:trHeight w:val="138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м образом классифицируются трудовые процессы по типу производ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еправильный ответ</w:t>
            </w:r>
          </w:p>
          <w:p>
            <w:pPr>
              <w:pStyle w:val="Normal"/>
              <w:ind w:left="708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серийные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</w:t>
            </w:r>
          </w:p>
        </w:tc>
      </w:tr>
      <w:tr>
        <w:trPr>
          <w:trHeight w:val="237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</w:t>
            </w:r>
          </w:p>
        </w:tc>
      </w:tr>
      <w:tr>
        <w:trPr>
          <w:trHeight w:val="161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тика  раздела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На основании индивидуальной фотографии рабочего времени составлен фактический баланс рабочего времени. Данные приведены в таблице 1 по каждому из вариа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нормативный баланс рабочего времени (норматив ПЗ – 20 мин на смену, ОТЛ – 5 % оперативного времени, ОРМ – 8 % оперативного времен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потери и нерациональные затраты рабоче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йте показатели использования рабочего времени, возможный рост производительности труда пр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) устранении прямых потерь рабочего времени;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б) устранении всех потерь и нерациональных затрат рабоче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актический баланс затрат рабочего времени                                                            Таблица 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7"/>
        <w:gridCol w:w="707"/>
        <w:gridCol w:w="707"/>
        <w:gridCol w:w="707"/>
        <w:gridCol w:w="708"/>
        <w:gridCol w:w="707"/>
        <w:gridCol w:w="707"/>
        <w:gridCol w:w="708"/>
        <w:gridCol w:w="707"/>
        <w:gridCol w:w="707"/>
        <w:gridCol w:w="708"/>
      </w:tblGrid>
      <w:tr>
        <w:trPr>
          <w:trHeight w:val="206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 смену, мин</w:t>
            </w:r>
          </w:p>
        </w:tc>
      </w:tr>
      <w:tr>
        <w:trPr>
          <w:trHeight w:val="2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по вариантам</w:t>
            </w:r>
          </w:p>
        </w:tc>
      </w:tr>
      <w:tr>
        <w:trPr>
          <w:trHeight w:val="32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о-заключитель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врем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и личные над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тери по организационно-техническим причин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по вине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ика расчета: </w:t>
      </w:r>
    </w:p>
    <w:p>
      <w:pPr>
        <w:pStyle w:val="Normal"/>
        <w:ind w:firstLine="708"/>
        <w:jc w:val="both"/>
        <w:rPr/>
      </w:pPr>
      <w:r>
        <w:rPr/>
        <w:t>По результатам фотографии рабочего времени составляется фактический баланс рабочего времени, наряду с этим рассчитываются нормативные затраты и нормативный баланс рабочего времени. Путем сравнения данных фактического и нормативного балансов выявляются подлежащие сокращению излишние и нерациональные затраты времени. Для расчета нормативного баланса рабочего времени можно применять действующие на предприятии нормативы (нормативы приведены в условии задачи в п.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составления нормативного баланса необходимо сделать следующие расчеты:</w:t>
      </w:r>
    </w:p>
    <w:p>
      <w:pPr>
        <w:pStyle w:val="Normal"/>
        <w:jc w:val="both"/>
        <w:rPr/>
      </w:pPr>
      <w:r>
        <w:rPr/>
        <w:t>Нормативное оперативное время рассчитываем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</w:t>
      </w:r>
      <w:r>
        <w:rPr>
          <w:vertAlign w:val="subscript"/>
        </w:rPr>
        <w:t>оп</w:t>
      </w:r>
      <w:r>
        <w:rPr/>
        <w:t xml:space="preserve"> = (Т</w:t>
      </w:r>
      <w:r>
        <w:rPr>
          <w:vertAlign w:val="subscript"/>
        </w:rPr>
        <w:t>см</w:t>
      </w:r>
      <w:r>
        <w:rPr/>
        <w:t xml:space="preserve"> – Т</w:t>
      </w:r>
      <w:r>
        <w:rPr>
          <w:vertAlign w:val="subscript"/>
        </w:rPr>
        <w:t>пз</w:t>
      </w:r>
      <w:r>
        <w:rPr/>
        <w:t xml:space="preserve"> )/ (1 + К /1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 xml:space="preserve">см </w:t>
      </w:r>
      <w:r>
        <w:rPr/>
        <w:t>– сменный фонд рабочего времени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пз</w:t>
      </w:r>
      <w:r>
        <w:rPr/>
        <w:t xml:space="preserve"> – подготовительно-заключительное время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– время обслуживания рабочего места, отдых и личные надобности, в % к оператив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лее находим время на отдых и личные надобности и время на обслуживание рабочего места по нормативу, результаты заносим в таблицу 2 и заполняем оставшиеся графы данной таблицы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65"/>
        <w:gridCol w:w="966"/>
        <w:gridCol w:w="965"/>
        <w:gridCol w:w="966"/>
        <w:gridCol w:w="1119"/>
        <w:gridCol w:w="1362"/>
      </w:tblGrid>
      <w:tr>
        <w:trPr>
          <w:trHeight w:val="1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рабочего времен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ишек, ми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к, мин</w:t>
            </w:r>
          </w:p>
        </w:tc>
      </w:tr>
      <w:tr>
        <w:trPr>
          <w:trHeight w:val="2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Т</w:t>
            </w:r>
            <w:r>
              <w:rPr>
                <w:sz w:val="18"/>
                <w:szCs w:val="18"/>
                <w:vertAlign w:val="subscript"/>
              </w:rPr>
              <w:t>с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Т</w:t>
            </w:r>
            <w:r>
              <w:rPr>
                <w:sz w:val="18"/>
                <w:szCs w:val="18"/>
                <w:vertAlign w:val="subscript"/>
              </w:rPr>
              <w:t>с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ельно-заключитель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ых и личные над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ри по организационно-техническим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ери по вине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читаем показатели использования рабочего времени (по данным таблицы 2).</w:t>
      </w:r>
    </w:p>
    <w:p>
      <w:pPr>
        <w:pStyle w:val="Normal"/>
        <w:jc w:val="both"/>
        <w:rPr/>
      </w:pPr>
      <w:r>
        <w:rPr/>
        <w:t>1. Коэффициент использования рабочего врем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исп</w:t>
      </w:r>
      <w:r>
        <w:rPr/>
        <w:t xml:space="preserve"> = (Т</w:t>
      </w:r>
      <w:r>
        <w:rPr>
          <w:vertAlign w:val="subscript"/>
        </w:rPr>
        <w:t>пз</w:t>
      </w:r>
      <w:r>
        <w:rPr/>
        <w:t xml:space="preserve"> + Т</w:t>
      </w:r>
      <w:r>
        <w:rPr>
          <w:vertAlign w:val="subscript"/>
        </w:rPr>
        <w:t>оп</w:t>
      </w:r>
      <w:r>
        <w:rPr/>
        <w:t xml:space="preserve"> + Т</w:t>
      </w:r>
      <w:r>
        <w:rPr>
          <w:vertAlign w:val="subscript"/>
        </w:rPr>
        <w:t>орм</w:t>
      </w:r>
      <w:r>
        <w:rPr/>
        <w:t xml:space="preserve"> + Т</w:t>
      </w:r>
      <w:r>
        <w:rPr>
          <w:vertAlign w:val="subscript"/>
        </w:rPr>
        <w:t>пт</w:t>
      </w:r>
      <w:r>
        <w:rPr/>
        <w:t xml:space="preserve"> + Т</w:t>
      </w:r>
      <w:r>
        <w:rPr>
          <w:vertAlign w:val="subscript"/>
        </w:rPr>
        <w:t>отл(н)</w:t>
      </w:r>
      <w:r>
        <w:rPr/>
        <w:t xml:space="preserve"> / Т</w:t>
      </w:r>
      <w:r>
        <w:rPr>
          <w:vertAlign w:val="subscript"/>
        </w:rPr>
        <w:t xml:space="preserve">см 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  Т</w:t>
      </w:r>
      <w:r>
        <w:rPr>
          <w:vertAlign w:val="subscript"/>
        </w:rPr>
        <w:t xml:space="preserve">см </w:t>
      </w:r>
      <w:r>
        <w:rPr/>
        <w:t>– продолжительность смены, ми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>оп</w:t>
      </w:r>
      <w:r>
        <w:rPr/>
        <w:t xml:space="preserve"> – фактическое оперативное время, ми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</w:t>
      </w:r>
      <w:r>
        <w:rPr>
          <w:vertAlign w:val="subscript"/>
        </w:rPr>
        <w:t>орм</w:t>
      </w:r>
      <w:r>
        <w:rPr/>
        <w:t>, Т</w:t>
      </w:r>
      <w:r>
        <w:rPr>
          <w:vertAlign w:val="subscript"/>
        </w:rPr>
        <w:t>пт</w:t>
      </w:r>
      <w:r>
        <w:rPr/>
        <w:t>, Т</w:t>
      </w:r>
      <w:r>
        <w:rPr>
          <w:vertAlign w:val="subscript"/>
        </w:rPr>
        <w:t>пз</w:t>
      </w:r>
      <w:r>
        <w:rPr/>
        <w:t xml:space="preserve"> – соответственно фактические затраты: времени на обслуживание рабочего места; на перерывы, предусмотренные технологией; подготовительно-заключительного времени, ми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</w:t>
      </w:r>
      <w:r>
        <w:rPr>
          <w:vertAlign w:val="subscript"/>
        </w:rPr>
        <w:t>отл(н)</w:t>
      </w:r>
      <w:r>
        <w:rPr/>
        <w:t xml:space="preserve"> – время на отдых и личные надобности по нормативу, мин.</w:t>
        <w:tab/>
      </w:r>
    </w:p>
    <w:p>
      <w:pPr>
        <w:pStyle w:val="Normal"/>
        <w:jc w:val="both"/>
        <w:rPr/>
      </w:pPr>
      <w:r>
        <w:rPr/>
        <w:t>2. Коэффициент потерь времени по организационно-техническим причин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пнт</w:t>
      </w:r>
      <w:r>
        <w:rPr/>
        <w:t xml:space="preserve"> = (Т</w:t>
      </w:r>
      <w:r>
        <w:rPr>
          <w:vertAlign w:val="subscript"/>
        </w:rPr>
        <w:t>пнт</w:t>
      </w:r>
      <w:r>
        <w:rPr/>
        <w:t xml:space="preserve"> / Т</w:t>
      </w:r>
      <w:r>
        <w:rPr>
          <w:vertAlign w:val="subscript"/>
        </w:rPr>
        <w:t>см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 xml:space="preserve">пнт </w:t>
      </w:r>
      <w:r>
        <w:rPr/>
        <w:t>– время потерь по организационно-техническим причинам, мин.</w:t>
      </w:r>
    </w:p>
    <w:p>
      <w:pPr>
        <w:pStyle w:val="Normal"/>
        <w:jc w:val="both"/>
        <w:rPr/>
      </w:pPr>
      <w:r>
        <w:rPr/>
        <w:t>3. Коэффициент потерь рабочего времени по вине рабочи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</w:t>
      </w:r>
      <w:r>
        <w:rPr>
          <w:vertAlign w:val="subscript"/>
        </w:rPr>
        <w:t>пнд</w:t>
      </w:r>
      <w:r>
        <w:rPr/>
        <w:t xml:space="preserve"> = (Т</w:t>
      </w:r>
      <w:r>
        <w:rPr>
          <w:vertAlign w:val="subscript"/>
        </w:rPr>
        <w:t xml:space="preserve">пнд </w:t>
      </w:r>
      <w:r>
        <w:rPr/>
        <w:t>+ (Т</w:t>
      </w:r>
      <w:r>
        <w:rPr>
          <w:vertAlign w:val="subscript"/>
        </w:rPr>
        <w:t>отл(ф)</w:t>
      </w:r>
      <w:r>
        <w:rPr/>
        <w:t xml:space="preserve"> – Т</w:t>
      </w:r>
      <w:r>
        <w:rPr>
          <w:vertAlign w:val="subscript"/>
        </w:rPr>
        <w:t>отл(н)</w:t>
      </w:r>
      <w:r>
        <w:rPr/>
        <w:t>) / Т</w:t>
      </w:r>
      <w:r>
        <w:rPr>
          <w:vertAlign w:val="subscript"/>
        </w:rPr>
        <w:t>см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пнд</w:t>
      </w:r>
      <w:r>
        <w:rPr/>
        <w:t xml:space="preserve"> – потери времени из-за нарушения трудовой дисциплины, м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отл(ф)</w:t>
      </w:r>
      <w:r>
        <w:rPr/>
        <w:t xml:space="preserve"> и Т</w:t>
      </w:r>
      <w:r>
        <w:rPr>
          <w:vertAlign w:val="subscript"/>
        </w:rPr>
        <w:t>отл(н)</w:t>
      </w:r>
      <w:r>
        <w:rPr/>
        <w:t xml:space="preserve"> – соответственно фактические и нормативные затраты времени на отдых и личные надобности,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правильном определении всех этих трех показателей их сумма должна составить 100%. </w:t>
      </w:r>
    </w:p>
    <w:p>
      <w:pPr>
        <w:pStyle w:val="Normal"/>
        <w:jc w:val="both"/>
        <w:rPr/>
      </w:pPr>
      <w:r>
        <w:rPr/>
        <w:t>4. Возможный прирост производительности труда при устранении прямых потерь рабочего времени:</w:t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пт</w:t>
      </w:r>
      <w:r>
        <w:rPr/>
        <w:t xml:space="preserve"> = (Т</w:t>
      </w:r>
      <w:r>
        <w:rPr>
          <w:vertAlign w:val="subscript"/>
        </w:rPr>
        <w:t>пнт</w:t>
      </w:r>
      <w:r>
        <w:rPr/>
        <w:t xml:space="preserve"> + Т</w:t>
      </w:r>
      <w:r>
        <w:rPr>
          <w:vertAlign w:val="subscript"/>
        </w:rPr>
        <w:t>пнд</w:t>
      </w:r>
      <w:r>
        <w:rPr/>
        <w:t xml:space="preserve"> + (Т</w:t>
      </w:r>
      <w:r>
        <w:rPr>
          <w:vertAlign w:val="subscript"/>
        </w:rPr>
        <w:t>отл(ф)</w:t>
      </w:r>
      <w:r>
        <w:rPr/>
        <w:t xml:space="preserve"> – Т</w:t>
      </w:r>
      <w:r>
        <w:rPr>
          <w:vertAlign w:val="subscript"/>
        </w:rPr>
        <w:t>отл(н)</w:t>
      </w:r>
      <w:r>
        <w:rPr/>
        <w:t>) / Т</w:t>
      </w:r>
      <w:r>
        <w:rPr>
          <w:vertAlign w:val="subscript"/>
        </w:rPr>
        <w:t>оп(ф)</w:t>
      </w:r>
      <w:r>
        <w:rPr/>
        <w:t>) х 100%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оп(ф)</w:t>
      </w:r>
      <w:r>
        <w:rPr/>
        <w:t xml:space="preserve"> – фактические затраты оперативного времени, мин. </w:t>
      </w:r>
    </w:p>
    <w:p>
      <w:pPr>
        <w:pStyle w:val="Normal"/>
        <w:jc w:val="both"/>
        <w:rPr/>
      </w:pPr>
      <w:r>
        <w:rPr/>
        <w:t>5. Максимально возможный прирост производительности труда при устранении всех потерь и нерациональных затрат рабочего време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пт(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) </w:t>
      </w:r>
      <w:r>
        <w:rPr/>
        <w:t>= (Т</w:t>
      </w:r>
      <w:r>
        <w:rPr>
          <w:vertAlign w:val="subscript"/>
        </w:rPr>
        <w:t>оп(н)</w:t>
      </w:r>
      <w:r>
        <w:rPr/>
        <w:t xml:space="preserve"> – Т</w:t>
      </w:r>
      <w:r>
        <w:rPr>
          <w:vertAlign w:val="subscript"/>
        </w:rPr>
        <w:t>оп(ф)</w:t>
      </w:r>
      <w:r>
        <w:rPr/>
        <w:t xml:space="preserve"> / Т</w:t>
      </w:r>
      <w:r>
        <w:rPr>
          <w:vertAlign w:val="subscript"/>
        </w:rPr>
        <w:t>оп(ф)</w:t>
      </w:r>
      <w:r>
        <w:rPr/>
        <w:t>) х 100%,</w:t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оп(н)</w:t>
      </w:r>
      <w:r>
        <w:rPr/>
        <w:t xml:space="preserve"> и Т</w:t>
      </w:r>
      <w:r>
        <w:rPr>
          <w:vertAlign w:val="subscript"/>
        </w:rPr>
        <w:t>оп(ф)</w:t>
      </w:r>
      <w:r>
        <w:rPr/>
        <w:t xml:space="preserve"> – соответственно нормативные и фактические затраты оперативного времени, ми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вод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09:00Z</dcterms:created>
  <dc:creator>emm2</dc:creator>
  <dc:description/>
  <cp:keywords/>
  <dc:language>en-US</dc:language>
  <cp:lastModifiedBy>Светлана</cp:lastModifiedBy>
  <dcterms:modified xsi:type="dcterms:W3CDTF">2016-10-15T10:36:00Z</dcterms:modified>
  <cp:revision>13</cp:revision>
  <dc:subject/>
  <dc:title/>
</cp:coreProperties>
</file>