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uppressAutoHyphens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 ДИСЦИПЛИНЫ «Организация производства на предприятиях ОТРАСЛИ (транспорт)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firstLine="709"/>
        <w:rPr/>
      </w:pPr>
      <w:r>
        <w:rPr>
          <w:szCs w:val="28"/>
        </w:rPr>
        <w:t>ТЕМА 1. Производственный процесс и основные принципы ег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производственном процессе. Научные принципы организации процессов производства. Организация производственных процессов в пространстве и во времени. Типы производства и их технико-экономическая характеристика. Формы и методы организаци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ТЕМА 2. Основы технической эксплуатации автомоби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качественных свойств автомобилей во времени. Закономерности изнашивания и разрушения деталей автомобиля в зависимости от различных факторов. Причины и виды изнашивания деталей. Динамика изменения затрат на содержания автомобиля по мере увеличения его пробега с начала эксплуатации. Влияние профилактики и ремонта подвижного состава (ПС) на его работоспособ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ятие теории надежности. Основные показатели, характеризующие надежность автомобиля. Прогнозирование пробега автомобиля и его агрегатов до текущего ремонта (ТР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МА 3. Система технического обслуживания и ремонта (ТО и Р) автомобилей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ожение о техническом обслуживании и ремонте ПС автомобильного транспорта РФ. Сущность системы планово-предупредительных работ по ТО и Р, принципы ее п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МА 4. Ежедневное обслуживание (ЕО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 операций ЕО, их технологическая характеристика. Контрольно-осмотровые работы. Уборочно-моечные работы, их назначение, механизация операций мойки. Моющие растворы и оборудование. Смазочно-заправочные операции, их механизация. Эколого-экономические проблемы, связанные с отходами производства при ЕО, их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>ТЕМА 5. Диагностика технического состояния П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 и сущность диагностики, ее физические основы. Уровни диагностики, методы общей диагностики, определяющие техническое состояние агрегатов и узлов автомобиля. Методы и средства поэлементной диагностики технического состояния сопряжений. Комплексная диагностика автомобиля на стендах. Бесстендовые методы диагностирования. Оценка экономической эффективности внедрения методов технической диагностики. Организация инструментального контр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ТЕМА 6. Техническое обслуживание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хнологический процесс ТО. Контрольно-регулировочные операции, назначение. Проверка технического состояния, обслуживание и регулирование приборов и аппаратуры систем электрооборудования, питания, смазки двигателей внутреннего сгорания, рулевого управления и ходовой части автомоби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епежные операции. Способы проверки резьбовых соединений, применяемый инструмент. Механизация крепежных работ. Виды, назначение и технико-экономическая оценка применяемого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ино-технические изделия, их обслуживание. Влияние условий эксплуатации на интенсивность износа шин. Срок службы и характерные виды износа шин. Операции ТО шин. Проверка технического состояния и заряд аккумуляторных батарей. Сезонное обслуживание П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ТЕМА 7. Текущий ремонт подвижного состава</w:t>
      </w:r>
    </w:p>
    <w:p>
      <w:pPr>
        <w:pStyle w:val="Normal"/>
        <w:tabs>
          <w:tab w:val="clear" w:pos="708"/>
          <w:tab w:val="left" w:pos="3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ржание, цели и общая характеристика работ ТР. Производственно-техническая схема проведения ТР. Разборочно-сборочные (постовые) и производственно-цеховые работы. Характеристика специальных работ (агрегатные, слесарно-механические, сварочные, кузнечные и т.д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ТЕМА 8. Методы организации ТО и Р П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ципы и типовая схема организации производственного процесса. Рабочее место и посты. Формы организации рабочих мест. Методы организации ремонтно-профилактического производства. Поточный метод. Методы универсальных и специализированных рабочих постов. Агрегатно-участковый метод. Формы организации бригад (специализированные, комплексны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МА 9. Организация хранения автомобилей и эксплуатация в зимних условиях регион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особы хранения ПС автомобильного транспорта в межсменное время. Закрытые стоянки, их классификация. Организация хранения автомобилей на открытых площадк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эксплуатации в зимний период. Влияние низких температур на работу ПС. Способы облегчения пуска двигателей при хранении автомобилей на открытых стоянках.</w:t>
      </w:r>
      <w:r>
        <w:br w:type="page"/>
      </w:r>
    </w:p>
    <w:p>
      <w:pPr>
        <w:pStyle w:val="Heading5"/>
        <w:ind w:firstLine="709"/>
        <w:jc w:val="left"/>
        <w:rPr/>
      </w:pPr>
      <w:r>
        <w:rPr>
          <w:b w:val="false"/>
          <w:sz w:val="28"/>
          <w:szCs w:val="28"/>
        </w:rPr>
        <w:t>ТЕМА 10. Планирование, учет и управление ТО и Р подвижного сост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хнико-экономическое и календарное планирование. Цикловой и месячный графики технического обслуживания. Суточный график выполнения работ. Организация учета технического обслуживания и ремонта автомобилей, листок учета, лицевая карточка автомобиля. Сведения о выполнению работ по предприят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>ТЕМА 11. Организация и управление технической службой АТ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Цели, задачи и функции управления производством. Техническая служба АТП. Состав, структура. Назначение и организация ЦУП. Группа оперативного управления производством, ее состав, функции. Группа обработки и анализа информации. Комплекс подготовки производства, его состав, технологические связи с производственными зонами, участками и постами. Пути совершенствования организации ремонтно-обслуживающего производства на АТП. Система обслуживания ПС по техническому состоянию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МА 12. Расчет производственной программы ремонтно-профилактического производства на АТП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ы расчета производственной программы ТО и Р. Корректирование нормативов в зависимости от условий эксплуатации, модификации ПС, климатической зоны, пробега автомобилей с начала эксплуатации и размеров АТ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чет количества видов обслуживания и годового объема работ. Определение трудоемкости обслуживания и ремонта по видам работ. Расчет численности производственных рабочих (основных и вспомогательных). 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ТЕМА 13. Основы проектирования производственных и вспомогательных подразделений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техническая база (ПТБ) транспортного предприятия. Фонды ПТБ. Расчет площадей производственных помещений (зон обслуживания, ремонтных участков, постов). Подбор технологического оборудования. Удельные площади для расстановки автомобилей и оборудования. Расчет вспомогательных участков и бытовых помещений. Методы расчета потребности в эксплуатационных материалах, запасных частях и агрега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sz w:val="28"/>
          <w:szCs w:val="28"/>
        </w:rPr>
        <w:t>ТЕМА 14. Организация производственного процесса при К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хнико-экономическая целесообразность проведения КР. Концентрация, специализация и кооперирование ремонтного производства. Характеристика производственно-технологического процесса КР. Последовательность выполнения технологических операций. Разборка автомобилей, агрегатов и узлов. Моечно-очистные работы. Дефектовка деталей. Восстановление деталей и сопряжений способом ремонтных размеров. Технико-экономические критерии способов восстановления деталей. Сборка и испытание отремонтированных автомобилей и узлов. Оценка качества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Администратор</dc:creator>
  <dc:description/>
  <cp:keywords/>
  <dc:language>en-US</dc:language>
  <cp:lastModifiedBy>laborant</cp:lastModifiedBy>
  <dcterms:modified xsi:type="dcterms:W3CDTF">2011-03-14T05:48:00Z</dcterms:modified>
  <cp:revision>3</cp:revision>
  <dc:subject/>
  <dc:title>ОРГАНИЗАЦИЯ ПРОИЗВОДСТВА НА ПРЕДПРИЯТИЯХ ОТРАСЛИ (ТРАНСПОРТ)</dc:title>
</cp:coreProperties>
</file>