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просы для подготовки к экзамену по дисциплине «Организация производства на предприятиях отрасли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тоды поддержания работоспособности ПС автомобильного транспор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ущность системы планово-предупредительных работ по ТО и 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ормативы проведения ремонтно-профилактических работ. Коэффициенты корректиров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определения периодичности мероприятий ТО и 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асчет годовых объемов ремонтно-профилактических воздейств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одержание и последовательность расчета годовой производственной программы ТО и Р транспортного пред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пределение численности производственных, вспомогательных и обслуживающих рабочих пред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Цели и задачи технического диагностирования. Общая характеристика и содержание контрольно-диагностических рабо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бщая диагностика (Д1). Назначение. Применяемое оборудова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рганизация работ ЕО. Основные технологические операции. Оборудование. Повторное использование воды и методы ее очист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Типовая схема организации производственного процесса ТО. Основные технологические операции. Рабочее место. Формы и методы организации тру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иды ремонтов. Их место в планово-предупредительной системе обслуживания ПС. Принципы планир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Текущий ремонт П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Содержание и объем постовых работ ТР. Технологическое оборудова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Участковые работы ТР. Характеристика участков. Технологическое оборудова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Сезонное обслуживание. Перечень мероприятий. Организац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Основные дефекты, возникающие в деталях автомобиля в процессе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ричины, приводящие к износу рабочих поверхностей деталей автомоби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лияние трения на износ деталей. Методы снижения изно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пособы контроля величины износа деталей автомоби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Элементы теории надежности ПС. Основное уравнение теории надеж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роизводственно-техническая база АТП. Производственные фонды. Состав парка обору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Организация технической службы АТП, состав, структура и задач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Организация подготовки производства. Состав вспомогательных подраздел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Производственные комплексы. Система ЦУ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Технико-экономическая целесообразность проведения К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Организация производственного процесса при К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Характеристика технологических операция при К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Классификация деталей автомобиля при К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Методы восстановления деталей при ТР и К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 А.П., Юфин В.К. Экономика, организация и планирование автомобильного транспорта: Учебник для учащихся автотрансп. техникумов. – 2-е изд., перераб. и доп. –М .: Транспорт, 1986. -2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ов А.Л. Основы технического обслуживания автомобилей: учеб.пособие. - М.: МГИУ, 2008. - 1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ишневедский Ю.Т. Техническая эксплуатация, обслуживание и ремонт автомобилей: Учебник. – М.: Издательско-торговая корпорация « Дашков и К» 2003. – 380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шов В.П., Мальцев В.М. Организация технического обслуживания и ремонта автомобилей. – М.: Транспорт, 1979. - 21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маренко Г.В., Барашков И.В. Техническое обслуживание автомобилей. – М.: Транспорт, 1982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управление производством: Учебно-метод.пособие / Под ред. Н.И.Новицкого. - М.: Финансы и статистика, 2008. - 5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на предприятии (фирме): Учеб. пособие / Под ред. О.И. Волкова – М.: ИНФРА-М, 2004. – 4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производства на предприятии (фирме): Учебное пособие/Под ред. Волков О.И., Девяткин О.В. – М.: ИНФРА-М, 2004. – 4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техническом обслуживании и ремонте подвижного состава автомобильного транспорта. – М.: Транспорт, 198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говцев В.Л. и др. Устройство и эксплуатация автотранспортных средств: Учебник водителя/ Роговцев В.Л., Пузанков А.Г., Олдфильд В.Д. –М.: Транспорт, 1990. -43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обслуживание и ремонт автомобилей. – Изд. 3-е, перераб. и доп.: Учебник для сред. проф.-техн. училищ/Ю.И. Боровских, В.М. Кленников, В.М. Никифоров, А.А. Сабинин. –М.: Высш. школа, 1983. – 12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ицкая Н.А. Единая транспортная система: Учебник для студентов. – 3-е изд., стер. – М.: Академия, 2007. – 2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уровец О.Г., Анисимов Ю.П. Организация производства на предприятии: учебник для технических и экономических специальностей: Под ред. Туровец О.Г. и Б.Ю. Сербиновского. Серия «Экономика и управление». – Ростов-на-Дону: Издательский центр МарТ,2002. - 4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автосервиса. Создание автосервисного участка на базе действующего предприятия: Учеб. Пособие/Сербиновский Б.Ю., Напхоненко Н.В., Колоскова Л.И., Напхоненко А.А. – М.: МарТ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говкин А.И. Организация производства технического обслуживания и ремонта машин: Учебное пособие для студ. высш. учеб. заведений/Яговкин А.И. – М.: Издательский центр «Академия», 2006. - 40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4:00Z</dcterms:created>
  <dc:creator>Администратор</dc:creator>
  <dc:description/>
  <cp:keywords/>
  <dc:language>en-US</dc:language>
  <cp:lastModifiedBy>laborant</cp:lastModifiedBy>
  <dcterms:modified xsi:type="dcterms:W3CDTF">2011-03-28T05:01:00Z</dcterms:modified>
  <cp:revision>7</cp:revision>
  <dc:subject/>
  <dc:title>1</dc:title>
</cp:coreProperties>
</file>