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Данные для расчё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         ЛАЗ-699Р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ЛАЗ-699Р, от количества ТО-1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инансовые показатели от выполнения ТО-1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Данные для расчё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         ЛиАЗ-677М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о</w:t>
            </w:r>
          </w:p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ЛиАЗ-699Р, от количества ТО-2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инансовые показатели от выполнения ТО-2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 Исходные данные для выполнения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Данные для расчё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ПАЗ-672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о</w:t>
            </w:r>
          </w:p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тепл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ПАЗ-672, от количества ТР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Р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 Исходные данные для выполнения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Данные для расчё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рАЗ-256Б1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о</w:t>
            </w:r>
          </w:p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тепл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КрАЗ-256Б1, от количества ТО-1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Р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Данные для расчё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амАЗ- 5511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ый</w:t>
            </w:r>
          </w:p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lineRule="auto" w:line="256" w:before="0" w:after="0"/>
              <w:ind w:left="0" w:right="68" w:firstLine="425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КамАЗ- 5511, от количества ТР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keepNext w:val="true"/>
              <w:spacing w:lineRule="auto" w:line="259" w:before="0" w:after="0"/>
              <w:ind w:left="0" w:right="68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Р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Данные для расчё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амАЗ- 53212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КамАЗ- 53212, от количества ТО-2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2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амАЗ- 5320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о-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КамАЗ- 5320, от количества ТО-1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. 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1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амАЗ- 5320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тепл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КамАЗ- 5320, от количества ТО-2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инансовые показатели от выполнения ТО-2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ЗИЛ-130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о -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ЗИЛ-130, от количества ТО-2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2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ЗИЛ-131В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ЗИЛ-131В, от количества ТР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Р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ЗИЛ-130В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9.Доля ТО-1, выполняемых сторонним организациям, эксплуатирующим автомобили  ЗИЛ-130В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от количества ТР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Р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 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амАЗ-5410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КамАЗ-5410, от количества ТР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Р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амАЗ-54112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тепл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КамАЗ-54112, от количества ТО-2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2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рАЗ-257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о-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 КрАЗ-257, от количества ТО-2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2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КрАЗ-257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о-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 КрАЗ-257, от количества ТО-1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1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МАЗ-5335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Умерен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  МАЗ-5335, от количества ТО-1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1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МАЗ-5335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  МАЗ-5335, от количества ТО-2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2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МАЗ-5335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  МАЗ-5335, от количества ТО-1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1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МАЗ-5335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  МАЗ-5335, от количества ТР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ые показатели от выполнения ТР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ГАЗ-5307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  <w:lang w:val="en-US"/>
              </w:rPr>
              <w:t>Умеренно-</w:t>
            </w:r>
            <w:r>
              <w:rPr>
                <w:szCs w:val="28"/>
              </w:rPr>
              <w:t>холод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  ГАЗ-5307, от количества ТР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Р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1.Среднесписочное количество автомобилей ГАЗ-53А, ед.     (А</w:t>
            </w:r>
            <w:r>
              <w:rPr>
                <w:szCs w:val="28"/>
                <w:vertAlign w:val="subscript"/>
              </w:rPr>
              <w:t>сс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-108" w:firstLine="426"/>
              <w:jc w:val="left"/>
              <w:rPr/>
            </w:pPr>
            <w:r>
              <w:rPr>
                <w:szCs w:val="28"/>
              </w:rPr>
              <w:t>2.Коэффициент выпуска автомобилей на линию. (</w:t>
            </w:r>
            <w:r>
              <w:rPr>
                <w:rFonts w:cs="Latha" w:ascii="Latha" w:hAnsi="Latha"/>
                <w:szCs w:val="28"/>
              </w:rPr>
              <w:t>α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>3.Среднесуточный пробег автомобиля, км.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  <w:lang w:val="en-US"/>
              </w:rPr>
              <w:t>cc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4.Категория услови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5.Климатиче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  <w:lang w:val="en-US"/>
              </w:rPr>
              <w:t>Умеренно-</w:t>
            </w:r>
            <w:r>
              <w:rPr>
                <w:szCs w:val="28"/>
              </w:rPr>
              <w:t>тепл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6.Пробег с начала эксплуатации в долях от нормативного пробега до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>7.Количество автомобилей, обслуживаемых и ремонтируемых на АТП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Количество технологически совместимых групп подвижного состава, е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jc w:val="left"/>
              <w:rPr/>
            </w:pPr>
            <w:r>
              <w:rPr>
                <w:szCs w:val="28"/>
              </w:rPr>
              <w:t xml:space="preserve">9.Доля ТО-1, выполняемых сторонним организациям, эксплуатирующим автомобили    ГАЗ-53А, от количества ТО-1 по предприятию, %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0" w:after="0"/>
              <w:ind w:left="0" w:right="68" w:firstLine="42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ходным данным рассчитать</w:t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по техническому обслуживанию и ремонту подвижного состава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емонтных рабочих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на выполнение производственной программы по ТО и ТР подвижного состава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полной себестоимости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т выполнения ТО-1 сторонн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5:00Z</dcterms:created>
  <dc:creator>SamLab.ws</dc:creator>
  <dc:description/>
  <cp:keywords/>
  <dc:language>en-US</dc:language>
  <cp:lastModifiedBy>emm2</cp:lastModifiedBy>
  <cp:lastPrinted>2013-12-02T14:45:00Z</cp:lastPrinted>
  <dcterms:modified xsi:type="dcterms:W3CDTF">2013-12-02T05:47:00Z</dcterms:modified>
  <cp:revision>9</cp:revision>
  <dc:subject/>
  <dc:title/>
</cp:coreProperties>
</file>