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240"/>
        <w:ind w:left="0" w:right="601" w:firstLine="425"/>
        <w:outlineLvl w:val="0"/>
        <w:rPr>
          <w:caps/>
        </w:rPr>
      </w:pPr>
      <w:r>
        <w:rPr>
          <w:caps/>
        </w:rPr>
        <w:t>введение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600" w:firstLine="708"/>
        <w:contextualSpacing/>
        <w:jc w:val="both"/>
        <w:outlineLvl w:val="0"/>
        <w:rPr/>
      </w:pPr>
      <w:r>
        <w:rPr/>
        <w:t>В этом разделе необходимо отразить: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600" w:firstLine="709"/>
        <w:contextualSpacing/>
        <w:jc w:val="both"/>
        <w:outlineLvl w:val="0"/>
        <w:rPr/>
      </w:pPr>
      <w:r>
        <w:rPr/>
        <w:t>- особенности деятельности автотранспортных предприятий в современных экономических  условиях;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600" w:firstLine="709"/>
        <w:contextualSpacing/>
        <w:jc w:val="both"/>
        <w:outlineLvl w:val="0"/>
        <w:rPr/>
      </w:pPr>
      <w:r>
        <w:rPr/>
        <w:t>- основные мероприятия, проводимые технической службой АТП, по повышению производительности труда ремонтных рабочих, сокращению затрат на текущий ремонт подвижного состава;</w:t>
      </w:r>
    </w:p>
    <w:p>
      <w:pPr>
        <w:pStyle w:val="FR1"/>
        <w:numPr>
          <w:ilvl w:val="0"/>
          <w:numId w:val="0"/>
        </w:numPr>
        <w:spacing w:lineRule="auto" w:line="360" w:before="0" w:after="0"/>
        <w:ind w:left="0" w:right="600" w:firstLine="709"/>
        <w:contextualSpacing/>
        <w:jc w:val="both"/>
        <w:outlineLvl w:val="0"/>
        <w:rPr/>
      </w:pPr>
      <w:r>
        <w:rPr/>
        <w:t>- цели выполнения курсовой работы.</w:t>
      </w:r>
    </w:p>
    <w:p>
      <w:pPr>
        <w:pStyle w:val="Heading1"/>
        <w:spacing w:lineRule="auto" w:line="360" w:before="240" w:after="240"/>
        <w:ind w:left="0" w:right="142" w:hanging="0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  <w:t>1. методика расчёта производственной программы по техническому обслуживанию и ремонту подвижного состава</w:t>
      </w:r>
    </w:p>
    <w:p>
      <w:pPr>
        <w:pStyle w:val="Heading1"/>
        <w:spacing w:lineRule="auto" w:line="360" w:before="0" w:after="0"/>
        <w:ind w:left="0" w:right="140" w:firstLine="426"/>
        <w:contextualSpacing/>
        <w:rPr/>
      </w:pPr>
      <w:r>
        <w:rPr/>
        <w:t>Выбор исходных нормативов и коэффициентов корректирования.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69"/>
        <w:gridCol w:w="851"/>
        <w:gridCol w:w="851"/>
        <w:gridCol w:w="851"/>
        <w:gridCol w:w="851"/>
        <w:gridCol w:w="851"/>
        <w:gridCol w:w="1021"/>
      </w:tblGrid>
      <w:tr>
        <w:trPr>
          <w:trHeight w:val="24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нормативы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орректирования</w:t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но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ЕЗ</w:t>
            </w:r>
          </w:p>
        </w:tc>
      </w:tr>
      <w:tr>
        <w:trPr>
          <w:trHeight w:val="4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>(чел/ч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>(чел/ч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sz w:val="22"/>
                <w:szCs w:val="22"/>
              </w:rPr>
              <w:t>(чел/ч)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е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З.Ч.</w:t>
            </w:r>
            <w:r>
              <w:rPr>
                <w:sz w:val="22"/>
                <w:szCs w:val="22"/>
              </w:rPr>
              <w:t xml:space="preserve"> (руб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1.1. Расчёт количества технических обслуживаний подвижного состава за год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/>
        <w:t xml:space="preserve">Количество технических обслуживаний зависит от периодичности и величины общего пробега автомобилей за планируемый период  </w:t>
      </w:r>
    </w:p>
    <w:p>
      <w:pPr>
        <w:pStyle w:val="TextBody"/>
        <w:spacing w:lineRule="auto" w:line="360" w:before="120" w:after="120"/>
        <w:ind w:firstLine="709"/>
        <w:jc w:val="center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</w:rPr>
        <w:t xml:space="preserve">общ </w:t>
      </w:r>
      <w:r>
        <w:rPr>
          <w:sz w:val="36"/>
          <w:szCs w:val="36"/>
        </w:rPr>
        <w:t xml:space="preserve">=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  <w:vertAlign w:val="subscript"/>
          <w:lang w:val="en-US"/>
        </w:rPr>
        <w:t>cc</w:t>
      </w:r>
      <w:r>
        <w:rPr>
          <w:sz w:val="36"/>
          <w:szCs w:val="36"/>
        </w:rPr>
        <w:t xml:space="preserve"> *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  <w:lang w:val="en-US"/>
        </w:rPr>
        <w:t>cc</w:t>
      </w:r>
      <w:r>
        <w:rPr>
          <w:sz w:val="36"/>
          <w:szCs w:val="36"/>
        </w:rPr>
        <w:t xml:space="preserve"> * Д</w:t>
      </w:r>
      <w:r>
        <w:rPr>
          <w:sz w:val="36"/>
          <w:szCs w:val="36"/>
          <w:vertAlign w:val="subscript"/>
        </w:rPr>
        <w:t xml:space="preserve">к </w:t>
      </w:r>
      <w:r>
        <w:rPr>
          <w:sz w:val="36"/>
          <w:szCs w:val="36"/>
        </w:rPr>
        <w:t>*  α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в</w:t>
      </w:r>
      <w:r>
        <w:rPr/>
        <w:t xml:space="preserve">, км                                     (1) 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c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среднесуточный пробег автомобиля (автобуса), км;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cc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среднесписочное количество автомобилей (автобусов), ед.;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к </w:t>
      </w:r>
      <w:r>
        <w:rPr>
          <w:szCs w:val="28"/>
        </w:rPr>
        <w:t>– количество календарных дней в году, дн. (принять 365);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>α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– коэффициент выпуска автомобилей на линию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Количество вторых технических обслуживаний </w:t>
      </w:r>
      <w:r>
        <w:rPr>
          <w:b/>
          <w:i/>
          <w:sz w:val="36"/>
          <w:szCs w:val="36"/>
          <w:lang w:val="en-US"/>
        </w:rPr>
        <w:t>N</w:t>
      </w:r>
      <w:r>
        <w:rPr>
          <w:b/>
          <w:i/>
          <w:szCs w:val="28"/>
          <w:vertAlign w:val="subscript"/>
        </w:rPr>
        <w:t>ТО-2</w:t>
      </w:r>
      <w:r>
        <w:rPr>
          <w:b/>
          <w:i/>
          <w:szCs w:val="28"/>
        </w:rPr>
        <w:t xml:space="preserve"> :</w:t>
      </w:r>
    </w:p>
    <w:p>
      <w:pPr>
        <w:pStyle w:val="TextBody"/>
        <w:spacing w:lineRule="auto" w:line="360" w:before="0" w:after="0"/>
        <w:ind w:firstLine="708"/>
        <w:contextualSpacing/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</m:oMath>
      <w:r>
        <w:rPr/>
        <w:t>, ед.                                            (2)</w:t>
      </w:r>
    </w:p>
    <w:p>
      <w:pPr>
        <w:pStyle w:val="TextBody"/>
        <w:spacing w:lineRule="auto" w:line="360" w:before="0" w:after="0"/>
        <w:ind w:firstLine="708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нормативная периодичность ТО-2, км;</w:t>
      </w:r>
    </w:p>
    <w:p>
      <w:pPr>
        <w:pStyle w:val="TextBody"/>
        <w:spacing w:lineRule="auto" w:line="360" w:before="0" w:after="0"/>
        <w:ind w:firstLine="708"/>
        <w:contextualSpacing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результирующий коэффициент корректирования периодичности ТО.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i/>
          <w:szCs w:val="28"/>
        </w:rPr>
        <w:t xml:space="preserve">Количество первых технических обслуживаний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vertAlign w:val="subscript"/>
        </w:rPr>
        <w:t>ТО-1</w:t>
      </w:r>
      <w:r>
        <w:rPr>
          <w:b/>
          <w:i/>
          <w:sz w:val="32"/>
          <w:szCs w:val="32"/>
        </w:rPr>
        <w:t>:</w:t>
      </w:r>
    </w:p>
    <w:p>
      <w:pPr>
        <w:pStyle w:val="TextBody"/>
        <w:spacing w:lineRule="auto" w:line="360" w:before="0" w:after="0"/>
        <w:ind w:firstLine="708"/>
        <w:contextualSpacing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ед.                                    (3)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нормативная периодичность ТО-1, км.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i/>
          <w:szCs w:val="28"/>
        </w:rPr>
        <w:t xml:space="preserve">Количество ежедневных технических обслуживаний автомобилей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  <w:vertAlign w:val="subscript"/>
        </w:rPr>
        <w:t>ЕО</w:t>
      </w:r>
      <w:r>
        <w:rPr>
          <w:b/>
          <w:i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>
          <w:szCs w:val="28"/>
        </w:rPr>
        <w:t>, ед.                                                  (4)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/>
          <w:i/>
          <w:szCs w:val="28"/>
        </w:rPr>
        <w:t xml:space="preserve">Количество сезонных технических обслуживаний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  <w:vertAlign w:val="subscript"/>
          <w:lang w:val="en-US"/>
        </w:rPr>
        <w:t>CO</w:t>
      </w:r>
      <w:r>
        <w:rPr>
          <w:b/>
          <w:i/>
          <w:szCs w:val="28"/>
        </w:rPr>
        <w:t xml:space="preserve"> 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= 2 *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СС</w:t>
      </w:r>
      <w:r>
        <w:rPr>
          <w:szCs w:val="28"/>
        </w:rPr>
        <w:t>, ед.                                                 (5)</w:t>
      </w:r>
    </w:p>
    <w:p>
      <w:pPr>
        <w:pStyle w:val="TextBody"/>
        <w:spacing w:lineRule="auto" w:line="360" w:before="240" w:after="240"/>
        <w:ind w:firstLine="709"/>
        <w:rPr>
          <w:i/>
          <w:i/>
          <w:caps/>
          <w:szCs w:val="28"/>
        </w:rPr>
      </w:pPr>
      <w:r>
        <w:rPr>
          <w:i/>
          <w:caps/>
          <w:szCs w:val="28"/>
        </w:rPr>
        <w:t>1.2. Расчёт трудоёмкости технических обслуживаний и текущего ремонта подвижного состава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Скорректированную трудоемкость ТО-1, ТО-2 считать с точностью до 0,1 чел-ч, ЕО – до 0,01 чел-ч; годовую трудоёмкость считать до целого числа.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торое техническое обслуживание ТО-2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скорректированная трудоёмкость одного ТО-2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</m:oMath>
      <w:r>
        <w:rPr>
          <w:szCs w:val="28"/>
        </w:rPr>
        <w:t>, чел-ч.                                         (6)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- норматив трудоемкости одного ТО-2, чел-ч.;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- результирующий коэффициент корректирования трудоемкости технических обслуживаний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годовая трудоёмкость ТО-2: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</w:t>
      </w:r>
      <w:r>
        <w:rPr>
          <w:szCs w:val="28"/>
          <w:vertAlign w:val="subscript"/>
        </w:rPr>
        <w:t>ТО-2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Cs w:val="28"/>
        </w:rPr>
        <w:t xml:space="preserve"> *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TO</w:t>
      </w:r>
      <w:r>
        <w:rPr>
          <w:szCs w:val="28"/>
          <w:vertAlign w:val="subscript"/>
        </w:rPr>
        <w:t>-2</w:t>
      </w:r>
      <w:r>
        <w:rPr>
          <w:szCs w:val="28"/>
        </w:rPr>
        <w:t>, чел-ч.                                     (7)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ое техническое обслуживание ТО-1: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скорректированная трудоёмкость одного ТО-1: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</m:oMath>
      <w:r>
        <w:rPr>
          <w:szCs w:val="28"/>
        </w:rPr>
        <w:t>, чел-ч.                                        (8)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- норматив трудоемкости одного ТО-1, чел-ч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годовая трудоёмкость ТО-1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</w:t>
      </w:r>
      <w:r>
        <w:rPr>
          <w:szCs w:val="28"/>
          <w:vertAlign w:val="subscript"/>
        </w:rPr>
        <w:t>ТО-1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Cs w:val="28"/>
        </w:rPr>
        <w:t xml:space="preserve"> *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TO</w:t>
      </w:r>
      <w:r>
        <w:rPr>
          <w:szCs w:val="28"/>
          <w:vertAlign w:val="subscript"/>
        </w:rPr>
        <w:t>-1</w:t>
      </w:r>
      <w:r>
        <w:rPr>
          <w:szCs w:val="28"/>
        </w:rPr>
        <w:t>, чел-ч.                                     (9)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Ежедневное техническое обслуживание ЕО: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скорректированная трудоёмкость одного ЕО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</m:oMath>
      <w:r>
        <w:rPr>
          <w:szCs w:val="28"/>
        </w:rPr>
        <w:t>, чел-ч.                                        (10)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норматив трудоемкости одного ЕО, чел-ч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годовая трудоёмкость ЕО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Т</w:t>
      </w:r>
      <w:r>
        <w:rPr>
          <w:szCs w:val="28"/>
          <w:vertAlign w:val="subscript"/>
        </w:rPr>
        <w:t>ЕО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Cs w:val="28"/>
        </w:rPr>
        <w:t xml:space="preserve"> *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ЕО</w:t>
      </w:r>
      <w:r>
        <w:rPr>
          <w:szCs w:val="28"/>
        </w:rPr>
        <w:t>, чел-ч.                                    (11)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езонное техническое обслуживание СО: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трудоёмкость одного СО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=</w:t>
      </w:r>
      <w:r>
        <w:rPr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Cs w:val="28"/>
        </w:rPr>
        <w:t>, чел-ч.                                     (12)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- норматив трудоемкости СО, %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годовая трудоёмкость СО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Т</w:t>
      </w:r>
      <w:r>
        <w:rPr>
          <w:szCs w:val="28"/>
          <w:vertAlign w:val="subscript"/>
        </w:rPr>
        <w:t>СО</w:t>
      </w:r>
      <w:r>
        <w:rPr>
          <w:szCs w:val="28"/>
        </w:rPr>
        <w:t xml:space="preserve"> =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 xml:space="preserve"> *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CO</w:t>
      </w:r>
      <w:r>
        <w:rPr>
          <w:szCs w:val="28"/>
        </w:rPr>
        <w:t>, чел-ч.                                    (13)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екущий ремонт ТР: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скорректированная удельная трудоёмкость ТР на 1000 км. пробега:   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Cs w:val="28"/>
        </w:rPr>
        <w:t>, чел-ч.                                    (14)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норматив трудоемкости ТР на 1000 км пробега, чел-ч.;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– результирующий коэффициент корректирования трудоемкости ТР.</w:t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годовая трудоёмкость ТР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8"/>
        </w:rPr>
        <w:t>, чел-ч.                                  (15)</w:t>
      </w:r>
    </w:p>
    <w:p>
      <w:pPr>
        <w:pStyle w:val="TextBody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уммарная трудоёмкость технического обслуживания и текущих ремонтов подвижного состава: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/>
      </w:pPr>
      <w:r>
        <w:rPr>
          <w:rFonts w:eastAsia="Calibri" w:cs="Calibri" w:ascii="Calibri" w:hAnsi="Calibri"/>
          <w:szCs w:val="28"/>
        </w:rPr>
        <w:t xml:space="preserve">                      </w:t>
      </w:r>
      <w:r>
        <w:rPr>
          <w:rFonts w:cs="Latha" w:ascii="Latha" w:hAnsi="Latha"/>
          <w:szCs w:val="28"/>
        </w:rPr>
        <w:t>∑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  <w:vertAlign w:val="subscript"/>
        </w:rPr>
        <w:t>ТО, ТР</w:t>
      </w:r>
      <w:r>
        <w:rPr>
          <w:szCs w:val="28"/>
        </w:rPr>
        <w:t xml:space="preserve"> = Т</w:t>
      </w:r>
      <w:r>
        <w:rPr>
          <w:szCs w:val="28"/>
          <w:vertAlign w:val="subscript"/>
        </w:rPr>
        <w:t xml:space="preserve">ТО-2 </w:t>
      </w:r>
      <w:r>
        <w:rPr>
          <w:szCs w:val="28"/>
        </w:rPr>
        <w:t>+ Т</w:t>
      </w:r>
      <w:r>
        <w:rPr>
          <w:szCs w:val="28"/>
          <w:vertAlign w:val="subscript"/>
        </w:rPr>
        <w:t>ТО-1</w:t>
      </w:r>
      <w:r>
        <w:rPr>
          <w:szCs w:val="28"/>
        </w:rPr>
        <w:t xml:space="preserve"> + Т</w:t>
      </w:r>
      <w:r>
        <w:rPr>
          <w:szCs w:val="28"/>
          <w:vertAlign w:val="subscript"/>
        </w:rPr>
        <w:t>ЕО</w:t>
      </w:r>
      <w:r>
        <w:rPr>
          <w:szCs w:val="28"/>
        </w:rPr>
        <w:t xml:space="preserve"> + Т</w:t>
      </w:r>
      <w:r>
        <w:rPr>
          <w:szCs w:val="28"/>
          <w:vertAlign w:val="subscript"/>
        </w:rPr>
        <w:t>СО</w:t>
      </w:r>
      <w:r>
        <w:rPr>
          <w:szCs w:val="28"/>
        </w:rPr>
        <w:t xml:space="preserve"> + Т</w:t>
      </w:r>
      <w:r>
        <w:rPr>
          <w:szCs w:val="28"/>
          <w:vertAlign w:val="subscript"/>
        </w:rPr>
        <w:t>ТР</w:t>
      </w:r>
      <w:r>
        <w:rPr>
          <w:szCs w:val="28"/>
        </w:rPr>
        <w:t>, чел-ч.                    (16)</w:t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center"/>
        <w:rPr/>
      </w:pPr>
      <w:r>
        <w:rPr>
          <w:b w:val="false"/>
          <w:sz w:val="28"/>
          <w:szCs w:val="28"/>
        </w:rPr>
        <w:t xml:space="preserve">Производственная программа по ТО и </w:t>
      </w:r>
      <w:r>
        <w:rPr/>
        <w:t>ТР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65"/>
        <w:gridCol w:w="3010"/>
        <w:gridCol w:w="2218"/>
      </w:tblGrid>
      <w:tr>
        <w:trPr>
          <w:trHeight w:val="9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ид технического воз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оздействий, е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корректированная трудоёмкость, чел-ч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Годовая трудоёмкость, чел-ч.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Е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/>
            </w:pPr>
            <w:r>
              <w:rPr>
                <w:szCs w:val="28"/>
              </w:rPr>
              <w:t>ТО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ТО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С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caps/>
          <w:sz w:val="28"/>
          <w:szCs w:val="28"/>
        </w:rPr>
        <w:t>2. Методика расчёта штатной численности ремонтных рабочи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численность ремонтных рабочих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чел.                                              (17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В – годовой фонд рабочего времени ремонтного рабочего, ч; принять  1750 ч для умеренно-теплого и умеренного климатических районов; 1640 – для холодного и умеренно-холодного климатических районов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ост производительности труда ремонтных рабочих, принять от 1,05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ремонтных рабочих по видам воздействий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В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чел.                                             (18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техническое обслуживани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7162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ое техническое обслуживание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е техническое обслуживание ТО-2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240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численности ремонтных рабочих нужно выполнить с точностью до целого числа. Суммарное количество ремонтных рабочих по видам воздействий должно быть равно общей численности ремонтных рабочих.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занести в таблицу 2.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4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ческого воздейств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емонтных рабочих, чел.</w:t>
            </w:r>
          </w:p>
        </w:tc>
      </w:tr>
      <w:tr>
        <w:trPr>
          <w:trHeight w:val="4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е техническое обслуживание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техническое обслуживание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техническое обслуживание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br w:type="page"/>
      </w:r>
      <w:r>
        <w:rPr>
          <w:caps/>
          <w:sz w:val="28"/>
          <w:szCs w:val="28"/>
        </w:rPr>
        <w:t>3. методика Расчёта затрат предприятия на выполнение производственной программы по ТО и ТР подвижного состава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/>
          <w:caps/>
          <w:sz w:val="28"/>
          <w:szCs w:val="28"/>
        </w:rPr>
        <w:t>4.1. Расчёт заработной платы ремонтных рабочих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ёт часовых тарифных ставок ремонтных рабочих 1 разряда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овая тарифная ставка рабочих-повременщиков 1 разряда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  <m:sup>
                <m:r>
                  <w:rPr>
                    <w:rFonts w:ascii="Cambria Math" w:hAnsi="Cambria Math"/>
                  </w:rPr>
                  <m:t xml:space="preserve">Ι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den>
        </m:f>
      </m:oMath>
      <w:r>
        <w:rPr>
          <w:sz w:val="28"/>
          <w:szCs w:val="28"/>
        </w:rPr>
        <w:t>, руб.                                         (19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ая месячная тарифная ставка рабочих 1 разряда – 1100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ФРВмес – среднемесячный фонд рабочего времени, ч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овая тарифная ставка рабочих-сдельщиков 1 разряда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</m:oMath>
      <w:r>
        <w:rPr>
          <w:sz w:val="28"/>
          <w:szCs w:val="28"/>
        </w:rPr>
        <w:t>, руб.                                      (20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ёт средних часовых тарифных ставок по видам технических воздействий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редний тарифный коэффициент по видам воздействия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1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</w:rPr>
        <w:t>тар</w:t>
      </w:r>
      <w:r>
        <w:rPr>
          <w:sz w:val="28"/>
          <w:szCs w:val="28"/>
        </w:rPr>
        <w:t xml:space="preserve"> – тарифный коэффициент, соответствующий меньшему из двух смежных разрядов тарифной сетки, между которыми находится средний тарифный разряд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  <w:vertAlign w:val="subscript"/>
        </w:rPr>
        <w:t>тар</w:t>
      </w:r>
      <w:r>
        <w:rPr>
          <w:sz w:val="28"/>
          <w:szCs w:val="28"/>
        </w:rPr>
        <w:t xml:space="preserve"> - тарифный коэффициент, соответствующий большему из двух смежных разрядов тарифной сетки, между которыми находится средний тарифный разряд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 средний тарифный разряд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- меньший из двух смежных разрядов тарифной сетки, между которыми находится средний тарифный разряд. 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-2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Е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часовая тарифная ставка ремонтных рабочих, занятых Е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>, руб.                                  (22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тарифный коэффициент, соответствующий среднему разряду ремонтных рабочих, занятых на ЕО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 часовая тарифная ставка ремонтных рабочих, занятых ТО-1, ТО-2,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>, руб.                            (23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тарифный коэффициент, соответствующий среднему разряду ремонтных рабочих, занятых на конкретном техническом воздействии: ТО-1, ТО-2 или ТР.</w:t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часовые тарифные ставки по видам воз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4"/>
      </w:tblGrid>
      <w:tr>
        <w:trPr>
          <w:trHeight w:val="41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здейств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коэффициент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овая тарифная ставка</w:t>
            </w:r>
          </w:p>
        </w:tc>
      </w:tr>
      <w:tr>
        <w:trPr>
          <w:trHeight w:val="24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руб.</w:t>
            </w:r>
          </w:p>
        </w:tc>
      </w:tr>
      <w:tr>
        <w:trPr>
          <w:trHeight w:val="7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p>
                </m:sSubSup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ёт сдельной (повременной) заработной платы ремонтных рабочих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расценка за одно ТО-2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  <w:szCs w:val="28"/>
        </w:rPr>
        <w:t>, руб.                               (24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дельная зарплата ремонтных рабочих, занятых на ТО-2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руб.                           (25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расценка за одно С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/>
        </m:sSubSup>
      </m:oMath>
      <w:r>
        <w:rPr>
          <w:sz w:val="28"/>
          <w:szCs w:val="28"/>
        </w:rPr>
        <w:t>, руб.                              (26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дельная зарплата ремонтных рабочих за выполнение С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руб.                             (27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зарплата ремонтных рабочих, занятых на ТО-2 и С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p>
        </m:sSubSup>
      </m:oMath>
      <w:r>
        <w:rPr>
          <w:sz w:val="28"/>
          <w:szCs w:val="28"/>
        </w:rPr>
        <w:t>, руб.                    (28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расценка за одно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  <w:szCs w:val="28"/>
        </w:rPr>
        <w:t>, руб.                           (29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зарплата ремонтных рабочих, занятых на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руб.                         (30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ременная зарплата ремонтных рабочих, занятых на ЕО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руб.                         (31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ьная расценка на 1000 км пробега автомобилей для оплаты труда ремонтных рабочих, занятых на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  <w:szCs w:val="28"/>
        </w:rPr>
        <w:t>, руб.                              (32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ьная косвенная зарплата ремонтных рабочих, занятых на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руб.                             (33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ёт надбавок и доплат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могут устанавливаться различные виды стимулирующих и компенсационных выплат. Все виды надбавок и доплат стимулирующего характера предприятие определяет самостоятельно в пределах средств на оплату труда. Компенсационные доплаты (за работу в ночное время, праздничные дни, в неблагоприятных условиях труда и т. д.) выплачиваются в размерах не ниже ранее установленных законодательными актами, решениями правительства и других органов по их поручению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латы за неблагоприятные условия труда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латы за неблагоприятные условия труда сохраняются в размерах не ниже ранее установленных: до 12% на работах с тяжёлыми и вредными условиями труда и до 24% - с особо тяжёлыми и особо вредными условиями труда. Конкретные размеры доплат определяются по результатам аттестации рабочих мест с учётом фактической занятости на них работников. При наличии у предприятия средств указанные размеры доплат могут увеличиваться, а при улучшении условий труда и устранении вредных факторов производственной среды они уменьшаются или отменяются полностью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доплат выполним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Б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БЛ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руб.         (34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средняя часовая тарифная ставка ремонтного рабочего, занятого на ТО-2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 или ТР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, руб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роцент доплаты за неблагоприятные условия труда, принять 10 %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работников, занятых на работах с неблагоприятными условиями труда, чел; определить расчетом, приняв, что число таких рабочих составляет 10 % от численности рабочих, занятых на ТО-2 (или ТР), результат округлить до целого числа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работу в ночное время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 утра. Расчет доплаты производится для рабочих, выполняющих ТО, ТР, ЕО в III смену. Сменность работы производственных подразделений нужно установить самостоятельно на основе рекомендаций табл. и отразить в пояснительной записке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/>
        <w:t>Рекомендуемый режим работы производственных подразделен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35"/>
        <w:gridCol w:w="1532"/>
        <w:gridCol w:w="1900"/>
        <w:gridCol w:w="1732"/>
        <w:gridCol w:w="173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ческого воздей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в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работанных в ночное врем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чих, работающих в ночные часы в % от штатной числ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чих, работающих в вечерние  часы в % от штат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 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Принимается для автобусов и легковых автомобилей-такси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й таблицы составим таблицу 4.</w:t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>
          <w:trHeight w:val="10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ческого воздейств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в году (Д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работы</w:t>
            </w:r>
          </w:p>
        </w:tc>
      </w:tr>
      <w:tr>
        <w:trPr>
          <w:trHeight w:val="4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-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работу в ночное время выполняется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1406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размер доплаты за работу в ночное время за час работы, %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, отработанных одним рабочим в ночное время за день, ч.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о дней работы в году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ремонтных рабочих, работающих в ночное время, чел.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редняя часовая тарифная ставка ремонтного рабочего, занятого на соответствующем виде технических воздействий (ЕО, ТО, ТР) с учетом неблагоприятных условий труда,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ля ЕО, ТО-1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num>
              <m:den/>
            </m:f>
          </m:sup>
        </m:sSubSup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, для ТР рассчитывается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num>
              <m:den/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den>
                </m:f>
              </m:e>
            </m:d>
          </m:sup>
        </m:sSubSup>
      </m:oMath>
      <w:r>
        <w:rPr>
          <w:sz w:val="28"/>
          <w:szCs w:val="28"/>
        </w:rPr>
        <w:t>, руб.                                      (36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работу в вечернее время (с 18 до 22 ч.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num>
              <m:den/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sup>
        </m:sSubSup>
      </m:oMath>
      <w:r>
        <w:rPr>
          <w:sz w:val="28"/>
          <w:szCs w:val="28"/>
        </w:rPr>
        <w:t>, руб.                               (37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,2 – размер доплаты за работу в вечерние часы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редняя часовая тарифная ставка ремонтного рабочего, занятого на соответствующем виде технических воздействий (ЕО, ТО, ТР) с учетом неблагоприятных условий труда,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Для ЕО, ТО-1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num>
              <m:den/>
            </m:f>
          </m:sup>
        </m:sSubSup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, для ТР рассчитывается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num>
              <m:den/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p>
                    </m:sSubSup>
                  </m:den>
                </m:f>
              </m:e>
            </m:d>
          </m:sup>
        </m:sSubSup>
      </m:oMath>
      <w:r>
        <w:rPr>
          <w:sz w:val="28"/>
          <w:szCs w:val="28"/>
        </w:rPr>
        <w:t>, руб.                                      (36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руководство бригадой бригадиром, не освобождённым от основной работы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количество рабочих ЕО и ТО-1 составляет 2 и 5 человек соответственно, то организация бригады не целесообразна  и обязанности бригадира возлагаются на звеньевого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w:rPr>
                <w:rFonts w:ascii="Cambria Math" w:hAnsi="Cambria Math"/>
              </w:rPr>
              <m:t xml:space="preserve">Ι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(38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– процент доплаты за руководство бригадой численностью до 10 чел.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звеньевых, чел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лата за руководство бригадой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907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- доплата за руководство бригадой за месяц,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14500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роцент доплаты за руководство бригадой. В расчетах принять: при численности бригады до 10 чел. – 20 %, при численности свыше 10 чел. – 25 %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бригадиров (соответствует количеству бригад)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мии за выполнение, перевыполнение количественных и качественных показателей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чёт премий выполняем для каждого вида воздействия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     (40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Фонд заработной платы ремонтных рабочих за отработанное время рассчитаем по формул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сд(пов)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небл.ус.т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н.вр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.вр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р(зв)</w:t>
      </w:r>
      <w:r>
        <w:rPr>
          <w:sz w:val="28"/>
          <w:szCs w:val="28"/>
        </w:rPr>
        <w:t xml:space="preserve"> + Пр , руб.          (41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исходных данных на курсовую работу предусмотрена эксплуатация автомобилей в холодном или умеренно-холодном климатическом районе, то фонд заработной платы за отработанное время должен быть увеличен на районный коэффициент Кр; величину коэффициента принять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холодного климатического района – 1,4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умеренно-холодного климатического района – 1,15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= (ЗП</w:t>
      </w:r>
      <w:r>
        <w:rPr>
          <w:sz w:val="28"/>
          <w:szCs w:val="28"/>
          <w:vertAlign w:val="subscript"/>
        </w:rPr>
        <w:t>сд(пов)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небл.ус.т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н.вр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.вр.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р(зв)</w:t>
      </w:r>
      <w:r>
        <w:rPr>
          <w:sz w:val="28"/>
          <w:szCs w:val="28"/>
        </w:rPr>
        <w:t xml:space="preserve"> + Пр) * Кр , руб.   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выполнить по видам воздействий, итоги расчетов суммировать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5711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расчетов внести в таблицу 5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5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09"/>
        <w:gridCol w:w="1210"/>
        <w:gridCol w:w="1210"/>
      </w:tblGrid>
      <w:tr>
        <w:trPr>
          <w:trHeight w:val="3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воздейств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ьная (повремённая) зарплата,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платы  за отработанное время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9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неблагоприятные условия труда,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ночное время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вечернее время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руководство бригадой (звеном)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если какой-либо вид доплат отсутствует, в соответствующей графе ставится прочерк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ботная плата за неотработанное время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*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(42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p>
        </m:sSub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>,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емонтных рабочих по видам воздействий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ЗП = ФЗП</w:t>
      </w:r>
      <w:r>
        <w:rPr>
          <w:sz w:val="28"/>
          <w:szCs w:val="28"/>
          <w:vertAlign w:val="subscript"/>
        </w:rPr>
        <w:t>отв</w:t>
      </w:r>
      <w:r>
        <w:rPr>
          <w:sz w:val="28"/>
          <w:szCs w:val="28"/>
        </w:rPr>
        <w:t xml:space="preserve"> + ФЗП</w:t>
      </w:r>
      <w:r>
        <w:rPr>
          <w:sz w:val="28"/>
          <w:szCs w:val="28"/>
          <w:vertAlign w:val="subscript"/>
        </w:rPr>
        <w:t>неот.в</w:t>
      </w:r>
      <w:r>
        <w:rPr>
          <w:sz w:val="28"/>
          <w:szCs w:val="28"/>
        </w:rPr>
        <w:t xml:space="preserve"> , руб.                                    (43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емонтного рабочего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   (44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фонд заработной платы ремонтных рабочих по всем видам воздействия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ЗП =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от.в</w:t>
      </w:r>
      <w:r>
        <w:rPr>
          <w:sz w:val="28"/>
          <w:szCs w:val="28"/>
        </w:rPr>
        <w:t xml:space="preserve"> +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>ФЗП</w:t>
      </w:r>
      <w:r>
        <w:rPr>
          <w:sz w:val="28"/>
          <w:szCs w:val="28"/>
          <w:vertAlign w:val="subscript"/>
        </w:rPr>
        <w:t>неот.в</w:t>
      </w:r>
      <w:r>
        <w:rPr>
          <w:sz w:val="28"/>
          <w:szCs w:val="28"/>
        </w:rPr>
        <w:t xml:space="preserve"> , руб.                         (45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ое страхование и обеспечение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С</m:t>
                        </m:r>
                      </m:sub>
                    </m:sSub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(46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роцент отчислений на социальное страхование и обеспечение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412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75"/>
        <w:gridCol w:w="1514"/>
        <w:gridCol w:w="1775"/>
        <w:gridCol w:w="1531"/>
        <w:gridCol w:w="1775"/>
        <w:gridCol w:w="1567"/>
        <w:gridCol w:w="1787"/>
        <w:gridCol w:w="2182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здейств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за отработанное врем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за неотработанное врем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по  воздействию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+гр.5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емонтных рабочих,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плата одного рабочего,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р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, руб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sup>
                </m:sSubSup>
              </m:oMath>
            </m:oMathPara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sup>
                </m:sSubSup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</w:t>
            </w:r>
            <w:r>
              <w:rPr>
                <w:sz w:val="28"/>
                <w:szCs w:val="28"/>
                <w:vertAlign w:val="superscript"/>
              </w:rPr>
              <w:t>Е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</w:t>
            </w:r>
            <w:r>
              <w:rPr>
                <w:sz w:val="28"/>
                <w:szCs w:val="28"/>
                <w:vertAlign w:val="superscript"/>
              </w:rPr>
              <w:t>ТО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</w:t>
            </w:r>
            <w:r>
              <w:rPr>
                <w:sz w:val="28"/>
                <w:szCs w:val="28"/>
                <w:vertAlign w:val="superscript"/>
              </w:rPr>
              <w:t>ТО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oMath>
            </m:oMathPara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p>
                </m:sSubSup>
              </m:oMath>
            </m:oMathPara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</w:t>
            </w:r>
            <w:r>
              <w:rPr>
                <w:sz w:val="28"/>
                <w:szCs w:val="28"/>
                <w:vertAlign w:val="superscript"/>
              </w:rPr>
              <w:t>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851" w:right="567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материалы для ТО и ТР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ind w:firstLine="426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/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(47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норма затрат на материалы на одно техническое обслуживание , руб;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ов.м</w:t>
      </w:r>
      <w:r>
        <w:rPr>
          <w:sz w:val="28"/>
          <w:szCs w:val="28"/>
        </w:rPr>
        <w:t xml:space="preserve"> – поправочный коэффициент к норме на материалы, учитывающий рост цен.   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материалы на второе техническое обслуживани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руб. 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материалы на первое техническое обслуживани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2818765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материалы на ежедневное техническое обслуживани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2314575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материалы на текущий ремонт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(48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норма затрат на материалы на текущий ремонт но 1000 км пробега,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траты на материалы на выполнение производственной программы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rFonts w:cs="Latha" w:ascii="Latha" w:hAnsi="Latha"/>
          <w:sz w:val="28"/>
          <w:szCs w:val="28"/>
        </w:rPr>
        <w:t>∑</w:t>
      </w:r>
      <w:r>
        <w:rPr>
          <w:rFonts w:cs="Latha"/>
          <w:sz w:val="28"/>
          <w:szCs w:val="28"/>
        </w:rPr>
        <w:t>М</w:t>
      </w:r>
      <w:r>
        <w:rPr>
          <w:rFonts w:cs="Latha"/>
          <w:sz w:val="28"/>
          <w:szCs w:val="28"/>
          <w:vertAlign w:val="subscript"/>
        </w:rPr>
        <w:t>ТО,ТР</w:t>
      </w:r>
      <w:r>
        <w:rPr>
          <w:rFonts w:cs="Latha"/>
          <w:sz w:val="28"/>
          <w:szCs w:val="28"/>
        </w:rPr>
        <w:t xml:space="preserve"> = М</w:t>
      </w:r>
      <w:r>
        <w:rPr>
          <w:rFonts w:cs="Latha"/>
          <w:sz w:val="28"/>
          <w:szCs w:val="28"/>
          <w:vertAlign w:val="subscript"/>
        </w:rPr>
        <w:t>ТО-2</w:t>
      </w:r>
      <w:r>
        <w:rPr>
          <w:rFonts w:cs="Latha"/>
          <w:sz w:val="28"/>
          <w:szCs w:val="28"/>
        </w:rPr>
        <w:t xml:space="preserve"> + М</w:t>
      </w:r>
      <w:r>
        <w:rPr>
          <w:rFonts w:cs="Latha"/>
          <w:sz w:val="28"/>
          <w:szCs w:val="28"/>
          <w:vertAlign w:val="subscript"/>
        </w:rPr>
        <w:t>ТО-1</w:t>
      </w:r>
      <w:r>
        <w:rPr>
          <w:rFonts w:cs="Latha"/>
          <w:sz w:val="28"/>
          <w:szCs w:val="28"/>
        </w:rPr>
        <w:t xml:space="preserve"> + М</w:t>
      </w:r>
      <w:r>
        <w:rPr>
          <w:rFonts w:cs="Latha"/>
          <w:sz w:val="28"/>
          <w:szCs w:val="28"/>
          <w:vertAlign w:val="subscript"/>
        </w:rPr>
        <w:t>ЕО</w:t>
      </w:r>
      <w:r>
        <w:rPr>
          <w:rFonts w:cs="Latha"/>
          <w:sz w:val="28"/>
          <w:szCs w:val="28"/>
        </w:rPr>
        <w:t xml:space="preserve"> + М</w:t>
      </w:r>
      <w:r>
        <w:rPr>
          <w:rFonts w:cs="Latha"/>
          <w:sz w:val="28"/>
          <w:szCs w:val="28"/>
          <w:vertAlign w:val="subscript"/>
        </w:rPr>
        <w:t>ТР</w:t>
      </w:r>
      <w:r>
        <w:rPr>
          <w:rFonts w:cs="Latha"/>
          <w:sz w:val="28"/>
          <w:szCs w:val="28"/>
        </w:rPr>
        <w:t xml:space="preserve"> , руб.    (49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rFonts w:cs="Latha"/>
          <w:b/>
          <w:b/>
          <w:i/>
          <w:i/>
          <w:sz w:val="28"/>
          <w:szCs w:val="28"/>
        </w:rPr>
      </w:pPr>
      <w:r>
        <w:rPr>
          <w:rFonts w:cs="Latha"/>
          <w:b/>
          <w:i/>
          <w:sz w:val="28"/>
          <w:szCs w:val="28"/>
        </w:rPr>
        <w:t>Затраты на запасные части для ТР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position w:val="-24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Ч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Ч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(50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зч</w:t>
      </w:r>
      <w:r>
        <w:rPr>
          <w:sz w:val="28"/>
          <w:szCs w:val="28"/>
        </w:rPr>
        <w:t xml:space="preserve"> – норма затрат на запасные части на 1000 км пробега скорректированная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оправочный коэффициент к норме на запчасти, учитывающий рост цен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ёт амортизационных отчислений по основным производственным фондам, обслуживающим процесс ТО и ТР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фондов для начисления амортизации укрупнено определяется в процентном отношении от стоимости подвижного состава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подвижного состава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авт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* А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,руб.                                      (51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автомобиля (автобуса), руб. (принять по методическому письму по марке транспортного средства)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эффициент, учитывающий расходы по доставке автомобиля в АТП, принять 1,05;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реднесписочное количество автомобилей, ед. (исходные данные)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основных производственных фондов, обслуживающих процесс ТО и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position w:val="-24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 (52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– доля стоимости производственных фондов от стоимости подвижного состава, %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ортизация основных производственных фондов, обслуживающих процесс ТО и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position w:val="-24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(53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средняя норма амортизации основных производственных фондов, обслуживающих процесс ТО и ТР (10%)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производственной программы по ТО и ТР подвижного состава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,ТР</w:t>
      </w:r>
      <w:r>
        <w:rPr>
          <w:sz w:val="28"/>
          <w:szCs w:val="28"/>
        </w:rPr>
        <w:t xml:space="preserve"> =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 xml:space="preserve">ФЗП +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</w:t>
      </w:r>
      <w:r>
        <w:rPr>
          <w:rFonts w:cs="Latha" w:ascii="Latha" w:hAnsi="Latha"/>
          <w:sz w:val="28"/>
          <w:szCs w:val="28"/>
        </w:rPr>
        <w:t>∑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ТО,ТР</w:t>
      </w:r>
      <w:r>
        <w:rPr>
          <w:sz w:val="28"/>
          <w:szCs w:val="28"/>
        </w:rPr>
        <w:t xml:space="preserve"> +ЗЧ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  , руб.                (54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Калькуляция полной себестоимости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является основой для установления цены услуг, оказываемых сторонним организациям. Она выше прямых затрат предприятия на выполнение ТО и ТР собственного транспорта, т.к. дополнительно включает затраты на содержание предприятия, управление и прочие расходы, которые относятся к общехозяйственным и учитываются в составе полной себестоимости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необходимо производить либо по методике 4.1., либо по методике 4.2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4.1. Калькуляция полной себестоимости первого технического обслуживания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емонтных рабочих, занятых на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_________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на социальное страхование и обеспечение от фонда заработной платы рабочих, занятых на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position w:val="-24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(55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териалы на первое техническое обслуживание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то-1</w:t>
      </w:r>
      <w:r>
        <w:rPr>
          <w:sz w:val="28"/>
          <w:szCs w:val="28"/>
        </w:rPr>
        <w:t xml:space="preserve"> = ____________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ортизация основных производственных фондов, обслуживающих процесс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position w:val="-24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(56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– доля амортизации основных фондов, обслуживающих процесс ТО-1, %; при выполнении расчетов по ТО-2 долю амортизации принять 20%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хозяйственные расходы (затраты)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position w:val="-24"/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З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(57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затрат на ТО-1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position w:val="-14"/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(58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одного обслуживания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position w:val="-34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          (59)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Калькуляция полной себестоимости текущего ремонта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подразделе нужно рассчитать себестоимость одного человеко-часа по ТР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_________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ое страхование и обеспечение от фонда заработной платы рабочих, занятых на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7375" cy="4000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териалы на текущий ремонт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____________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пасные части на текущий ремонт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___________ руб.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производственных фондов, обслуживающих процесс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76450" cy="4476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доля амортизации основных фондов, обслуживающих процесс ТР, %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хозяйственные расходы (затраты)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23715" cy="4381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выполнение ТР:</w:t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04690" cy="3619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4125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Расчёт финансовых показателей от выполнения ТО сторонним организация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Расчёт це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дного обслужи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position w:val="-24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нт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(60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 – уровень рентабельности, учитывающий размер прибыли, принять 4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дного человеко-часа для Т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99715" cy="4000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нт – уровень рентабельности, учитывающий размер прибыли, принять 4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ём услуг, выполняемых сторонним организ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ТО-1 (считать до целого числа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position w:val="-24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ед.                                 (6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тор</w:t>
      </w:r>
      <w:r>
        <w:rPr>
          <w:sz w:val="28"/>
          <w:szCs w:val="28"/>
        </w:rPr>
        <w:t xml:space="preserve"> – доля ТО-1, выполняемых сторонним организациям, % (исходные дан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емкость ТР-1 (считать до целого числа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19325" cy="4000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доля ТО-1, выполняемых сторонним организациям (исходные данны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 от выполнения ТО-1 сторонним организ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  <w:t>- от выполнения Т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position w:val="-18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(6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выполнения Т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05025" cy="2190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выполнение ТО-1сторонним организ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- на выполнение Т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position w:val="-14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   (6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Т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4787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ыль от выполнения ТО-1 сторонним организац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  <w:t>- от выполнения Т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position w:val="-18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руб.                             (64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выполнения Т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85975" cy="2190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ключение этой работы можно ответить следующие на вопрос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величины какого показателя в основном зависит численность ремонтных рабочи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затраты несет предприятие при выполнении ТО и ТР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оказатели используются при расчете повременной зарплат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оказатели используются при расчете сдельной зарплат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выплаты были включены в фонд заработной платы за отработанное врем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каких данных рассчитывается среднемесячная зарплата ремонтного рабочег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знать для расчета затрат на материалы для Т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знать для расчета затрат на материалы и запчасти ТР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дополнительные расходы учтены при калькулировании себестоимости по сравнению с перечнем, включенным в пункт 4.6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показатель положен в основу расчета цены за одно ТО (один чел-ч. для ТР)? Для чего необходимо знать цен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е мероприятия по повышению конкурентоспособности услуг, оказываемых сторонними организац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3"/>
      <w:footerReference w:type="first" r:id="rId6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FR1"/>
    <w:next w:val="Normal"/>
    <w:qFormat/>
    <w:pPr>
      <w:numPr>
        <w:ilvl w:val="0"/>
        <w:numId w:val="1"/>
      </w:numPr>
      <w:spacing w:lineRule="auto" w:line="259" w:before="0" w:after="0"/>
      <w:ind w:left="0" w:right="140" w:firstLine="284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180" w:first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540"/>
      <w:ind w:right="60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540"/>
      <w:ind w:right="60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sz w:val="32"/>
      <w:szCs w:val="32"/>
      <w:u w:val="single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8"/>
      <w:szCs w:val="20"/>
      <w:shd w:fill="FFFFFF" w:val="clear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sz w:val="28"/>
      <w:szCs w:val="20"/>
      <w:shd w:fill="FFFFFF" w:val="clear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8"/>
      <w:szCs w:val="20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28"/>
      <w:szCs w:val="20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40"/>
      <w:szCs w:val="20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0"/>
      <w:shd w:fill="FFFFFF" w:val="clear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32"/>
      <w:szCs w:val="20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  <w:szCs w:val="20"/>
      <w:shd w:fill="FFFFFF" w:val="clear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96"/>
      <w:szCs w:val="20"/>
      <w:shd w:fill="FFFFFF" w:val="clear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0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8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Courier New" w:hAnsi="Courier New" w:cs="Times New Roman"/>
      <w:sz w:val="20"/>
      <w:szCs w:val="20"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jc w:val="center"/>
    </w:pPr>
    <w:rPr>
      <w:sz w:val="9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TextBodyIndent">
    <w:name w:val="Body Text Indent"/>
    <w:basedOn w:val="Normal"/>
    <w:pPr>
      <w:ind w:right="-483" w:firstLine="426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-5" w:firstLine="426"/>
      <w:jc w:val="both"/>
    </w:pPr>
    <w:rPr>
      <w:sz w:val="28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SamLab.ws</dc:creator>
  <dc:description/>
  <cp:keywords/>
  <dc:language>en-US</dc:language>
  <cp:lastModifiedBy>emm2</cp:lastModifiedBy>
  <cp:lastPrinted>2013-12-02T14:35:00Z</cp:lastPrinted>
  <dcterms:modified xsi:type="dcterms:W3CDTF">2013-12-02T05:47:00Z</dcterms:modified>
  <cp:revision>6</cp:revision>
  <dc:subject/>
  <dc:title/>
</cp:coreProperties>
</file>