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ь, задачи и среда предприниматель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и значение предпринимательской деятельности в развитии рыночных отнош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предпринимательства по формам собств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предпринимательства по характеру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и предпринимательской деятельности: физические и юридические лица и их характеристи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организационно-правовых форм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зяйственные товарищества: полные и на вер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зяйственные общества: ООО и ОД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порация как самая распространенная форма организации юридических лиц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нитарные предприятия и их особ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дивидуальное и совместное предпринимательство: преимущества и недостат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динения предпри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конкуренции в рыночной экономи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конкуренции и типы конкурен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ополия, монополистическая конкуренция и олигопол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имонопольная политика и ее роль в развитии предприниматель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апы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тегия развития фирмы (стратегия прорыва, выживания и эволюционная стратег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нкротство предприятия: понятие, основные процедуры, пути предотвращ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дры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ловые и личные качества предприним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ка и этикет предприним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 к персоналу фир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ческий кодекс предприним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акты (договоры), их содержание и ви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ферты и акцеп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знес-план и его роль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и и задачи бизнес-пла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разделов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ки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риска. Основные причины возникнов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рисков (производственные, финансовые, коммерческие, политическ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оценки и анализа рис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степень рис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ы снижения риска: избежание, удержание, передача, снижение степен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налогов. Фискальная и экономическая функции налог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налогов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логовая система России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48:00Z</dcterms:created>
  <dc:creator>EMLK</dc:creator>
  <dc:description/>
  <cp:keywords/>
  <dc:language>en-US</dc:language>
  <cp:lastModifiedBy>123</cp:lastModifiedBy>
  <cp:lastPrinted>2004-05-29T11:21:00Z</cp:lastPrinted>
  <dcterms:modified xsi:type="dcterms:W3CDTF">2016-11-22T01:44:00Z</dcterms:modified>
  <cp:revision>10</cp:revision>
  <dc:subject/>
  <dc:title>Экзаменационные вопросы по дисциплине «Организация предпринимательской деятельности» для гр</dc:title>
</cp:coreProperties>
</file>