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по курсу «Мировая экономика» для студентов заочной и заочно-ускоренной форм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трольная работа предполагает ответы на вопросы, предложенные в двух вариантах. Номер варианта определяется студентом по последней цифре зачетной книжки: нечетная цифра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, четная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. Общий объем работы 10-15 печатных страниц.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ойте основные черты мировой хозяйственной систем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ть ли противоречия в положении хозяйствующих субъектов мировой экономики, в чем они проявляютс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чего образуется единство воспроизводственного процесса в глобальном масштабе? Какова роль иностранных прямых инвестиций в мировом производств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международная экономическая интеграция? Перечислите формы международной экономической интег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роль информатизации в развитии хозяй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факторы влияют на динамику накопл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функции выполняет механизм мирового хозяйств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понятие и структуру мировой финансовой систем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формы урегулирования задолженности применялись развитыми и развивающимися странам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изменилась в последние десятилетия структура сельскохозяйственного производ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е причины разрывов в предложении и спросе минерального сырья. Какие изменения произошли в структуре международных рынков минерального сырь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пользования рабочей силы в развит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каждый из основных хозяйствующих субъек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основные отличия в определении подсистем в мировой экономик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ойте понятие международного разделения труда (МРТ); охарактеризуйте степень участия в нем подсистем и отдельных стра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ли образование экономических интеграционных группировок интеграции мирового хозяйства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ы характерные черты мировой транспортной системы?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ует ли прямая связь между накоплением и темпами экономического роста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инструменты влияния ТНК на мировое хозяйств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характерные черты еврорынка капиталов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социально-экономические последствия урегулирования долгового кризиса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цели преследуют страны, оказывающие продовольственную помощь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ли нынешний уровень цен на минеральное сырье внедрению ресурсосберегающих технолог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черты спроса на рабочую силу в развитых стран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5:00Z</dcterms:created>
  <dc:creator>User</dc:creator>
  <dc:description/>
  <cp:keywords/>
  <dc:language>en-US</dc:language>
  <cp:lastModifiedBy>laborant</cp:lastModifiedBy>
  <dcterms:modified xsi:type="dcterms:W3CDTF">2011-03-17T02:48:00Z</dcterms:modified>
  <cp:revision>16</cp:revision>
  <dc:subject/>
  <dc:title>Контрольная работа по курсу «Мировая экономика» для студентов заочной и заочно-ускоренной формы обучения</dc:title>
</cp:coreProperties>
</file>