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курсу «Мировая экономика» для студентов заоч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-ускоренной формы обуч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ирового хозяй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. Субъекты мирового хозяй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Этапы развития мирового хозяй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ое произво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тернационализация обмен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гиональная экономическая интегр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язь и информацион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бережения, капиталовложения и экономическое разви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ровни мировых сбережений и капиталов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нятие и инструменты механизма мирового хозяй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труктура механизма мирового хозяйст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ировой экономический порядо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бщая характеристика международного финансир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ституциональная структура мировой финансов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Финансовые кризис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инамика производства продоволь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ировая и национальная продовольственная безопасност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 Производство и масштабы использования минерального сырь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оциально-экономические аспекты использования минераль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. Тенденции международной специализации в обрабатывающей промышлен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. Рост населения и экономический рос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еждународная миграц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 Воздействие производства на окружающую сре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. Распределение дохода и имущественное неравен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Бед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pacing w:val="40"/>
          <w:sz w:val="28"/>
          <w:szCs w:val="28"/>
        </w:rPr>
      </w:pPr>
      <w:r>
        <w:rPr>
          <w:caps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Мировая экономика: Учебник /Под ред. проф. А.С. Булатова, М.: Юристъ, 2007. – 860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Международные экономические отношения / Под ред. А.И. Евдокимова– М.: Велби, 2005. – 552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Ширай В.И. Мировая экономика и международные экономические отношения. – М.: Дашков и К., 2005 – 528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Ломакин В.К. Мировая экономика: Учебник. – М.: ЮНИТИ-ДАНА, 2007. – 671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Николаева И.П. Мировая экономика: Учеб. пособие для вузов. – М.: ЮНИТИ-ДАНА, 2005. – 510 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Ломакин В.К. Мировая экономика: Учебник. – М.: ЮНИТИ-ДАНА, 2008. – 6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43:00Z</dcterms:created>
  <dc:creator>laborant</dc:creator>
  <dc:description/>
  <cp:keywords/>
  <dc:language>en-US</dc:language>
  <cp:lastModifiedBy>laborant</cp:lastModifiedBy>
  <dcterms:modified xsi:type="dcterms:W3CDTF">2011-03-17T02:49:00Z</dcterms:modified>
  <cp:revision>12</cp:revision>
  <dc:subject/>
  <dc:title/>
</cp:coreProperties>
</file>